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ая контрольная работа по литературному чтению 4 класс 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 Запиши: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знаки жан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280"/>
        <w:ind w:left="75" w:right="75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бедь, Щука и Рак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 товарищах согласья нет,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ад их дело не пойдет,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йдет из него не дело, только мука.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Лебедь, Рак да Щука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ти с поклажей воз взялись,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месте трое все в него впряглись;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ожи лезут вон, а возу все нет ходу!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жа бы для них казалась и легка: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Лебедь рвется в облака,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 пятится назад, а Щука тянет в воду.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иноват из них, кто прав, - судить не нам;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олько воз и ныне там.</w:t>
      </w:r>
    </w:p>
    <w:p>
      <w:pPr>
        <w:pStyle w:val="Normal"/>
        <w:shd w:fill="FFFFFF" w:val="clear"/>
        <w:spacing w:lineRule="auto" w:line="240" w:before="0" w:after="0"/>
        <w:ind w:left="75" w:right="75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Выбери пословицу, которая отражает главную мысль прочитанного текста. Отметь   +  . 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9845</wp:posOffset>
                </wp:positionV>
                <wp:extent cx="220980" cy="152400"/>
                <wp:effectExtent l="5080" t="5080" r="5080" b="5080"/>
                <wp:wrapNone/>
                <wp:docPr id="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4.2pt;margin-top:2.35pt;width:17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ятелей много, а друга нет.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3975</wp:posOffset>
                </wp:positionV>
                <wp:extent cx="220980" cy="149860"/>
                <wp:effectExtent l="5080" t="5080" r="5080" b="508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4.2pt;margin-top:4.25pt;width:17.3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врозь – работе конец.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35560</wp:posOffset>
                </wp:positionV>
                <wp:extent cx="220980" cy="142875"/>
                <wp:effectExtent l="5080" t="5715" r="5080" b="444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4.2pt;margin-top:2.8pt;width:17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друга – ищи, а найдешь – береги.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 3.  Запиши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р 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 пенье комаров,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ягод и грибов,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о теплом согрето,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зовет купаться…</w:t>
      </w:r>
    </w:p>
    <w:p>
      <w:pPr>
        <w:pStyle w:val="Normal"/>
        <w:shd w:fill="FFFFFF" w:val="clear"/>
        <w:spacing w:lineRule="auto" w:line="276" w:before="0" w:after="0"/>
        <w:ind w:right="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 4. Определи вид сказки. Отметь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номер тек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5240</wp:posOffset>
                </wp:positionV>
                <wp:extent cx="24003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5pt;mso-wrap-distance-left:9.05pt;mso-wrap-distance-right:9.05pt;mso-wrap-distance-top:0pt;mso-wrap-distance-bottom:0pt;margin-top:1.2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69215</wp:posOffset>
                </wp:positionV>
                <wp:extent cx="220980" cy="142875"/>
                <wp:effectExtent l="5080" t="5715" r="5080" b="444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4.2pt;margin-top:5.45pt;width:17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ая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40640</wp:posOffset>
                </wp:positionV>
                <wp:extent cx="220980" cy="142875"/>
                <wp:effectExtent l="5080" t="5715" r="5080" b="4445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4.2pt;margin-top:3.2pt;width:17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овая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7305</wp:posOffset>
                </wp:positionV>
                <wp:extent cx="220980" cy="142875"/>
                <wp:effectExtent l="5080" t="5715" r="5080" b="4445"/>
                <wp:wrapNone/>
                <wp:docPr id="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4.2pt;margin-top:2.15pt;width:17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животных</w:t>
      </w:r>
    </w:p>
    <w:p>
      <w:pPr>
        <w:pStyle w:val="Normal"/>
        <w:shd w:fill="FFFFFF" w:val="clear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когда – то в сибирских лесах старый умный Медведь. Любил он зимней порой посидеть у костра и погреть свои к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лами, за горами, за широкими реками и глубокими морями было царство – государство. И в царстве том у царя была дочка – царевна Несмея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– были мужик да баба. Оба ленивые…Так и норовят дело на чужие плечи столкнуть, самим бы только  не делать… И дверь – то в избу никогда на крюк не закладывали: утром – де вставай да руки  протягивай, да опять крюк скидывай… И так проживе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черкни эпит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ют ве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ы буй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чи те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идать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а бе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идать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а красного.</w:t>
      </w:r>
    </w:p>
    <w:p>
      <w:pPr>
        <w:pStyle w:val="Normal"/>
        <w:shd w:fill="FFFFFF" w:val="clear"/>
        <w:spacing w:lineRule="auto" w:line="276" w:before="0" w:after="200"/>
        <w:ind w:left="360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 6. Подчеркни в тексте доказательства того, что эта народная сказка не русска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 в горах стоял аул. На краю аула прислонилась к скале бедная  сакля. Жила здесь вдова пастуха Расула. Было у нее три сына. Старший заменил отца – пас на склонах гор овец, младшие играли во дворе сакли костяшками и камушками. Утром женщина шла к роднику за водой. Набрав воды, она ставила кувшин на плечо и возвращалась домой. Жила семья бедно, но в праздники надевали нарядные черкески, пекли вкусные осетинские пироги и с интересом наблюдали, как взрослые танцуют лезгинку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7. Подчеркни в тексте редко употребляемые  сегодня слов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же мыться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ескатьс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аться, нырять, кувыркатьс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шате, в корыте в лохани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ке, в ручейке,  в океане, -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ванне, и в бане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и везде –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ая слава воде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  8. Определи жанр произведения, запиши в таблиц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Снегурочка»,  Н.Н. Носов «Фантазеры»,  К.Г. Паустовский «Заячьи лапы»,  В.Ф. Одоевский « Городок  в табакерке»,  А.Н. Толстой « Золотой ключик или приключения Буратино»,  Л.Н. Толстой « Прыжок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 9. Дополни схему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38760</wp:posOffset>
                </wp:positionV>
                <wp:extent cx="895985" cy="200660"/>
                <wp:effectExtent l="0" t="5080" r="1270" b="20955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46.85pt;margin-top:18.8pt;width:70.4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238760</wp:posOffset>
                </wp:positionV>
                <wp:extent cx="647700" cy="495935"/>
                <wp:effectExtent l="0" t="3810" r="3175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77.6pt;margin-top:18.8pt;width:50.9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60395</wp:posOffset>
                </wp:positionH>
                <wp:positionV relativeFrom="paragraph">
                  <wp:posOffset>286385</wp:posOffset>
                </wp:positionV>
                <wp:extent cx="1270" cy="600710"/>
                <wp:effectExtent l="37465" t="635" r="3810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8.85pt;margin-top:22.55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695</wp:posOffset>
                </wp:positionH>
                <wp:positionV relativeFrom="paragraph">
                  <wp:posOffset>238760</wp:posOffset>
                </wp:positionV>
                <wp:extent cx="724535" cy="105410"/>
                <wp:effectExtent l="1270" t="5080" r="0" b="2730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7.85pt;margin-top:18.8pt;width:57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ragraph">
                  <wp:posOffset>241935</wp:posOffset>
                </wp:positionV>
                <wp:extent cx="485775" cy="581660"/>
                <wp:effectExtent l="3810" t="3175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8.2pt;margin-top:19.05pt;width:38.2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лор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ка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а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0. Запиши названия произведений А.С. Пушк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4:00Z</dcterms:created>
  <dc:creator>Школа</dc:creator>
  <dc:description/>
  <cp:keywords/>
  <dc:language>en-US</dc:language>
  <cp:lastModifiedBy>Владимир</cp:lastModifiedBy>
  <dcterms:modified xsi:type="dcterms:W3CDTF">2020-05-17T17:55:00Z</dcterms:modified>
  <cp:revision>3</cp:revision>
  <dc:subject/>
  <dc:title/>
</cp:coreProperties>
</file>