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t>Итоговая контрольная работа по математике  10 класс</w:t>
      </w:r>
    </w:p>
    <w:p>
      <w:pPr>
        <w:pStyle w:val="Normal"/>
        <w:spacing w:lineRule="auto" w:line="36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 xml:space="preserve">1.    Упростите выражение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0          2) 1          3)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  <w:r>
        <w:rPr/>
        <w:t xml:space="preserve">      4) 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α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 xml:space="preserve">2.     Решите уравнение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€ </w:t>
      </w:r>
      <w:r>
        <w:rPr>
          <w:lang w:val="en-US"/>
        </w:rPr>
        <w:t>Z</w:t>
      </w:r>
      <w:r>
        <w:rPr/>
        <w:t xml:space="preserve">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€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2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€</w:t>
      </w:r>
      <w:r>
        <w:rPr>
          <w:lang w:val="en-US"/>
        </w:rPr>
        <w:t>Z</w:t>
      </w:r>
      <w:r>
        <w:rPr/>
        <w:t xml:space="preserve">    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€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>3. Решите неравенство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) (-∞; - 6)</w:t>
        <w:tab/>
        <w:t>2) [-3; 7]</w:t>
        <w:tab/>
        <w:tab/>
        <w:t>3) (- 1; 8)             4) [0; +∞)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2950</wp:posOffset>
            </wp:positionH>
            <wp:positionV relativeFrom="paragraph">
              <wp:posOffset>173355</wp:posOffset>
            </wp:positionV>
            <wp:extent cx="2404110" cy="190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3" t="9507" r="6816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 xml:space="preserve">4   На рисунке изображен график функции, заданной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кажите множество значений этой функц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</w:t>
      </w:r>
      <w:r>
        <w:rPr/>
        <w:t xml:space="preserve">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</w:t>
      </w: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</w:t>
      </w: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 xml:space="preserve">5. Найдите производную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1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3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2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 xml:space="preserve">6. Найдите угловой коэффициент касательной, проведенной к графику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  в его точке с абсциссой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         </w:t>
      </w:r>
      <w:r>
        <w:rPr/>
        <w:t>1)  - 18         2) 22          3) – 21       4) 17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 xml:space="preserve">7.  Найдите значение выражения:  1,5 – 3,4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если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>№</w:t>
      </w:r>
      <w:r>
        <w:rPr/>
        <w:t xml:space="preserve">8. Найдите наибольшее и наименьшее значение заданной функции на заданном промежутке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№</w:t>
      </w:r>
      <w:r>
        <w:rPr/>
        <w:t>9. Боковая поверхность правильной четырехугольной призмы равна 16 см</w:t>
      </w:r>
      <w:r>
        <w:rPr>
          <w:vertAlign w:val="superscript"/>
        </w:rPr>
        <w:t>2</w:t>
      </w:r>
      <w:r>
        <w:rPr/>
        <w:t>, а полная    поверхность – 48 см</w:t>
      </w:r>
      <w:r>
        <w:rPr>
          <w:vertAlign w:val="superscript"/>
        </w:rPr>
        <w:t>2</w:t>
      </w:r>
      <w:r>
        <w:rPr/>
        <w:t>.  Найдите  высоту  призмы.</w:t>
      </w:r>
    </w:p>
    <w:p>
      <w:pPr>
        <w:pStyle w:val="Normal"/>
        <w:rPr/>
      </w:pPr>
      <w:r>
        <w:rPr/>
        <w:t xml:space="preserve">          </w:t>
      </w:r>
      <w:r>
        <w:rPr/>
        <w:t>1) 1 см                        2) 4см            3) 2 см         4) другой ответ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00" w:leader="none"/>
          <w:tab w:val="left" w:pos="4110" w:leader="none"/>
        </w:tabs>
        <w:spacing w:lineRule="auto" w:line="36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48:00Z</dcterms:created>
  <dc:creator>User</dc:creator>
  <dc:description/>
  <cp:keywords/>
  <dc:language>en-US</dc:language>
  <cp:lastModifiedBy>Владимир</cp:lastModifiedBy>
  <cp:lastPrinted>2009-04-26T18:45:00Z</cp:lastPrinted>
  <dcterms:modified xsi:type="dcterms:W3CDTF">2020-05-25T18:48:00Z</dcterms:modified>
  <cp:revision>2</cp:revision>
  <dc:subject/>
  <dc:title>Муниципальная общеобразовательная</dc:title>
</cp:coreProperties>
</file>