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тоговая контрольная работа по математике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ске было 100 м ткани. На пошив блузок израсходовали 24 м, а платьев – 36 м. Сколько метров ткани осталос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, записывая решение столбиком,  и сделай проверку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7 + 29 =                        83 – 27 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∙ 2 =                 18 : 2 =              70 – 8 + 37 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: 5 =                2 ∙ 8 =               84 – (56 + 25) =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авни и поставь вместо звёздочки  знак «&lt;», «&gt;» или «=»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ес. * 6 ед.               8 см * 6 дм</w:t>
        <w:tab/>
        <w:t>60 – 38 *  54 - 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ед. * 2 дес.               3 дм 4 см * 4 дм 3 см                     48 + 50 * 60 + 3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ерти квадрат со стороной 5 см. Найди его  периме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 *. Если каждый из трёх мальчиков возьмёт из вазы по 4 абрикоса, в вазе остан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щё один абрикос. Сколько абрикосов было в вазе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11:00Z</dcterms:created>
  <dc:creator>Дмитрий</dc:creator>
  <dc:description/>
  <dc:language>en-US</dc:language>
  <cp:lastModifiedBy>Владимир</cp:lastModifiedBy>
  <cp:lastPrinted>2020-05-03T21:56:00Z</cp:lastPrinted>
  <dcterms:modified xsi:type="dcterms:W3CDTF">2020-05-18T19:11:00Z</dcterms:modified>
  <cp:revision>2</cp:revision>
  <dc:subject/>
  <dc:title/>
</cp:coreProperties>
</file>