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контрольная работа по математике 4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числа столбиком и выполни сложение и вычитани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72 304 + 9658 =                               30 745 – 21 839 =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числа столбиком и выполни умножение и делени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3 458 ∙ 6 =                                         6 132 : 14 =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906 ∙ 58 =                                          59 472 : 236 =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газин привезли 126 пакетов картофеля по 3кг и столько же килограммов моркови в сетках по 2 кг. Сколько было сеток с морковью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и периметр и площадь прямоугольника, если длина равна 8см и ширина 7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ый поезд прошёл 1 080 км за12 ч. Вычисли скорость поезда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3:00Z</dcterms:created>
  <dc:creator>Школа</dc:creator>
  <dc:description/>
  <cp:keywords/>
  <dc:language>en-US</dc:language>
  <cp:lastModifiedBy>Владимир</cp:lastModifiedBy>
  <dcterms:modified xsi:type="dcterms:W3CDTF">2020-05-19T20:03:00Z</dcterms:modified>
  <cp:revision>2</cp:revision>
  <dc:subject/>
  <dc:title/>
</cp:coreProperties>
</file>