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/>
        <w:ind w:left="125"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79"/>
        <w:ind w:left="125" w:right="51" w:hanging="0"/>
        <w:jc w:val="center"/>
        <w:rPr>
          <w:b/>
          <w:b/>
        </w:rPr>
      </w:pPr>
      <w:r>
        <w:rPr>
          <w:b/>
        </w:rPr>
        <w:t>Итоговая контрольная работа по обществознанию 11 класс</w:t>
      </w:r>
    </w:p>
    <w:p>
      <w:pPr>
        <w:pStyle w:val="Normal"/>
        <w:spacing w:lineRule="auto" w:line="379"/>
        <w:ind w:left="125" w:right="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79"/>
        <w:ind w:left="125" w:right="51" w:hanging="0"/>
        <w:rPr/>
      </w:pPr>
      <w:r>
        <w:rPr>
          <w:b/>
        </w:rPr>
        <w:t>А1.</w:t>
      </w:r>
      <w:r>
        <w:rPr/>
        <w:t xml:space="preserve"> Выделяя основные элементы общества, их взаимосвязь и взаимодействие, ученые характеризуют общество как: </w:t>
      </w:r>
    </w:p>
    <w:p>
      <w:pPr>
        <w:pStyle w:val="Normal"/>
        <w:tabs>
          <w:tab w:val="clear" w:pos="708"/>
          <w:tab w:val="center" w:pos="2745" w:leader="none"/>
          <w:tab w:val="center" w:pos="5298" w:leader="none"/>
          <w:tab w:val="center" w:pos="7904" w:leader="none"/>
        </w:tabs>
        <w:ind w:left="0" w:hanging="0"/>
        <w:jc w:val="left"/>
        <w:rPr/>
      </w:pPr>
      <w:r>
        <w:rPr/>
        <w:t xml:space="preserve">1) систему  </w:t>
        <w:tab/>
        <w:t xml:space="preserve">2) часть природы </w:t>
        <w:tab/>
        <w:t xml:space="preserve">3) материальный мир </w:t>
        <w:tab/>
        <w:t xml:space="preserve">4) цивилизацию </w:t>
      </w:r>
    </w:p>
    <w:p>
      <w:pPr>
        <w:pStyle w:val="Normal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ind w:left="135" w:right="51" w:hanging="10"/>
        <w:rPr/>
      </w:pPr>
      <w:r>
        <w:rPr>
          <w:b/>
        </w:rPr>
        <w:t>А2.</w:t>
      </w:r>
      <w:r>
        <w:rPr/>
        <w:t xml:space="preserve"> К глобальным проблемам современного мира относится </w:t>
      </w:r>
    </w:p>
    <w:p>
      <w:pPr>
        <w:pStyle w:val="Normal"/>
        <w:numPr>
          <w:ilvl w:val="0"/>
          <w:numId w:val="1"/>
        </w:numPr>
        <w:ind w:left="523" w:right="51" w:hanging="398"/>
        <w:rPr/>
      </w:pPr>
      <w:r>
        <w:rPr/>
        <w:t xml:space="preserve">возникновение новых межгосударственных объединений </w:t>
      </w:r>
    </w:p>
    <w:p>
      <w:pPr>
        <w:pStyle w:val="Normal"/>
        <w:numPr>
          <w:ilvl w:val="0"/>
          <w:numId w:val="1"/>
        </w:numPr>
        <w:ind w:left="523" w:right="51" w:hanging="398"/>
        <w:rPr/>
      </w:pPr>
      <w:r>
        <w:rPr/>
        <w:t xml:space="preserve">завершение промышленного переворота </w:t>
      </w:r>
    </w:p>
    <w:p>
      <w:pPr>
        <w:pStyle w:val="Normal"/>
        <w:numPr>
          <w:ilvl w:val="0"/>
          <w:numId w:val="1"/>
        </w:numPr>
        <w:ind w:left="523" w:right="51" w:hanging="398"/>
        <w:rPr/>
      </w:pPr>
      <w:r>
        <w:rPr/>
        <w:t xml:space="preserve">существенный разрыв между уровнями развития регионов планеты </w:t>
      </w:r>
    </w:p>
    <w:p>
      <w:pPr>
        <w:pStyle w:val="Normal"/>
        <w:numPr>
          <w:ilvl w:val="0"/>
          <w:numId w:val="1"/>
        </w:numPr>
        <w:ind w:left="523" w:right="51" w:hanging="398"/>
        <w:rPr/>
      </w:pPr>
      <w:r>
        <w:rPr/>
        <w:t xml:space="preserve">интенсивное развитие науки </w:t>
      </w:r>
    </w:p>
    <w:p>
      <w:pPr>
        <w:pStyle w:val="Normal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ind w:left="135" w:right="51" w:hanging="10"/>
        <w:rPr/>
      </w:pPr>
      <w:r>
        <w:rPr>
          <w:b/>
        </w:rPr>
        <w:t>А3.</w:t>
      </w:r>
      <w:r>
        <w:rPr/>
        <w:t xml:space="preserve"> Все то, что создано человеком, в своей совокупности называется </w:t>
      </w:r>
    </w:p>
    <w:p>
      <w:pPr>
        <w:pStyle w:val="Normal"/>
        <w:tabs>
          <w:tab w:val="clear" w:pos="708"/>
          <w:tab w:val="center" w:pos="3192" w:leader="none"/>
          <w:tab w:val="center" w:pos="5633" w:leader="none"/>
          <w:tab w:val="center" w:pos="7941" w:leader="none"/>
        </w:tabs>
        <w:ind w:left="0" w:hanging="0"/>
        <w:jc w:val="left"/>
        <w:rPr/>
      </w:pPr>
      <w:r>
        <w:rPr/>
        <w:t xml:space="preserve">1) обществом </w:t>
        <w:tab/>
        <w:t xml:space="preserve">2) культурой </w:t>
        <w:tab/>
        <w:t xml:space="preserve">3) искусством </w:t>
        <w:tab/>
        <w:t xml:space="preserve">4) социумом </w:t>
      </w:r>
    </w:p>
    <w:p>
      <w:pPr>
        <w:pStyle w:val="Normal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ind w:left="135" w:right="51" w:hanging="10"/>
        <w:rPr/>
      </w:pPr>
      <w:r>
        <w:rPr>
          <w:b/>
        </w:rPr>
        <w:t>А4.</w:t>
      </w:r>
      <w:r>
        <w:rPr/>
        <w:t xml:space="preserve"> Верны ли следующие суждения о различных типах обществ? </w:t>
      </w:r>
    </w:p>
    <w:p>
      <w:pPr>
        <w:pStyle w:val="Normal"/>
        <w:ind w:left="135" w:right="51" w:hanging="10"/>
        <w:rPr/>
      </w:pPr>
      <w:r>
        <w:rPr/>
        <w:t xml:space="preserve">А. </w:t>
        <w:tab/>
        <w:t xml:space="preserve">В индустриальном обществе высоко ценятся индивидуальные особенности человека, поощряются инициатива и предприимчивость. </w:t>
      </w:r>
    </w:p>
    <w:p>
      <w:pPr>
        <w:pStyle w:val="Normal"/>
        <w:ind w:left="135" w:right="51" w:hanging="10"/>
        <w:rPr/>
      </w:pPr>
      <w:r>
        <w:rPr/>
        <w:t xml:space="preserve">Б. </w:t>
        <w:tab/>
        <w:t xml:space="preserve">Уважение к обычаям, веками складывавшимся нормам, преобладание коллективного начала над частным отличают постиндустриальное общество от индустриального. </w:t>
      </w:r>
    </w:p>
    <w:p>
      <w:pPr>
        <w:pStyle w:val="Normal"/>
        <w:ind w:left="135" w:right="404" w:hanging="10"/>
        <w:rPr/>
      </w:pPr>
      <w:r>
        <w:rPr/>
        <w:t>1)верно только А      2)верно только Б     3)верны оба суждения             4)оба суждения неверны</w:t>
      </w:r>
    </w:p>
    <w:p>
      <w:pPr>
        <w:pStyle w:val="Normal"/>
        <w:ind w:left="135" w:right="404" w:hanging="10"/>
        <w:rPr/>
      </w:pPr>
      <w:r>
        <w:rPr/>
        <w:t xml:space="preserve"> </w:t>
      </w:r>
    </w:p>
    <w:p>
      <w:pPr>
        <w:pStyle w:val="Normal"/>
        <w:ind w:left="135" w:right="404" w:hanging="10"/>
        <w:rPr/>
      </w:pPr>
      <w:r>
        <w:rPr>
          <w:b/>
        </w:rPr>
        <w:t>А5.</w:t>
      </w:r>
      <w:r>
        <w:rPr/>
        <w:t xml:space="preserve"> И человек, и животные способны </w:t>
      </w:r>
    </w:p>
    <w:p>
      <w:pPr>
        <w:pStyle w:val="Normal"/>
        <w:ind w:left="135" w:right="51" w:hanging="10"/>
        <w:rPr/>
      </w:pPr>
      <w:r>
        <w:rPr/>
        <w:t xml:space="preserve">1)использовать предметы природы </w:t>
      </w:r>
    </w:p>
    <w:p>
      <w:pPr>
        <w:pStyle w:val="Normal"/>
        <w:ind w:left="135" w:right="51" w:hanging="10"/>
        <w:rPr/>
      </w:pPr>
      <w:r>
        <w:rPr/>
        <w:t xml:space="preserve">2)изготавливать орудия труда с помощью других орудий труда </w:t>
      </w:r>
    </w:p>
    <w:p>
      <w:pPr>
        <w:pStyle w:val="Normal"/>
        <w:ind w:left="135" w:right="51" w:hanging="10"/>
        <w:rPr/>
      </w:pPr>
      <w:r>
        <w:rPr/>
        <w:t xml:space="preserve">3)передавать трудовые навыки последующим поколениям </w:t>
      </w:r>
    </w:p>
    <w:p>
      <w:pPr>
        <w:pStyle w:val="Normal"/>
        <w:ind w:left="135" w:right="51" w:hanging="10"/>
        <w:rPr/>
      </w:pPr>
      <w:r>
        <w:rPr/>
        <w:t xml:space="preserve">4)осознавать собственные потребности </w:t>
      </w:r>
    </w:p>
    <w:p>
      <w:pPr>
        <w:pStyle w:val="Normal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ind w:left="135" w:right="51" w:hanging="10"/>
        <w:rPr/>
      </w:pPr>
      <w:r>
        <w:rPr>
          <w:b/>
        </w:rPr>
        <w:t>А6.</w:t>
      </w:r>
      <w:r>
        <w:rPr/>
        <w:t xml:space="preserve"> У таких видов человеческой деятельности, как общение и игра, общим является то, что они </w:t>
      </w:r>
    </w:p>
    <w:p>
      <w:pPr>
        <w:pStyle w:val="Normal"/>
        <w:ind w:left="135" w:right="51" w:hanging="10"/>
        <w:rPr/>
      </w:pPr>
      <w:r>
        <w:rPr/>
        <w:t xml:space="preserve">1)допускают использование определенных правил или норм </w:t>
      </w:r>
    </w:p>
    <w:p>
      <w:pPr>
        <w:pStyle w:val="Normal"/>
        <w:ind w:left="135" w:right="51" w:hanging="10"/>
        <w:rPr/>
      </w:pPr>
      <w:r>
        <w:rPr/>
        <w:t xml:space="preserve">2)предполагают обязательное наличие партнера </w:t>
      </w:r>
    </w:p>
    <w:p>
      <w:pPr>
        <w:pStyle w:val="Normal"/>
        <w:ind w:left="135" w:right="51" w:hanging="10"/>
        <w:rPr/>
      </w:pPr>
      <w:r>
        <w:rPr/>
        <w:t xml:space="preserve">3)носят условный характер </w:t>
      </w:r>
    </w:p>
    <w:p>
      <w:pPr>
        <w:pStyle w:val="Normal"/>
        <w:ind w:left="135" w:right="4754" w:hanging="10"/>
        <w:rPr/>
      </w:pPr>
      <w:r>
        <w:rPr/>
        <w:t>4)предписывают обязательное соблюдение ритуалов</w:t>
      </w:r>
    </w:p>
    <w:p>
      <w:pPr>
        <w:pStyle w:val="Normal"/>
        <w:ind w:left="135" w:right="4754" w:hanging="10"/>
        <w:rPr/>
      </w:pPr>
      <w:r>
        <w:rPr/>
        <w:t xml:space="preserve"> </w:t>
      </w:r>
    </w:p>
    <w:p>
      <w:pPr>
        <w:pStyle w:val="Normal"/>
        <w:ind w:left="135" w:right="4754" w:hanging="10"/>
        <w:rPr/>
      </w:pPr>
      <w:r>
        <w:rPr>
          <w:b/>
        </w:rPr>
        <w:t>А7.</w:t>
      </w:r>
      <w:r>
        <w:rPr/>
        <w:t xml:space="preserve"> Верны ли следующие суждения об истине? </w:t>
      </w:r>
    </w:p>
    <w:p>
      <w:pPr>
        <w:pStyle w:val="Normal"/>
        <w:ind w:left="135" w:right="51" w:hanging="10"/>
        <w:rPr/>
      </w:pPr>
      <w:r>
        <w:rPr/>
        <w:t xml:space="preserve">А. Истинны только те знания, которые получены экспериментальным путем. </w:t>
      </w:r>
    </w:p>
    <w:p>
      <w:pPr>
        <w:pStyle w:val="Normal"/>
        <w:ind w:left="135" w:right="51" w:hanging="10"/>
        <w:rPr/>
      </w:pPr>
      <w:r>
        <w:rPr/>
        <w:t xml:space="preserve">Б. Истинны только те знания, которые соответствуют моральным представлениям людей. </w:t>
      </w:r>
    </w:p>
    <w:p>
      <w:pPr>
        <w:pStyle w:val="Normal"/>
        <w:ind w:left="135" w:right="51" w:hanging="10"/>
        <w:rPr/>
      </w:pPr>
      <w:r>
        <w:rPr/>
        <w:t xml:space="preserve">1)верно только А       2)верно только Б            3)верны оба суждения             4)оба суждения неверны </w:t>
      </w:r>
    </w:p>
    <w:p>
      <w:pPr>
        <w:pStyle w:val="Normal"/>
        <w:ind w:left="135" w:right="51" w:hanging="10"/>
        <w:rPr/>
      </w:pPr>
      <w:r>
        <w:rPr>
          <w:b/>
        </w:rPr>
        <w:t>А8.</w:t>
      </w:r>
      <w:r>
        <w:rPr/>
        <w:t xml:space="preserve"> Основой экономической жизни общества является </w:t>
      </w:r>
    </w:p>
    <w:p>
      <w:pPr>
        <w:pStyle w:val="Normal"/>
        <w:ind w:left="135" w:right="51" w:hanging="10"/>
        <w:rPr/>
      </w:pPr>
      <w:r>
        <w:rPr/>
        <w:t xml:space="preserve">1)регулирование социальных отношений </w:t>
      </w:r>
    </w:p>
    <w:p>
      <w:pPr>
        <w:pStyle w:val="Normal"/>
        <w:ind w:left="135" w:right="51" w:hanging="10"/>
        <w:rPr/>
      </w:pPr>
      <w:r>
        <w:rPr/>
        <w:t xml:space="preserve">2)производство материальных благ </w:t>
      </w:r>
    </w:p>
    <w:p>
      <w:pPr>
        <w:pStyle w:val="Normal"/>
        <w:ind w:left="135" w:right="51" w:hanging="10"/>
        <w:rPr/>
      </w:pPr>
      <w:r>
        <w:rPr/>
        <w:t xml:space="preserve">3)разработка ресурсосберегающих технологий </w:t>
      </w:r>
    </w:p>
    <w:p>
      <w:pPr>
        <w:pStyle w:val="Normal"/>
        <w:ind w:left="135" w:right="51" w:hanging="10"/>
        <w:rPr/>
      </w:pPr>
      <w:r>
        <w:rPr/>
        <w:t xml:space="preserve">4)взаимодействие государства и политических партий </w:t>
      </w:r>
    </w:p>
    <w:p>
      <w:pPr>
        <w:pStyle w:val="Normal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ind w:left="135" w:right="51" w:hanging="10"/>
        <w:rPr/>
      </w:pPr>
      <w:r>
        <w:rPr>
          <w:b/>
        </w:rPr>
        <w:t>А9.</w:t>
      </w:r>
      <w:r>
        <w:rPr/>
        <w:t xml:space="preserve"> В рыночной экономике конкуренция производителей  </w:t>
      </w:r>
    </w:p>
    <w:p>
      <w:pPr>
        <w:pStyle w:val="Normal"/>
        <w:ind w:left="135" w:right="51" w:hanging="10"/>
        <w:rPr/>
      </w:pPr>
      <w:r>
        <w:rPr/>
        <w:t xml:space="preserve">1)приводит к снижению налогов                        2)ведет к застою </w:t>
      </w:r>
    </w:p>
    <w:p>
      <w:pPr>
        <w:pStyle w:val="Normal"/>
        <w:ind w:left="135" w:right="51" w:hanging="10"/>
        <w:rPr/>
      </w:pPr>
      <w:r>
        <w:rPr/>
        <w:t xml:space="preserve">3)увеличивает потребление                                 4)уравновешивает спрос и предложение </w:t>
      </w:r>
    </w:p>
    <w:p>
      <w:pPr>
        <w:pStyle w:val="Normal"/>
        <w:spacing w:lineRule="auto" w:line="276" w:before="0" w:after="3"/>
        <w:ind w:left="77" w:right="5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3"/>
        <w:ind w:left="77" w:right="53" w:hanging="10"/>
        <w:jc w:val="left"/>
        <w:rPr/>
      </w:pPr>
      <w:r>
        <w:rPr>
          <w:b/>
        </w:rPr>
        <w:t>А10.</w:t>
      </w:r>
      <w:r>
        <w:rPr/>
        <w:t xml:space="preserve"> Сравните данные двух диаграмм, свидетельствующие о том, каковы были доли продукции предприятий различных форм собственности в 1990 и 1995 гг. Какие изменения отражают эти данные? </w:t>
      </w:r>
    </w:p>
    <w:p>
      <w:pPr>
        <w:pStyle w:val="Normal"/>
        <w:spacing w:lineRule="auto" w:line="256" w:before="0" w:after="259"/>
        <w:ind w:left="682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334" w:leader="none"/>
          <w:tab w:val="center" w:pos="3658" w:leader="none"/>
          <w:tab w:val="center" w:pos="4788" w:leader="none"/>
          <w:tab w:val="center" w:pos="5666" w:leader="none"/>
        </w:tabs>
        <w:spacing w:before="0" w:after="23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1990 г. </w:t>
        <w:tab/>
        <w:t xml:space="preserve">1995 г.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374" w:leader="none"/>
          <w:tab w:val="center" w:pos="3698" w:leader="none"/>
          <w:tab w:val="center" w:pos="5148" w:leader="none"/>
          <w:tab w:val="center" w:pos="7009" w:leader="none"/>
        </w:tabs>
        <w:spacing w:lineRule="auto" w:line="256" w:before="0" w:after="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385445</wp:posOffset>
                </wp:positionV>
                <wp:extent cx="154940" cy="191770"/>
                <wp:effectExtent l="2540" t="0" r="4445" b="4445"/>
                <wp:wrapSquare wrapText="bothSides"/>
                <wp:docPr id="1" name="Группа 10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91880"/>
                          <a:chOff x="0" y="0"/>
                          <a:chExt cx="154800" cy="19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6720"/>
                            <a:ext cx="153720" cy="15480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153094" h="154956">
                                <a:moveTo>
                                  <a:pt x="0" y="0"/>
                                </a:moveTo>
                                <a:lnTo>
                                  <a:pt x="153094" y="0"/>
                                </a:lnTo>
                                <a:lnTo>
                                  <a:pt x="153094" y="154956"/>
                                </a:lnTo>
                                <a:lnTo>
                                  <a:pt x="0" y="154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154" style="position:absolute;margin-left:239.4pt;margin-top:30.35pt;width:12.2pt;height:15.1pt" coordorigin="4788,607" coordsize="244,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8;top:607;width:6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66" coordsize="153094,154956" path="m0,0l153094,0l153094,154956l0,154956l0,0xe" stroked="t" o:allowincell="f" style="position:absolute;left:4791;top:665;width:241;height:243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220" cy="485775"/>
                <wp:effectExtent l="0" t="0" r="0" b="0"/>
                <wp:docPr id="2" name="Группа 10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485640"/>
                          <a:chOff x="0" y="0"/>
                          <a:chExt cx="49032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5760"/>
                            <a:ext cx="482040" cy="48024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272160"/>
                              <a:gd name="textAreaBottom" fmla="*/ 2725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481220" h="479816">
                                <a:moveTo>
                                  <a:pt x="240207" y="0"/>
                                </a:moveTo>
                                <a:lnTo>
                                  <a:pt x="241219" y="0"/>
                                </a:lnTo>
                                <a:lnTo>
                                  <a:pt x="265498" y="1012"/>
                                </a:lnTo>
                                <a:lnTo>
                                  <a:pt x="289786" y="5061"/>
                                </a:lnTo>
                                <a:lnTo>
                                  <a:pt x="313054" y="11116"/>
                                </a:lnTo>
                                <a:lnTo>
                                  <a:pt x="334307" y="19205"/>
                                </a:lnTo>
                                <a:lnTo>
                                  <a:pt x="355551" y="29310"/>
                                </a:lnTo>
                                <a:lnTo>
                                  <a:pt x="375784" y="40426"/>
                                </a:lnTo>
                                <a:lnTo>
                                  <a:pt x="394201" y="54570"/>
                                </a:lnTo>
                                <a:lnTo>
                                  <a:pt x="411399" y="69735"/>
                                </a:lnTo>
                                <a:lnTo>
                                  <a:pt x="426582" y="86916"/>
                                </a:lnTo>
                                <a:lnTo>
                                  <a:pt x="440745" y="105101"/>
                                </a:lnTo>
                                <a:lnTo>
                                  <a:pt x="451873" y="125309"/>
                                </a:lnTo>
                                <a:lnTo>
                                  <a:pt x="461990" y="146539"/>
                                </a:lnTo>
                                <a:lnTo>
                                  <a:pt x="470091" y="168763"/>
                                </a:lnTo>
                                <a:lnTo>
                                  <a:pt x="476161" y="190997"/>
                                </a:lnTo>
                                <a:lnTo>
                                  <a:pt x="480208" y="215254"/>
                                </a:lnTo>
                                <a:lnTo>
                                  <a:pt x="481220" y="239503"/>
                                </a:lnTo>
                                <a:lnTo>
                                  <a:pt x="480208" y="263561"/>
                                </a:lnTo>
                                <a:lnTo>
                                  <a:pt x="476161" y="287810"/>
                                </a:lnTo>
                                <a:lnTo>
                                  <a:pt x="470091" y="311055"/>
                                </a:lnTo>
                                <a:lnTo>
                                  <a:pt x="461990" y="332276"/>
                                </a:lnTo>
                                <a:lnTo>
                                  <a:pt x="451873" y="353496"/>
                                </a:lnTo>
                                <a:lnTo>
                                  <a:pt x="440745" y="373705"/>
                                </a:lnTo>
                                <a:lnTo>
                                  <a:pt x="426582" y="391899"/>
                                </a:lnTo>
                                <a:lnTo>
                                  <a:pt x="411399" y="409079"/>
                                </a:lnTo>
                                <a:lnTo>
                                  <a:pt x="394201" y="425246"/>
                                </a:lnTo>
                                <a:lnTo>
                                  <a:pt x="375784" y="438383"/>
                                </a:lnTo>
                                <a:lnTo>
                                  <a:pt x="355551" y="450511"/>
                                </a:lnTo>
                                <a:lnTo>
                                  <a:pt x="334307" y="460616"/>
                                </a:lnTo>
                                <a:lnTo>
                                  <a:pt x="313054" y="468701"/>
                                </a:lnTo>
                                <a:lnTo>
                                  <a:pt x="289786" y="474763"/>
                                </a:lnTo>
                                <a:lnTo>
                                  <a:pt x="265498" y="478806"/>
                                </a:lnTo>
                                <a:lnTo>
                                  <a:pt x="241219" y="479816"/>
                                </a:lnTo>
                                <a:lnTo>
                                  <a:pt x="216732" y="478806"/>
                                </a:lnTo>
                                <a:lnTo>
                                  <a:pt x="192444" y="474763"/>
                                </a:lnTo>
                                <a:lnTo>
                                  <a:pt x="169176" y="468701"/>
                                </a:lnTo>
                                <a:lnTo>
                                  <a:pt x="147923" y="460616"/>
                                </a:lnTo>
                                <a:lnTo>
                                  <a:pt x="126679" y="450511"/>
                                </a:lnTo>
                                <a:lnTo>
                                  <a:pt x="106446" y="438383"/>
                                </a:lnTo>
                                <a:lnTo>
                                  <a:pt x="88228" y="425246"/>
                                </a:lnTo>
                                <a:lnTo>
                                  <a:pt x="70826" y="409079"/>
                                </a:lnTo>
                                <a:lnTo>
                                  <a:pt x="55649" y="391899"/>
                                </a:lnTo>
                                <a:lnTo>
                                  <a:pt x="41485" y="373705"/>
                                </a:lnTo>
                                <a:lnTo>
                                  <a:pt x="29342" y="353496"/>
                                </a:lnTo>
                                <a:lnTo>
                                  <a:pt x="19224" y="332276"/>
                                </a:lnTo>
                                <a:lnTo>
                                  <a:pt x="11130" y="311055"/>
                                </a:lnTo>
                                <a:lnTo>
                                  <a:pt x="5059" y="287810"/>
                                </a:lnTo>
                                <a:lnTo>
                                  <a:pt x="1012" y="263561"/>
                                </a:lnTo>
                                <a:lnTo>
                                  <a:pt x="0" y="239503"/>
                                </a:lnTo>
                                <a:lnTo>
                                  <a:pt x="1012" y="223334"/>
                                </a:lnTo>
                                <a:lnTo>
                                  <a:pt x="2024" y="207166"/>
                                </a:lnTo>
                                <a:lnTo>
                                  <a:pt x="5059" y="192008"/>
                                </a:lnTo>
                                <a:lnTo>
                                  <a:pt x="9106" y="175840"/>
                                </a:lnTo>
                                <a:lnTo>
                                  <a:pt x="19224" y="146539"/>
                                </a:lnTo>
                                <a:lnTo>
                                  <a:pt x="33390" y="118242"/>
                                </a:lnTo>
                                <a:lnTo>
                                  <a:pt x="50590" y="91969"/>
                                </a:lnTo>
                                <a:lnTo>
                                  <a:pt x="72041" y="68724"/>
                                </a:lnTo>
                                <a:lnTo>
                                  <a:pt x="96321" y="47503"/>
                                </a:lnTo>
                                <a:lnTo>
                                  <a:pt x="123644" y="30321"/>
                                </a:lnTo>
                                <a:lnTo>
                                  <a:pt x="241219" y="239503"/>
                                </a:lnTo>
                                <a:lnTo>
                                  <a:pt x="240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760"/>
                            <a:ext cx="482040" cy="48024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272160"/>
                              <a:gd name="textAreaBottom" fmla="*/ 2725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481220" h="479816">
                                <a:moveTo>
                                  <a:pt x="240207" y="0"/>
                                </a:moveTo>
                                <a:lnTo>
                                  <a:pt x="240207" y="0"/>
                                </a:lnTo>
                                <a:lnTo>
                                  <a:pt x="241219" y="0"/>
                                </a:lnTo>
                                <a:lnTo>
                                  <a:pt x="265498" y="1012"/>
                                </a:lnTo>
                                <a:lnTo>
                                  <a:pt x="289786" y="5061"/>
                                </a:lnTo>
                                <a:lnTo>
                                  <a:pt x="313054" y="11117"/>
                                </a:lnTo>
                                <a:lnTo>
                                  <a:pt x="334307" y="19205"/>
                                </a:lnTo>
                                <a:lnTo>
                                  <a:pt x="355551" y="29310"/>
                                </a:lnTo>
                                <a:lnTo>
                                  <a:pt x="375784" y="40426"/>
                                </a:lnTo>
                                <a:lnTo>
                                  <a:pt x="394201" y="54570"/>
                                </a:lnTo>
                                <a:lnTo>
                                  <a:pt x="411399" y="69735"/>
                                </a:lnTo>
                                <a:lnTo>
                                  <a:pt x="426582" y="86916"/>
                                </a:lnTo>
                                <a:lnTo>
                                  <a:pt x="440745" y="105101"/>
                                </a:lnTo>
                                <a:lnTo>
                                  <a:pt x="451873" y="125309"/>
                                </a:lnTo>
                                <a:lnTo>
                                  <a:pt x="461990" y="146539"/>
                                </a:lnTo>
                                <a:lnTo>
                                  <a:pt x="470091" y="168763"/>
                                </a:lnTo>
                                <a:lnTo>
                                  <a:pt x="476161" y="190997"/>
                                </a:lnTo>
                                <a:lnTo>
                                  <a:pt x="480208" y="215254"/>
                                </a:lnTo>
                                <a:lnTo>
                                  <a:pt x="481220" y="239502"/>
                                </a:lnTo>
                                <a:lnTo>
                                  <a:pt x="480208" y="263561"/>
                                </a:lnTo>
                                <a:lnTo>
                                  <a:pt x="476161" y="287810"/>
                                </a:lnTo>
                                <a:lnTo>
                                  <a:pt x="470091" y="311055"/>
                                </a:lnTo>
                                <a:lnTo>
                                  <a:pt x="461990" y="332276"/>
                                </a:lnTo>
                                <a:lnTo>
                                  <a:pt x="451873" y="353497"/>
                                </a:lnTo>
                                <a:lnTo>
                                  <a:pt x="440745" y="373705"/>
                                </a:lnTo>
                                <a:lnTo>
                                  <a:pt x="426582" y="391899"/>
                                </a:lnTo>
                                <a:lnTo>
                                  <a:pt x="411399" y="409079"/>
                                </a:lnTo>
                                <a:lnTo>
                                  <a:pt x="394201" y="425246"/>
                                </a:lnTo>
                                <a:lnTo>
                                  <a:pt x="375784" y="438383"/>
                                </a:lnTo>
                                <a:lnTo>
                                  <a:pt x="355551" y="450511"/>
                                </a:lnTo>
                                <a:lnTo>
                                  <a:pt x="334307" y="460616"/>
                                </a:lnTo>
                                <a:lnTo>
                                  <a:pt x="313054" y="468701"/>
                                </a:lnTo>
                                <a:lnTo>
                                  <a:pt x="289786" y="474763"/>
                                </a:lnTo>
                                <a:lnTo>
                                  <a:pt x="265498" y="478806"/>
                                </a:lnTo>
                                <a:lnTo>
                                  <a:pt x="241219" y="479816"/>
                                </a:lnTo>
                                <a:lnTo>
                                  <a:pt x="216732" y="478806"/>
                                </a:lnTo>
                                <a:lnTo>
                                  <a:pt x="192444" y="474763"/>
                                </a:lnTo>
                                <a:lnTo>
                                  <a:pt x="169176" y="468701"/>
                                </a:lnTo>
                                <a:lnTo>
                                  <a:pt x="147923" y="460616"/>
                                </a:lnTo>
                                <a:lnTo>
                                  <a:pt x="126679" y="450511"/>
                                </a:lnTo>
                                <a:lnTo>
                                  <a:pt x="106446" y="438383"/>
                                </a:lnTo>
                                <a:lnTo>
                                  <a:pt x="88228" y="425246"/>
                                </a:lnTo>
                                <a:lnTo>
                                  <a:pt x="70826" y="409079"/>
                                </a:lnTo>
                                <a:lnTo>
                                  <a:pt x="55649" y="391899"/>
                                </a:lnTo>
                                <a:lnTo>
                                  <a:pt x="41485" y="373705"/>
                                </a:lnTo>
                                <a:lnTo>
                                  <a:pt x="29342" y="353497"/>
                                </a:lnTo>
                                <a:lnTo>
                                  <a:pt x="19224" y="332276"/>
                                </a:lnTo>
                                <a:lnTo>
                                  <a:pt x="11130" y="311055"/>
                                </a:lnTo>
                                <a:lnTo>
                                  <a:pt x="5059" y="287810"/>
                                </a:lnTo>
                                <a:lnTo>
                                  <a:pt x="1012" y="263561"/>
                                </a:lnTo>
                                <a:lnTo>
                                  <a:pt x="0" y="239502"/>
                                </a:lnTo>
                                <a:lnTo>
                                  <a:pt x="1012" y="223334"/>
                                </a:lnTo>
                                <a:lnTo>
                                  <a:pt x="2024" y="207166"/>
                                </a:lnTo>
                                <a:lnTo>
                                  <a:pt x="5059" y="192008"/>
                                </a:lnTo>
                                <a:lnTo>
                                  <a:pt x="9106" y="175840"/>
                                </a:lnTo>
                                <a:lnTo>
                                  <a:pt x="19224" y="146539"/>
                                </a:lnTo>
                                <a:lnTo>
                                  <a:pt x="33390" y="118242"/>
                                </a:lnTo>
                                <a:lnTo>
                                  <a:pt x="50590" y="91969"/>
                                </a:lnTo>
                                <a:lnTo>
                                  <a:pt x="72041" y="68724"/>
                                </a:lnTo>
                                <a:lnTo>
                                  <a:pt x="96321" y="47503"/>
                                </a:lnTo>
                                <a:lnTo>
                                  <a:pt x="123644" y="30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760"/>
                            <a:ext cx="117360" cy="23940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117575" h="239502">
                                <a:moveTo>
                                  <a:pt x="116563" y="0"/>
                                </a:moveTo>
                                <a:lnTo>
                                  <a:pt x="117575" y="239502"/>
                                </a:lnTo>
                                <a:lnTo>
                                  <a:pt x="0" y="30322"/>
                                </a:lnTo>
                                <a:lnTo>
                                  <a:pt x="27323" y="17181"/>
                                </a:lnTo>
                                <a:lnTo>
                                  <a:pt x="56660" y="8089"/>
                                </a:lnTo>
                                <a:lnTo>
                                  <a:pt x="86007" y="2025"/>
                                </a:lnTo>
                                <a:lnTo>
                                  <a:pt x="116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760"/>
                            <a:ext cx="116280" cy="2988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116563" h="30322">
                                <a:moveTo>
                                  <a:pt x="0" y="30322"/>
                                </a:moveTo>
                                <a:lnTo>
                                  <a:pt x="27323" y="17181"/>
                                </a:lnTo>
                                <a:lnTo>
                                  <a:pt x="56660" y="8089"/>
                                </a:lnTo>
                                <a:lnTo>
                                  <a:pt x="86007" y="2025"/>
                                </a:lnTo>
                                <a:lnTo>
                                  <a:pt x="116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152" style="position:absolute;margin-left:0pt;margin-top:0pt;width:38.6pt;height:38.25pt" coordorigin="0,0" coordsize="772,765">
                <v:shape id="shape_0" stroked="f" o:allowincell="f" style="position:absolute;left:0;top:0;width:52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1" coordsize="481220,479816" path="m240207,0l241219,0l265498,1012l289786,5061l313054,11116l334307,19205l355551,29310l375784,40426l394201,54570l411399,69735l426582,86916l440745,105101l451873,125309l461990,146539l470091,168763l476161,190997l480208,215254l481220,239503l480208,263561l476161,287810l470091,311055l461990,332276l451873,353496l440745,373705l426582,391899l411399,409079l394201,425246l375784,438383l355551,450511l334307,460616l313054,468701l289786,474763l265498,478806l241219,479816l216732,478806l192444,474763l169176,468701l147923,460616l126679,450511l106446,438383l88228,425246l70826,409079l55649,391899l41485,373705l29342,353496l19224,332276l11130,311055l5059,287810l1012,263561l0,239503l1012,223334l2024,207166l5059,192008l9106,175840l19224,146539l33390,118242l50590,91969l72041,68724l96321,47503l123644,30321l241219,239503l240207,0xe" fillcolor="gray" stroked="f" o:allowincell="f" style="position:absolute;left:13;top:9;width:758;height:755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ID="Shape 352" coordsize="481220,479816" path="m240207,0l240207,0l241219,0l265498,1012l289786,5061l313054,11117l334307,19205l355551,29310l375784,40426l394201,54570l411399,69735l426582,86916l440745,105101l451873,125309l461990,146539l470091,168763l476161,190997l480208,215254l481220,239502l480208,263561l476161,287810l470091,311055l461990,332276l451873,353497l440745,373705l426582,391899l411399,409079l394201,425246l375784,438383l355551,450511l334307,460616l313054,468701l289786,474763l265498,478806l241219,479816l216732,478806l192444,474763l169176,468701l147923,460616l126679,450511l106446,438383l88228,425246l70826,409079l55649,391899l41485,373705l29342,353497l19224,332276l11130,311055l5059,287810l1012,263561l0,239502l1012,223334l2024,207166l5059,192008l9106,175840l19224,146539l33390,118242l50590,91969l72041,68724l96321,47503l123644,30322e" stroked="t" o:allowincell="f" style="position:absolute;left:13;top:9;width:758;height:7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53" coordsize="117575,239502" path="m116563,0l117575,239502l0,30322l27323,17181l56660,8089l86007,2025l116563,0xe" fillcolor="white" stroked="f" o:allowincell="f" style="position:absolute;left:208;top:9;width:184;height:3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54" coordsize="116563,30322" path="m0,30322l27323,17181l56660,8089l86007,2025l116563,0e" stroked="t" o:allowincell="f" style="position:absolute;left:208;top:9;width:182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" cy="479425"/>
                <wp:effectExtent l="0" t="0" r="0" b="0"/>
                <wp:docPr id="3" name="Группа 10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79520"/>
                          <a:chOff x="0" y="0"/>
                          <a:chExt cx="480240" cy="47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7560"/>
                            <a:ext cx="236160" cy="43560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36479" h="435626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  <a:lnTo>
                                  <a:pt x="24816" y="995"/>
                                </a:lnTo>
                                <a:lnTo>
                                  <a:pt x="48647" y="4963"/>
                                </a:lnTo>
                                <a:lnTo>
                                  <a:pt x="71477" y="10921"/>
                                </a:lnTo>
                                <a:lnTo>
                                  <a:pt x="92322" y="18859"/>
                                </a:lnTo>
                                <a:lnTo>
                                  <a:pt x="113175" y="28794"/>
                                </a:lnTo>
                                <a:lnTo>
                                  <a:pt x="133027" y="39706"/>
                                </a:lnTo>
                                <a:lnTo>
                                  <a:pt x="151098" y="53610"/>
                                </a:lnTo>
                                <a:lnTo>
                                  <a:pt x="167973" y="68500"/>
                                </a:lnTo>
                                <a:lnTo>
                                  <a:pt x="182870" y="85379"/>
                                </a:lnTo>
                                <a:lnTo>
                                  <a:pt x="196767" y="103251"/>
                                </a:lnTo>
                                <a:lnTo>
                                  <a:pt x="207685" y="123104"/>
                                </a:lnTo>
                                <a:lnTo>
                                  <a:pt x="217612" y="143951"/>
                                </a:lnTo>
                                <a:lnTo>
                                  <a:pt x="225561" y="165793"/>
                                </a:lnTo>
                                <a:lnTo>
                                  <a:pt x="231516" y="187635"/>
                                </a:lnTo>
                                <a:lnTo>
                                  <a:pt x="235487" y="211457"/>
                                </a:lnTo>
                                <a:lnTo>
                                  <a:pt x="236479" y="235091"/>
                                </a:lnTo>
                                <a:lnTo>
                                  <a:pt x="234494" y="264871"/>
                                </a:lnTo>
                                <a:lnTo>
                                  <a:pt x="228539" y="294651"/>
                                </a:lnTo>
                                <a:lnTo>
                                  <a:pt x="219597" y="323444"/>
                                </a:lnTo>
                                <a:lnTo>
                                  <a:pt x="206693" y="350249"/>
                                </a:lnTo>
                                <a:lnTo>
                                  <a:pt x="190811" y="375065"/>
                                </a:lnTo>
                                <a:lnTo>
                                  <a:pt x="171943" y="397901"/>
                                </a:lnTo>
                                <a:lnTo>
                                  <a:pt x="150105" y="417757"/>
                                </a:lnTo>
                                <a:lnTo>
                                  <a:pt x="125086" y="435626"/>
                                </a:lnTo>
                                <a:lnTo>
                                  <a:pt x="993" y="2350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560"/>
                            <a:ext cx="236160" cy="43560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36479" h="4356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93" y="0"/>
                                </a:lnTo>
                                <a:lnTo>
                                  <a:pt x="24815" y="995"/>
                                </a:lnTo>
                                <a:lnTo>
                                  <a:pt x="48646" y="4963"/>
                                </a:lnTo>
                                <a:lnTo>
                                  <a:pt x="71477" y="10921"/>
                                </a:lnTo>
                                <a:lnTo>
                                  <a:pt x="92322" y="18859"/>
                                </a:lnTo>
                                <a:lnTo>
                                  <a:pt x="113175" y="28794"/>
                                </a:lnTo>
                                <a:lnTo>
                                  <a:pt x="133027" y="39706"/>
                                </a:lnTo>
                                <a:lnTo>
                                  <a:pt x="151098" y="53610"/>
                                </a:lnTo>
                                <a:lnTo>
                                  <a:pt x="167972" y="68500"/>
                                </a:lnTo>
                                <a:lnTo>
                                  <a:pt x="182870" y="85379"/>
                                </a:lnTo>
                                <a:lnTo>
                                  <a:pt x="196766" y="103251"/>
                                </a:lnTo>
                                <a:lnTo>
                                  <a:pt x="207685" y="123104"/>
                                </a:lnTo>
                                <a:lnTo>
                                  <a:pt x="217612" y="143952"/>
                                </a:lnTo>
                                <a:lnTo>
                                  <a:pt x="225561" y="165793"/>
                                </a:lnTo>
                                <a:lnTo>
                                  <a:pt x="231516" y="187635"/>
                                </a:lnTo>
                                <a:lnTo>
                                  <a:pt x="235487" y="211457"/>
                                </a:lnTo>
                                <a:lnTo>
                                  <a:pt x="236479" y="235091"/>
                                </a:lnTo>
                                <a:lnTo>
                                  <a:pt x="234494" y="264871"/>
                                </a:lnTo>
                                <a:lnTo>
                                  <a:pt x="228538" y="294651"/>
                                </a:lnTo>
                                <a:lnTo>
                                  <a:pt x="219597" y="323444"/>
                                </a:lnTo>
                                <a:lnTo>
                                  <a:pt x="206693" y="350249"/>
                                </a:lnTo>
                                <a:lnTo>
                                  <a:pt x="190811" y="375065"/>
                                </a:lnTo>
                                <a:lnTo>
                                  <a:pt x="171943" y="397901"/>
                                </a:lnTo>
                                <a:lnTo>
                                  <a:pt x="150105" y="417757"/>
                                </a:lnTo>
                                <a:lnTo>
                                  <a:pt x="125086" y="4356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360720" cy="47196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67480"/>
                              <a:gd name="textAreaBottom" fmla="*/ 2678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360776" h="471367">
                                <a:moveTo>
                                  <a:pt x="235689" y="0"/>
                                </a:moveTo>
                                <a:lnTo>
                                  <a:pt x="236682" y="235091"/>
                                </a:lnTo>
                                <a:lnTo>
                                  <a:pt x="360776" y="435626"/>
                                </a:lnTo>
                                <a:lnTo>
                                  <a:pt x="346879" y="443569"/>
                                </a:lnTo>
                                <a:lnTo>
                                  <a:pt x="331990" y="450518"/>
                                </a:lnTo>
                                <a:lnTo>
                                  <a:pt x="317092" y="457468"/>
                                </a:lnTo>
                                <a:lnTo>
                                  <a:pt x="301210" y="462431"/>
                                </a:lnTo>
                                <a:lnTo>
                                  <a:pt x="285328" y="466403"/>
                                </a:lnTo>
                                <a:lnTo>
                                  <a:pt x="269438" y="469381"/>
                                </a:lnTo>
                                <a:lnTo>
                                  <a:pt x="253556" y="470374"/>
                                </a:lnTo>
                                <a:lnTo>
                                  <a:pt x="236682" y="471367"/>
                                </a:lnTo>
                                <a:lnTo>
                                  <a:pt x="212656" y="470374"/>
                                </a:lnTo>
                                <a:lnTo>
                                  <a:pt x="188825" y="466403"/>
                                </a:lnTo>
                                <a:lnTo>
                                  <a:pt x="165994" y="460446"/>
                                </a:lnTo>
                                <a:lnTo>
                                  <a:pt x="145141" y="452504"/>
                                </a:lnTo>
                                <a:lnTo>
                                  <a:pt x="124296" y="442576"/>
                                </a:lnTo>
                                <a:lnTo>
                                  <a:pt x="104444" y="430663"/>
                                </a:lnTo>
                                <a:lnTo>
                                  <a:pt x="86568" y="417757"/>
                                </a:lnTo>
                                <a:lnTo>
                                  <a:pt x="69495" y="401870"/>
                                </a:lnTo>
                                <a:lnTo>
                                  <a:pt x="54603" y="384992"/>
                                </a:lnTo>
                                <a:lnTo>
                                  <a:pt x="40704" y="367127"/>
                                </a:lnTo>
                                <a:lnTo>
                                  <a:pt x="28791" y="347266"/>
                                </a:lnTo>
                                <a:lnTo>
                                  <a:pt x="18863" y="326419"/>
                                </a:lnTo>
                                <a:lnTo>
                                  <a:pt x="10921" y="305571"/>
                                </a:lnTo>
                                <a:lnTo>
                                  <a:pt x="4964" y="282744"/>
                                </a:lnTo>
                                <a:lnTo>
                                  <a:pt x="993" y="258914"/>
                                </a:lnTo>
                                <a:lnTo>
                                  <a:pt x="0" y="235091"/>
                                </a:lnTo>
                                <a:lnTo>
                                  <a:pt x="993" y="211457"/>
                                </a:lnTo>
                                <a:lnTo>
                                  <a:pt x="4964" y="188629"/>
                                </a:lnTo>
                                <a:lnTo>
                                  <a:pt x="10921" y="165793"/>
                                </a:lnTo>
                                <a:lnTo>
                                  <a:pt x="18863" y="143952"/>
                                </a:lnTo>
                                <a:lnTo>
                                  <a:pt x="28791" y="123104"/>
                                </a:lnTo>
                                <a:lnTo>
                                  <a:pt x="39711" y="104237"/>
                                </a:lnTo>
                                <a:lnTo>
                                  <a:pt x="53610" y="86372"/>
                                </a:lnTo>
                                <a:lnTo>
                                  <a:pt x="68502" y="69494"/>
                                </a:lnTo>
                                <a:lnTo>
                                  <a:pt x="85576" y="53610"/>
                                </a:lnTo>
                                <a:lnTo>
                                  <a:pt x="103451" y="40701"/>
                                </a:lnTo>
                                <a:lnTo>
                                  <a:pt x="123304" y="28794"/>
                                </a:lnTo>
                                <a:lnTo>
                                  <a:pt x="144149" y="18859"/>
                                </a:lnTo>
                                <a:lnTo>
                                  <a:pt x="165994" y="10921"/>
                                </a:lnTo>
                                <a:lnTo>
                                  <a:pt x="187832" y="4963"/>
                                </a:lnTo>
                                <a:lnTo>
                                  <a:pt x="211663" y="995"/>
                                </a:lnTo>
                                <a:lnTo>
                                  <a:pt x="235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360720" cy="47196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67480"/>
                              <a:gd name="textAreaBottom" fmla="*/ 2678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360776" h="471367">
                                <a:moveTo>
                                  <a:pt x="360776" y="435626"/>
                                </a:moveTo>
                                <a:lnTo>
                                  <a:pt x="346879" y="443569"/>
                                </a:lnTo>
                                <a:lnTo>
                                  <a:pt x="331990" y="450518"/>
                                </a:lnTo>
                                <a:lnTo>
                                  <a:pt x="317092" y="457468"/>
                                </a:lnTo>
                                <a:lnTo>
                                  <a:pt x="301210" y="462431"/>
                                </a:lnTo>
                                <a:lnTo>
                                  <a:pt x="285328" y="466403"/>
                                </a:lnTo>
                                <a:lnTo>
                                  <a:pt x="269438" y="469381"/>
                                </a:lnTo>
                                <a:lnTo>
                                  <a:pt x="253556" y="470374"/>
                                </a:lnTo>
                                <a:lnTo>
                                  <a:pt x="236682" y="471367"/>
                                </a:lnTo>
                                <a:lnTo>
                                  <a:pt x="212656" y="470374"/>
                                </a:lnTo>
                                <a:lnTo>
                                  <a:pt x="188825" y="466403"/>
                                </a:lnTo>
                                <a:lnTo>
                                  <a:pt x="165994" y="460446"/>
                                </a:lnTo>
                                <a:lnTo>
                                  <a:pt x="145141" y="452504"/>
                                </a:lnTo>
                                <a:lnTo>
                                  <a:pt x="124296" y="442576"/>
                                </a:lnTo>
                                <a:lnTo>
                                  <a:pt x="104444" y="430663"/>
                                </a:lnTo>
                                <a:lnTo>
                                  <a:pt x="86568" y="417757"/>
                                </a:lnTo>
                                <a:lnTo>
                                  <a:pt x="69495" y="401870"/>
                                </a:lnTo>
                                <a:lnTo>
                                  <a:pt x="54603" y="384992"/>
                                </a:lnTo>
                                <a:lnTo>
                                  <a:pt x="40704" y="367127"/>
                                </a:lnTo>
                                <a:lnTo>
                                  <a:pt x="28791" y="347266"/>
                                </a:lnTo>
                                <a:lnTo>
                                  <a:pt x="18863" y="326419"/>
                                </a:lnTo>
                                <a:lnTo>
                                  <a:pt x="10921" y="305571"/>
                                </a:lnTo>
                                <a:lnTo>
                                  <a:pt x="4964" y="282744"/>
                                </a:lnTo>
                                <a:lnTo>
                                  <a:pt x="993" y="258914"/>
                                </a:lnTo>
                                <a:lnTo>
                                  <a:pt x="0" y="235091"/>
                                </a:lnTo>
                                <a:lnTo>
                                  <a:pt x="993" y="211457"/>
                                </a:lnTo>
                                <a:lnTo>
                                  <a:pt x="4964" y="188629"/>
                                </a:lnTo>
                                <a:lnTo>
                                  <a:pt x="10921" y="165793"/>
                                </a:lnTo>
                                <a:lnTo>
                                  <a:pt x="18863" y="143952"/>
                                </a:lnTo>
                                <a:lnTo>
                                  <a:pt x="28791" y="123104"/>
                                </a:lnTo>
                                <a:lnTo>
                                  <a:pt x="39711" y="104237"/>
                                </a:lnTo>
                                <a:lnTo>
                                  <a:pt x="53610" y="86372"/>
                                </a:lnTo>
                                <a:lnTo>
                                  <a:pt x="68502" y="69494"/>
                                </a:lnTo>
                                <a:lnTo>
                                  <a:pt x="85576" y="53610"/>
                                </a:lnTo>
                                <a:lnTo>
                                  <a:pt x="103451" y="40701"/>
                                </a:lnTo>
                                <a:lnTo>
                                  <a:pt x="123304" y="28794"/>
                                </a:lnTo>
                                <a:lnTo>
                                  <a:pt x="144149" y="18859"/>
                                </a:lnTo>
                                <a:lnTo>
                                  <a:pt x="165994" y="10921"/>
                                </a:lnTo>
                                <a:lnTo>
                                  <a:pt x="187832" y="4963"/>
                                </a:lnTo>
                                <a:lnTo>
                                  <a:pt x="211663" y="995"/>
                                </a:lnTo>
                                <a:lnTo>
                                  <a:pt x="23568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153" style="position:absolute;margin-left:0pt;margin-top:0pt;width:37.8pt;height:37.75pt" coordorigin="0,0" coordsize="756,755">
                <v:shape id="shape_0" stroked="f" o:allowincell="f" style="position:absolute;left:0;top:0;width:5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7" coordsize="236479,435626" path="m0,0l993,0l24816,995l48647,4963l71477,10921l92322,18859l113175,28794l133027,39706l151098,53610l167973,68500l182870,85379l196767,103251l207685,123104l217612,143951l225561,165793l231516,187635l235487,211457l236479,235091l234494,264871l228539,294651l219597,323444l206693,350249l190811,375065l171943,397901l150105,417757l125086,435626l993,235091l0,0xe" fillcolor="gray" stroked="f" o:allowincell="f" style="position:absolute;left:384;top:12;width:371;height:685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ID="Shape 358" coordsize="236479,435626" path="m0,0l0,0l993,0l24815,995l48646,4963l71477,10921l92322,18859l113175,28794l133027,39706l151098,53610l167972,68500l182870,85379l196766,103251l207685,123104l217612,143952l225561,165793l231516,187635l235487,211457l236479,235091l234494,264871l228538,294651l219597,323444l206693,350249l190811,375065l171943,397901l150105,417757l125086,435626e" stroked="t" o:allowincell="f" style="position:absolute;left:384;top:12;width:371;height:685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ID="Shape 359" coordsize="360776,471367" path="m235689,0l236682,235091l360776,435626l346879,443569l331990,450518l317092,457468l301210,462431l285328,466403l269438,469381l253556,470374l236682,471367l212656,470374l188825,466403l165994,460446l145141,452504l124296,442576l104444,430663l86568,417757l69495,401870l54603,384992l40704,367127l28791,347266l18863,326419l10921,305571l4964,282744l993,258914l0,235091l993,211457l4964,188629l10921,165793l18863,143952l28791,123104l39711,104237l53610,86372l68502,69494l85576,53610l103451,40701l123304,28794l144149,18859l165994,10921l187832,4963l211663,995l235689,0xe" fillcolor="white" stroked="f" o:allowincell="f" style="position:absolute;left:12;top:12;width:567;height:7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60" coordsize="360776,471367" path="m360776,435626l346879,443569l331990,450518l317092,457468l301210,462431l285328,466403l269438,469381l253556,470374l236682,471367l212656,470374l188825,466403l165994,460446l145141,452504l124296,442576l104444,430663l86568,417757l69495,401870l54603,384992l40704,367127l28791,347266l18863,326419l10921,305571l4964,282744l993,258914l0,235091l993,211457l4964,188629l10921,165793l18863,143952l28791,123104l39711,104237l53610,86372l68502,69494l85576,53610l103451,40701l123304,28794l144149,18859l165994,10921l187832,4963l211663,995l235689,0e" stroked="t" o:allowincell="f" style="position:absolute;left:12;top:12;width:567;height:74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  <w:tab/>
        <w:t xml:space="preserve">– государственный секто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6350</wp:posOffset>
                </wp:positionV>
                <wp:extent cx="153035" cy="156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35pt;mso-wrap-distance-left:0pt;mso-wrap-distance-right:0pt;mso-wrap-distance-top:0pt;mso-wrap-distance-bottom:0pt;margin-top:0.5pt;mso-position-vertical-relative:text;margin-left:239.4pt;mso-position-horizontal-relative:text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4" w:right="51" w:hanging="10"/>
        <w:rPr/>
      </w:pPr>
      <w:r>
        <w:rPr/>
        <w:t xml:space="preserve">  – </w:t>
      </w:r>
      <w:r>
        <w:rPr/>
        <w:t xml:space="preserve">частный сектор </w:t>
      </w:r>
    </w:p>
    <w:p>
      <w:pPr>
        <w:pStyle w:val="Normal"/>
        <w:spacing w:lineRule="auto" w:line="256" w:before="0" w:after="206"/>
        <w:ind w:left="4788" w:right="36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38" w:right="51" w:hanging="413"/>
        <w:rPr/>
      </w:pPr>
      <w:r>
        <w:rPr/>
        <w:t xml:space="preserve">усилилось негативное воздействие производства на окружающую среду </w:t>
      </w:r>
    </w:p>
    <w:p>
      <w:pPr>
        <w:pStyle w:val="Normal"/>
        <w:numPr>
          <w:ilvl w:val="0"/>
          <w:numId w:val="3"/>
        </w:numPr>
        <w:ind w:left="538" w:right="51" w:hanging="413"/>
        <w:rPr/>
      </w:pPr>
      <w:r>
        <w:rPr/>
        <w:t xml:space="preserve">выросло влияние частного предпринимательства на социальную политику </w:t>
      </w:r>
    </w:p>
    <w:p>
      <w:pPr>
        <w:pStyle w:val="Normal"/>
        <w:ind w:left="562" w:right="51" w:hanging="10"/>
        <w:rPr/>
      </w:pPr>
      <w:r>
        <w:rPr/>
        <w:t xml:space="preserve">государства </w:t>
      </w:r>
    </w:p>
    <w:p>
      <w:pPr>
        <w:pStyle w:val="Normal"/>
        <w:numPr>
          <w:ilvl w:val="0"/>
          <w:numId w:val="3"/>
        </w:numPr>
        <w:ind w:left="538" w:right="51" w:hanging="413"/>
        <w:rPr/>
      </w:pPr>
      <w:r>
        <w:rPr/>
        <w:t xml:space="preserve">расширились масштабы приватизации государственных предприятий </w:t>
      </w:r>
    </w:p>
    <w:p>
      <w:pPr>
        <w:pStyle w:val="Normal"/>
        <w:numPr>
          <w:ilvl w:val="0"/>
          <w:numId w:val="3"/>
        </w:numPr>
        <w:ind w:left="538" w:right="51" w:hanging="413"/>
        <w:rPr/>
      </w:pPr>
      <w:r>
        <w:rPr/>
        <w:t xml:space="preserve">снизились доходы государства от передачи предприятий в частные руки </w:t>
      </w:r>
    </w:p>
    <w:p>
      <w:pPr>
        <w:pStyle w:val="Normal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ind w:left="135" w:right="51" w:hanging="10"/>
        <w:rPr/>
      </w:pPr>
      <w:r>
        <w:rPr>
          <w:b/>
        </w:rPr>
        <w:t>А11.</w:t>
      </w:r>
      <w:r>
        <w:rPr/>
        <w:t xml:space="preserve"> Небывало высокий урожай пшеницы привел к снижению закупочных цен на нее. Данный факт – пример функционирования рынка </w:t>
      </w:r>
    </w:p>
    <w:p>
      <w:pPr>
        <w:pStyle w:val="Normal"/>
        <w:ind w:left="135" w:right="3361" w:hanging="10"/>
        <w:rPr/>
      </w:pPr>
      <w:r>
        <w:rPr/>
        <w:t xml:space="preserve">1) капитала      2) средств производства      3) товаров       4) труда </w:t>
      </w:r>
    </w:p>
    <w:p>
      <w:pPr>
        <w:pStyle w:val="Normal"/>
        <w:ind w:left="135" w:right="3361" w:hanging="10"/>
        <w:rPr/>
      </w:pPr>
      <w:r>
        <w:rPr/>
      </w:r>
    </w:p>
    <w:p>
      <w:pPr>
        <w:pStyle w:val="Normal"/>
        <w:ind w:left="135" w:right="3361" w:hanging="10"/>
        <w:rPr/>
      </w:pPr>
      <w:r>
        <w:rPr>
          <w:b/>
        </w:rPr>
        <w:t>А12.</w:t>
      </w:r>
      <w:r>
        <w:rPr/>
        <w:t xml:space="preserve"> Верны ли следующие суждения о монополии? </w:t>
      </w:r>
    </w:p>
    <w:p>
      <w:pPr>
        <w:pStyle w:val="Normal"/>
        <w:ind w:left="135" w:right="51" w:hanging="10"/>
        <w:rPr/>
      </w:pPr>
      <w:r>
        <w:rPr/>
        <w:t xml:space="preserve">А. Экономическая жизнь современного государства включает в себя элементы и конкуренции, и монополии. </w:t>
      </w:r>
    </w:p>
    <w:p>
      <w:pPr>
        <w:pStyle w:val="Normal"/>
        <w:ind w:left="135" w:right="51" w:hanging="10"/>
        <w:rPr/>
      </w:pPr>
      <w:r>
        <w:rPr/>
        <w:t xml:space="preserve">Б. Государство стремится ограничить правовыми методами деятельность монополий. </w:t>
      </w:r>
    </w:p>
    <w:p>
      <w:pPr>
        <w:pStyle w:val="Normal"/>
        <w:ind w:left="135" w:right="51" w:hanging="10"/>
        <w:rPr/>
      </w:pPr>
      <w:r>
        <w:rPr/>
        <w:t xml:space="preserve">1) верно только А         2) верно только Б       3)верны оба суждения 4) </w:t>
        <w:tab/>
        <w:t xml:space="preserve">оба суждения неверны </w:t>
      </w:r>
    </w:p>
    <w:p>
      <w:pPr>
        <w:pStyle w:val="Normal"/>
        <w:ind w:left="135" w:right="51" w:hanging="10"/>
        <w:rPr/>
      </w:pPr>
      <w:r>
        <w:rPr/>
      </w:r>
    </w:p>
    <w:p>
      <w:pPr>
        <w:pStyle w:val="Normal"/>
        <w:ind w:left="135" w:right="51" w:hanging="10"/>
        <w:rPr/>
      </w:pPr>
      <w:r>
        <w:rPr>
          <w:b/>
        </w:rPr>
        <w:t>А13.</w:t>
      </w:r>
      <w:r>
        <w:rPr/>
        <w:t xml:space="preserve"> Любое государство характеризуется </w:t>
      </w:r>
    </w:p>
    <w:p>
      <w:pPr>
        <w:pStyle w:val="Normal"/>
        <w:ind w:left="135" w:right="51" w:hanging="10"/>
        <w:rPr/>
      </w:pPr>
      <w:r>
        <w:rPr/>
        <w:t xml:space="preserve">1) верховенством права                                                2) наличием аппарата управления </w:t>
      </w:r>
    </w:p>
    <w:p>
      <w:pPr>
        <w:pStyle w:val="Normal"/>
        <w:ind w:left="135" w:right="51" w:hanging="10"/>
        <w:rPr/>
      </w:pPr>
      <w:r>
        <w:rPr/>
        <w:t xml:space="preserve">3) политическим плюрализмом                                   4) соблюдением прав человека </w:t>
      </w:r>
    </w:p>
    <w:p>
      <w:pPr>
        <w:pStyle w:val="Normal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ind w:left="135" w:right="51" w:hanging="10"/>
        <w:rPr/>
      </w:pPr>
      <w:r>
        <w:rPr>
          <w:b/>
        </w:rPr>
        <w:t>А14</w:t>
      </w:r>
      <w:r>
        <w:rPr/>
        <w:t xml:space="preserve">. Одной из ведущих черт демократического политического режима является </w:t>
      </w:r>
    </w:p>
    <w:p>
      <w:pPr>
        <w:pStyle w:val="Normal"/>
        <w:numPr>
          <w:ilvl w:val="0"/>
          <w:numId w:val="4"/>
        </w:numPr>
        <w:ind w:left="523" w:right="51" w:hanging="398"/>
        <w:rPr/>
      </w:pPr>
      <w:r>
        <w:rPr/>
        <w:t xml:space="preserve">наличие одной партии, сросшейся с государством </w:t>
      </w:r>
    </w:p>
    <w:p>
      <w:pPr>
        <w:pStyle w:val="Normal"/>
        <w:numPr>
          <w:ilvl w:val="0"/>
          <w:numId w:val="4"/>
        </w:numPr>
        <w:ind w:left="523" w:right="51" w:hanging="398"/>
        <w:rPr/>
      </w:pPr>
      <w:r>
        <w:rPr/>
        <w:t xml:space="preserve">стремление государства регламентировать все стороны жизни общества и частную жизнь граждан </w:t>
      </w:r>
    </w:p>
    <w:p>
      <w:pPr>
        <w:pStyle w:val="Normal"/>
        <w:numPr>
          <w:ilvl w:val="0"/>
          <w:numId w:val="4"/>
        </w:numPr>
        <w:ind w:left="523" w:right="51" w:hanging="398"/>
        <w:rPr/>
      </w:pPr>
      <w:r>
        <w:rPr/>
        <w:t xml:space="preserve">гарантированность прав и свобод человека законами государства </w:t>
      </w:r>
    </w:p>
    <w:p>
      <w:pPr>
        <w:pStyle w:val="Normal"/>
        <w:numPr>
          <w:ilvl w:val="0"/>
          <w:numId w:val="4"/>
        </w:numPr>
        <w:ind w:left="523" w:right="51" w:hanging="398"/>
        <w:rPr/>
      </w:pPr>
      <w:r>
        <w:rPr/>
        <w:t xml:space="preserve">наличие органов судопроизводства </w:t>
      </w:r>
    </w:p>
    <w:p>
      <w:pPr>
        <w:pStyle w:val="Normal"/>
        <w:ind w:left="150" w:right="51" w:hanging="10"/>
        <w:rPr/>
      </w:pPr>
      <w:r>
        <w:rPr/>
      </w:r>
    </w:p>
    <w:p>
      <w:pPr>
        <w:pStyle w:val="Normal"/>
        <w:ind w:left="150" w:right="51" w:hanging="10"/>
        <w:rPr/>
      </w:pPr>
      <w:r>
        <w:rPr>
          <w:b/>
        </w:rPr>
        <w:t>А15.</w:t>
      </w:r>
      <w:r>
        <w:rPr/>
        <w:t xml:space="preserve">Какой  из  перечисленных  элементов  не  относится  к  структуре  познания? </w:t>
      </w:r>
    </w:p>
    <w:p>
      <w:pPr>
        <w:pStyle w:val="Normal"/>
        <w:spacing w:lineRule="auto" w:line="256" w:before="0" w:after="25"/>
        <w:ind w:left="82" w:hanging="0"/>
        <w:jc w:val="left"/>
        <w:rPr/>
      </w:pPr>
      <w:r>
        <w:rPr/>
        <w:t xml:space="preserve"> </w:t>
      </w:r>
    </w:p>
    <w:p>
      <w:pPr>
        <w:pStyle w:val="Normal"/>
        <w:ind w:left="135" w:right="4584" w:hanging="10"/>
        <w:rPr/>
      </w:pPr>
      <w:r>
        <w:rPr/>
        <w:t xml:space="preserve">1)  субъект;                                                    3)  средства; </w:t>
      </w:r>
    </w:p>
    <w:p>
      <w:pPr>
        <w:pStyle w:val="Normal"/>
        <w:ind w:left="135" w:right="4584" w:hanging="10"/>
        <w:rPr/>
      </w:pPr>
      <w:r>
        <w:rPr/>
        <w:t xml:space="preserve">2)  объект;                                                      4)  потребности. </w:t>
      </w:r>
    </w:p>
    <w:p>
      <w:pPr>
        <w:pStyle w:val="Normal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ind w:left="135" w:right="51" w:hanging="10"/>
        <w:rPr/>
      </w:pPr>
      <w:r>
        <w:rPr>
          <w:b/>
        </w:rPr>
        <w:t>А16</w:t>
      </w:r>
      <w:r>
        <w:rPr/>
        <w:t xml:space="preserve">.Четыре  фактора  производства - это: </w:t>
      </w:r>
    </w:p>
    <w:p>
      <w:pPr>
        <w:pStyle w:val="Normal"/>
        <w:numPr>
          <w:ilvl w:val="0"/>
          <w:numId w:val="2"/>
        </w:numPr>
        <w:ind w:left="389" w:right="4653" w:hanging="264"/>
        <w:jc w:val="left"/>
        <w:rPr/>
      </w:pPr>
      <w:r>
        <w:rPr/>
        <w:t xml:space="preserve">производство,  распределение,  обмен,  потребление; 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389" w:right="4653" w:hanging="264"/>
        <w:jc w:val="left"/>
        <w:rPr/>
      </w:pPr>
      <w:r>
        <w:rPr/>
        <w:t xml:space="preserve">земля,  капитал,  производительность  труда,  прибыль; 3) труд,  земля,  капитал,  предпринимательство; 4) труд,  товары,  деньги,  земля. </w:t>
      </w:r>
    </w:p>
    <w:p>
      <w:pPr>
        <w:pStyle w:val="Normal"/>
        <w:spacing w:before="0" w:after="259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259"/>
        <w:ind w:left="135" w:right="51" w:hanging="10"/>
        <w:rPr/>
      </w:pPr>
      <w:r>
        <w:rPr>
          <w:b/>
        </w:rPr>
        <w:t xml:space="preserve">А17. </w:t>
      </w:r>
      <w:r>
        <w:rPr/>
        <w:t xml:space="preserve">Какое  суждение  является  верным? </w:t>
      </w:r>
    </w:p>
    <w:p>
      <w:pPr>
        <w:pStyle w:val="Normal"/>
        <w:spacing w:before="0" w:after="252"/>
        <w:ind w:left="135" w:right="51" w:hanging="10"/>
        <w:rPr/>
      </w:pPr>
      <w:r>
        <w:rPr/>
        <w:t xml:space="preserve">А.  Брокеры  -  это  лица  или  фирмы,  специализирующиеся  на  посреднических  биржевых  операциях. </w:t>
      </w:r>
    </w:p>
    <w:p>
      <w:pPr>
        <w:pStyle w:val="Normal"/>
        <w:spacing w:before="0" w:after="252"/>
        <w:ind w:left="135" w:right="51" w:hanging="10"/>
        <w:rPr/>
      </w:pPr>
      <w:r>
        <w:rPr/>
        <w:t xml:space="preserve">Б.  Дилеры – это  государственные  чиновники,  контролирующие  куплю-продажу  иностранной  валюты. </w:t>
      </w:r>
    </w:p>
    <w:p>
      <w:pPr>
        <w:pStyle w:val="Normal"/>
        <w:spacing w:before="0" w:after="257"/>
        <w:ind w:left="183" w:right="1104" w:hanging="58"/>
        <w:rPr/>
      </w:pPr>
      <w:r>
        <w:rPr/>
        <w:t xml:space="preserve">1) верно только А; 2) верно только Б; 3) верны оба суждения; 4) оба суждения неверны. </w:t>
      </w:r>
    </w:p>
    <w:p>
      <w:pPr>
        <w:pStyle w:val="Normal"/>
        <w:spacing w:before="0" w:after="257"/>
        <w:ind w:left="183" w:right="1104" w:hanging="58"/>
        <w:rPr/>
      </w:pPr>
      <w:r>
        <w:rPr>
          <w:b/>
        </w:rPr>
        <w:t xml:space="preserve">А18. </w:t>
      </w:r>
      <w:r>
        <w:rPr/>
        <w:t xml:space="preserve">К осмысленным побудителям  деятельности  человека относятся: </w:t>
      </w:r>
    </w:p>
    <w:p>
      <w:pPr>
        <w:pStyle w:val="Normal"/>
        <w:ind w:left="135" w:right="51" w:hanging="10"/>
        <w:rPr/>
      </w:pPr>
      <w:r>
        <w:rPr/>
        <w:t xml:space="preserve">1)  мотивы;                     2)  влечения;                 3)  привычки;           4)  эмоции.  </w:t>
      </w:r>
    </w:p>
    <w:p>
      <w:pPr>
        <w:pStyle w:val="Normal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ind w:left="135" w:right="51" w:hanging="10"/>
        <w:rPr/>
      </w:pPr>
      <w:r>
        <w:rPr>
          <w:b/>
        </w:rPr>
        <w:t>А19.</w:t>
      </w:r>
      <w:r>
        <w:rPr/>
        <w:t xml:space="preserve">Верны ли следующие суждения о налогах? </w:t>
      </w:r>
    </w:p>
    <w:p>
      <w:pPr>
        <w:pStyle w:val="Normal"/>
        <w:ind w:left="135" w:right="51" w:hanging="10"/>
        <w:rPr/>
      </w:pPr>
      <w:r>
        <w:rPr/>
        <w:t xml:space="preserve">А. Налоги в Российской Федерации взимаются в денежной форме. </w:t>
      </w:r>
    </w:p>
    <w:p>
      <w:pPr>
        <w:pStyle w:val="Normal"/>
        <w:ind w:left="135" w:right="51" w:hanging="10"/>
        <w:rPr/>
      </w:pPr>
      <w:r>
        <w:rPr/>
        <w:t xml:space="preserve">Б. Налоги в Российской Федерации являются основным источником государственного бюджета. </w:t>
      </w:r>
    </w:p>
    <w:p>
      <w:pPr>
        <w:pStyle w:val="Normal"/>
        <w:ind w:left="135" w:right="51" w:hanging="10"/>
        <w:rPr/>
      </w:pPr>
      <w:r>
        <w:rPr/>
        <w:t xml:space="preserve">1) верно только А                                2) верно только Б </w:t>
      </w:r>
    </w:p>
    <w:p>
      <w:pPr>
        <w:pStyle w:val="Normal"/>
        <w:ind w:left="135" w:right="51" w:hanging="10"/>
        <w:rPr/>
      </w:pPr>
      <w:r>
        <w:rPr/>
        <w:t xml:space="preserve">3) верны оба суждения                       4) оба суждения неверны </w:t>
      </w:r>
    </w:p>
    <w:p>
      <w:pPr>
        <w:pStyle w:val="Normal"/>
        <w:spacing w:before="0" w:after="239"/>
        <w:ind w:left="135" w:right="51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239"/>
        <w:ind w:left="135" w:right="51" w:hanging="10"/>
        <w:rPr/>
      </w:pPr>
      <w:r>
        <w:rPr>
          <w:b/>
        </w:rPr>
        <w:t>А20.</w:t>
      </w:r>
      <w:r>
        <w:rPr/>
        <w:t xml:space="preserve"> Как называется избирательная система, при которой побеждает кандидат, получивший 50% + 1% голосов? </w:t>
      </w:r>
    </w:p>
    <w:p>
      <w:pPr>
        <w:pStyle w:val="Normal"/>
        <w:spacing w:lineRule="auto" w:line="489"/>
        <w:ind w:left="135" w:right="51" w:hanging="10"/>
        <w:rPr/>
      </w:pPr>
      <w:r>
        <w:rPr/>
        <w:t xml:space="preserve">1)пропорциональная система                             2) мажоритарная система абсолютного большинства 3)мажоритарная   система   относительного   большинства 4)непропорциональная система </w:t>
      </w:r>
    </w:p>
    <w:p>
      <w:pPr>
        <w:pStyle w:val="Normal"/>
        <w:spacing w:lineRule="auto" w:line="256" w:before="0" w:after="223"/>
        <w:ind w:left="1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140" w:hanging="0"/>
        <w:jc w:val="left"/>
        <w:rPr/>
      </w:pPr>
      <w:r>
        <w:rPr/>
        <w:t xml:space="preserve"> </w:t>
      </w:r>
    </w:p>
    <w:p>
      <w:pPr>
        <w:pStyle w:val="Normal"/>
        <w:spacing w:before="0" w:after="212"/>
        <w:ind w:left="135" w:right="51" w:hanging="10"/>
        <w:rPr/>
      </w:pPr>
      <w:r>
        <w:rPr>
          <w:b/>
        </w:rPr>
        <w:t>Б1.</w:t>
      </w:r>
      <w:r>
        <w:rPr/>
        <w:t xml:space="preserve"> 1. Какое  слово  пропущено  в  схеме? </w:t>
      </w:r>
    </w:p>
    <w:p>
      <w:pPr>
        <w:pStyle w:val="Normal"/>
        <w:spacing w:lineRule="auto" w:line="256" w:before="0" w:after="0"/>
        <w:ind w:left="267" w:hanging="0"/>
        <w:jc w:val="center"/>
        <w:rPr/>
      </w:pPr>
      <w:r>
        <w:rPr/>
        <w:t xml:space="preserve">    </w:t>
      </w:r>
    </w:p>
    <w:p>
      <w:pPr>
        <w:pStyle w:val="Normal"/>
        <w:spacing w:lineRule="auto" w:line="256" w:before="0" w:after="0"/>
        <w:ind w:left="8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9" w:hanging="0"/>
        <w:jc w:val="center"/>
        <w:rPr/>
      </w:pPr>
      <w:r>
        <w:rPr/>
        <w:t xml:space="preserve"> </w:t>
      </w:r>
    </w:p>
    <w:p>
      <w:pPr>
        <w:pStyle w:val="Normal"/>
        <w:ind w:left="135" w:right="51" w:hanging="10"/>
        <w:rPr/>
      </w:pPr>
      <w:r>
        <w:rPr/>
        <w:t xml:space="preserve">Ответ:_____________________________ </w:t>
      </w:r>
    </w:p>
    <w:p>
      <w:pPr>
        <w:pStyle w:val="Normal"/>
        <w:spacing w:lineRule="auto" w:line="256" w:before="0" w:after="25"/>
        <w:ind w:left="140" w:hanging="0"/>
        <w:jc w:val="left"/>
        <w:rPr/>
      </w:pPr>
      <w:r>
        <w:rPr/>
        <w:t xml:space="preserve"> </w:t>
      </w:r>
    </w:p>
    <w:p>
      <w:pPr>
        <w:pStyle w:val="Normal"/>
        <w:ind w:left="135" w:right="51" w:hanging="10"/>
        <w:rPr/>
      </w:pPr>
      <w:r>
        <w:rPr/>
      </w:r>
    </w:p>
    <w:p>
      <w:pPr>
        <w:pStyle w:val="Normal"/>
        <w:ind w:left="135" w:right="51" w:hanging="10"/>
        <w:rPr/>
      </w:pPr>
      <w:r>
        <w:rPr/>
      </w:r>
    </w:p>
    <w:p>
      <w:pPr>
        <w:pStyle w:val="Normal"/>
        <w:ind w:left="135" w:right="51" w:hanging="10"/>
        <w:rPr/>
      </w:pPr>
      <w:r>
        <w:rPr/>
      </w:r>
    </w:p>
    <w:p>
      <w:pPr>
        <w:pStyle w:val="Normal"/>
        <w:ind w:left="135" w:right="51" w:hanging="10"/>
        <w:rPr/>
      </w:pPr>
      <w:r>
        <w:rPr/>
      </w:r>
    </w:p>
    <w:p>
      <w:pPr>
        <w:pStyle w:val="Normal"/>
        <w:ind w:left="135" w:right="51" w:hanging="10"/>
        <w:rPr/>
      </w:pPr>
      <w:r>
        <w:rPr/>
      </w:r>
    </w:p>
    <w:p>
      <w:pPr>
        <w:pStyle w:val="Normal"/>
        <w:ind w:left="135" w:right="51" w:hanging="10"/>
        <w:rPr/>
      </w:pPr>
      <w:r>
        <w:rPr/>
      </w:r>
    </w:p>
    <w:p>
      <w:pPr>
        <w:pStyle w:val="Normal"/>
        <w:ind w:left="135" w:right="5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222375</wp:posOffset>
                </wp:positionV>
                <wp:extent cx="6463665" cy="1924050"/>
                <wp:effectExtent l="5080" t="5080" r="5715" b="5715"/>
                <wp:wrapTopAndBottom/>
                <wp:docPr id="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924200"/>
                          <a:chOff x="0" y="0"/>
                          <a:chExt cx="6463800" cy="1924200"/>
                        </a:xfrm>
                      </wpg:grpSpPr>
                      <wps:wsp>
                        <wps:cNvSpPr/>
                        <wps:spPr>
                          <a:xfrm>
                            <a:off x="1396440" y="0"/>
                            <a:ext cx="3562200" cy="457200"/>
                          </a:xfrm>
                          <a:custGeom>
                            <a:avLst/>
                            <a:gdLst>
                              <a:gd name="textAreaLeft" fmla="*/ 0 w 2019600"/>
                              <a:gd name="textAreaRight" fmla="*/ 2019960 w 20196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562350" h="457200">
                                <a:moveTo>
                                  <a:pt x="0" y="457200"/>
                                </a:moveTo>
                                <a:lnTo>
                                  <a:pt x="3562350" y="457200"/>
                                </a:lnTo>
                                <a:lnTo>
                                  <a:pt x="3562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79920"/>
                            <a:ext cx="254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Формы  чувственного  позн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7992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457200"/>
                            <a:ext cx="9360" cy="46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64600"/>
                              <a:gd name="textAreaBottom" fmla="*/ 2649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466725">
                                <a:moveTo>
                                  <a:pt x="0" y="0"/>
                                </a:moveTo>
                                <a:lnTo>
                                  <a:pt x="9525" y="4667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23760"/>
                            <a:ext cx="52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0" h="0">
                                <a:moveTo>
                                  <a:pt x="0" y="0"/>
                                </a:moveTo>
                                <a:lnTo>
                                  <a:pt x="52387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2376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125">
                                <a:moveTo>
                                  <a:pt x="0" y="0"/>
                                </a:moveTo>
                                <a:lnTo>
                                  <a:pt x="0" y="6191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923760"/>
                            <a:ext cx="9360" cy="6192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351000"/>
                              <a:gd name="textAreaBottom" fmla="*/ 35136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619125">
                                <a:moveTo>
                                  <a:pt x="0" y="0"/>
                                </a:moveTo>
                                <a:lnTo>
                                  <a:pt x="9525" y="6191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92376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125">
                                <a:moveTo>
                                  <a:pt x="0" y="0"/>
                                </a:moveTo>
                                <a:lnTo>
                                  <a:pt x="0" y="6191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560"/>
                            <a:ext cx="1482120" cy="39564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1482090" h="395605">
                                <a:moveTo>
                                  <a:pt x="0" y="0"/>
                                </a:moveTo>
                                <a:lnTo>
                                  <a:pt x="1482090" y="0"/>
                                </a:lnTo>
                                <a:lnTo>
                                  <a:pt x="1482090" y="395605"/>
                                </a:lnTo>
                                <a:lnTo>
                                  <a:pt x="0" y="3956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560"/>
                            <a:ext cx="1482120" cy="39564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1482090" h="395605">
                                <a:moveTo>
                                  <a:pt x="0" y="0"/>
                                </a:moveTo>
                                <a:lnTo>
                                  <a:pt x="1482090" y="0"/>
                                </a:lnTo>
                                <a:lnTo>
                                  <a:pt x="1482090" y="395605"/>
                                </a:lnTo>
                                <a:lnTo>
                                  <a:pt x="0" y="3956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608480"/>
                            <a:ext cx="846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щу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6084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1542960"/>
                            <a:ext cx="1609560" cy="38088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609725" h="381000">
                                <a:moveTo>
                                  <a:pt x="0" y="0"/>
                                </a:moveTo>
                                <a:lnTo>
                                  <a:pt x="1609725" y="0"/>
                                </a:lnTo>
                                <a:lnTo>
                                  <a:pt x="1609725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542960"/>
                            <a:ext cx="1609560" cy="38088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609725" h="381000">
                                <a:moveTo>
                                  <a:pt x="0" y="381000"/>
                                </a:moveTo>
                                <a:lnTo>
                                  <a:pt x="1609725" y="381000"/>
                                </a:lnTo>
                                <a:lnTo>
                                  <a:pt x="16097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1623600"/>
                            <a:ext cx="13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6236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8640" y="1542960"/>
                            <a:ext cx="1504800" cy="380880"/>
                          </a:xfrm>
                          <a:custGeom>
                            <a:avLst/>
                            <a:gdLst>
                              <a:gd name="textAreaLeft" fmla="*/ 0 w 853200"/>
                              <a:gd name="textAreaRight" fmla="*/ 853560 w 8532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504950" h="381000">
                                <a:moveTo>
                                  <a:pt x="0" y="0"/>
                                </a:moveTo>
                                <a:lnTo>
                                  <a:pt x="1504950" y="0"/>
                                </a:lnTo>
                                <a:lnTo>
                                  <a:pt x="1504950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542960"/>
                            <a:ext cx="1504800" cy="380880"/>
                          </a:xfrm>
                          <a:custGeom>
                            <a:avLst/>
                            <a:gdLst>
                              <a:gd name="textAreaLeft" fmla="*/ 0 w 853200"/>
                              <a:gd name="textAreaRight" fmla="*/ 853560 w 8532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504950" h="381000">
                                <a:moveTo>
                                  <a:pt x="0" y="381000"/>
                                </a:moveTo>
                                <a:lnTo>
                                  <a:pt x="1504950" y="381000"/>
                                </a:lnTo>
                                <a:lnTo>
                                  <a:pt x="15049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1623600"/>
                            <a:ext cx="914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осприя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16236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6.25pt;width:508.95pt;height:151.5pt" coordorigin="0,1925" coordsize="10179,3030">
                <v:shape id="shape_0" ID="Shape 820" coordsize="3562350,457200" path="m0,457200l3562350,457200l3562350,0l0,0l0,457200xe" stroked="t" o:allowincell="f" style="position:absolute;left:2199;top:1925;width:5609;height:71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topAndBottom"/>
                </v:shape>
                <v:shape id="shape_0" stroked="f" o:allowincell="f" style="position:absolute;left:3500;top:2051;width:4003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Формы  чувственного  позн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1;top:2051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23" coordsize="9525,466725" path="m0,0l9525,466725e" stroked="t" o:allowincell="f" style="position:absolute;left:4854;top:2645;width:14;height:734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824" path="m0,0l5238750,0e" stroked="t" o:allowincell="f" style="position:absolute;left:774;top:3379;width:8249;height:0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825" path="m0,0l0,619125e" stroked="t" o:allowincell="f" style="position:absolute;left:774;top:3379;width:0;height:974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826" coordsize="9525,619125" path="m0,0l9525,619125e" stroked="t" o:allowincell="f" style="position:absolute;left:4854;top:3379;width:14;height:974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827" path="m0,0l0,619125e" stroked="t" o:allowincell="f" style="position:absolute;left:9024;top:3379;width:0;height:974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12859" coordsize="1482090,395605" path="m0,0l1482090,0l1482090,395605l0,395605l0,0e" fillcolor="white" stroked="f" o:allowincell="f" style="position:absolute;left:0;top:4332;width:2333;height:6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29" coordsize="1482090,395605" path="m0,0l1482090,0l1482090,395605l0,395605e" stroked="t" o:allowincell="f" style="position:absolute;left:0;top:4332;width:2333;height:622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topAndBottom"/>
                </v:shape>
                <v:shape id="shape_0" stroked="f" o:allowincell="f" style="position:absolute;left:528;top:4458;width:1331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щу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7;top:4458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860" coordsize="1609725,381000" path="m0,0l1609725,0l1609725,381000l0,381000l0,0e" fillcolor="white" stroked="f" o:allowincell="f" style="position:absolute;left:3894;top:4355;width:2534;height: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33" coordsize="1609725,381000" path="m0,381000l1609725,381000l1609725,0l0,0l0,381000xe" stroked="t" o:allowincell="f" style="position:absolute;left:3894;top:4355;width:2534;height:59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topAndBottom"/>
                </v:shape>
                <v:shape id="shape_0" stroked="f" o:allowincell="f" style="position:absolute;left:5085;top:4482;width:20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4;top:4482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861" coordsize="1504950,381000" path="m0,0l1504950,0l1504950,381000l0,381000l0,0e" fillcolor="white" stroked="f" o:allowincell="f" style="position:absolute;left:7809;top:4355;width:2369;height: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37" coordsize="1504950,381000" path="m0,381000l1504950,381000l1504950,0l0,0l0,381000xe" stroked="t" o:allowincell="f" style="position:absolute;left:7809;top:4355;width:2369;height:59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topAndBottom"/>
                </v:shape>
                <v:shape id="shape_0" stroked="f" o:allowincell="f" style="position:absolute;left:8461;top:4482;width:143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осприя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42;top:4482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Б2.</w:t>
      </w:r>
      <w:r>
        <w:rPr/>
        <w:t xml:space="preserve">  Установите соответствие между составляющими политической системы общества и их функциями. </w:t>
      </w:r>
    </w:p>
    <w:p>
      <w:pPr>
        <w:pStyle w:val="Normal"/>
        <w:ind w:left="135" w:right="5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222375</wp:posOffset>
                </wp:positionV>
                <wp:extent cx="6463665" cy="1924050"/>
                <wp:effectExtent l="5080" t="5080" r="5715" b="5715"/>
                <wp:wrapTopAndBottom/>
                <wp:docPr id="6" name="Группа 1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924200"/>
                          <a:chOff x="0" y="0"/>
                          <a:chExt cx="6463800" cy="1924200"/>
                        </a:xfrm>
                      </wpg:grpSpPr>
                      <wps:wsp>
                        <wps:cNvSpPr/>
                        <wps:spPr>
                          <a:xfrm>
                            <a:off x="1396440" y="0"/>
                            <a:ext cx="3562200" cy="457200"/>
                          </a:xfrm>
                          <a:custGeom>
                            <a:avLst/>
                            <a:gdLst>
                              <a:gd name="textAreaLeft" fmla="*/ 0 w 2019600"/>
                              <a:gd name="textAreaRight" fmla="*/ 2019960 w 20196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562350" h="457200">
                                <a:moveTo>
                                  <a:pt x="0" y="457200"/>
                                </a:moveTo>
                                <a:lnTo>
                                  <a:pt x="3562350" y="457200"/>
                                </a:lnTo>
                                <a:lnTo>
                                  <a:pt x="3562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79920"/>
                            <a:ext cx="254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Формы  чувственного  позн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7992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457200"/>
                            <a:ext cx="9360" cy="46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64600"/>
                              <a:gd name="textAreaBottom" fmla="*/ 2649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466725">
                                <a:moveTo>
                                  <a:pt x="0" y="0"/>
                                </a:moveTo>
                                <a:lnTo>
                                  <a:pt x="9525" y="4667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23760"/>
                            <a:ext cx="52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0" h="0">
                                <a:moveTo>
                                  <a:pt x="0" y="0"/>
                                </a:moveTo>
                                <a:lnTo>
                                  <a:pt x="52387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2376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125">
                                <a:moveTo>
                                  <a:pt x="0" y="0"/>
                                </a:moveTo>
                                <a:lnTo>
                                  <a:pt x="0" y="6191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923760"/>
                            <a:ext cx="9360" cy="6192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351000"/>
                              <a:gd name="textAreaBottom" fmla="*/ 35136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619125">
                                <a:moveTo>
                                  <a:pt x="0" y="0"/>
                                </a:moveTo>
                                <a:lnTo>
                                  <a:pt x="9525" y="6191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92376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125">
                                <a:moveTo>
                                  <a:pt x="0" y="0"/>
                                </a:moveTo>
                                <a:lnTo>
                                  <a:pt x="0" y="6191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560"/>
                            <a:ext cx="1482120" cy="39564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1482090" h="395605">
                                <a:moveTo>
                                  <a:pt x="0" y="0"/>
                                </a:moveTo>
                                <a:lnTo>
                                  <a:pt x="1482090" y="0"/>
                                </a:lnTo>
                                <a:lnTo>
                                  <a:pt x="1482090" y="395605"/>
                                </a:lnTo>
                                <a:lnTo>
                                  <a:pt x="0" y="3956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560"/>
                            <a:ext cx="1482120" cy="39564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1482090" h="395605">
                                <a:moveTo>
                                  <a:pt x="0" y="0"/>
                                </a:moveTo>
                                <a:lnTo>
                                  <a:pt x="1482090" y="0"/>
                                </a:lnTo>
                                <a:lnTo>
                                  <a:pt x="1482090" y="395605"/>
                                </a:lnTo>
                                <a:lnTo>
                                  <a:pt x="0" y="3956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608480"/>
                            <a:ext cx="846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щу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6084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1542960"/>
                            <a:ext cx="1609560" cy="38088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609725" h="381000">
                                <a:moveTo>
                                  <a:pt x="0" y="0"/>
                                </a:moveTo>
                                <a:lnTo>
                                  <a:pt x="1609725" y="0"/>
                                </a:lnTo>
                                <a:lnTo>
                                  <a:pt x="1609725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542960"/>
                            <a:ext cx="1609560" cy="38088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609725" h="381000">
                                <a:moveTo>
                                  <a:pt x="0" y="381000"/>
                                </a:moveTo>
                                <a:lnTo>
                                  <a:pt x="1609725" y="381000"/>
                                </a:lnTo>
                                <a:lnTo>
                                  <a:pt x="16097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1623600"/>
                            <a:ext cx="13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6236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8640" y="1542960"/>
                            <a:ext cx="1504800" cy="380880"/>
                          </a:xfrm>
                          <a:custGeom>
                            <a:avLst/>
                            <a:gdLst>
                              <a:gd name="textAreaLeft" fmla="*/ 0 w 853200"/>
                              <a:gd name="textAreaRight" fmla="*/ 853560 w 8532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504950" h="381000">
                                <a:moveTo>
                                  <a:pt x="0" y="0"/>
                                </a:moveTo>
                                <a:lnTo>
                                  <a:pt x="1504950" y="0"/>
                                </a:lnTo>
                                <a:lnTo>
                                  <a:pt x="1504950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542960"/>
                            <a:ext cx="1504800" cy="380880"/>
                          </a:xfrm>
                          <a:custGeom>
                            <a:avLst/>
                            <a:gdLst>
                              <a:gd name="textAreaLeft" fmla="*/ 0 w 853200"/>
                              <a:gd name="textAreaRight" fmla="*/ 853560 w 8532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504950" h="381000">
                                <a:moveTo>
                                  <a:pt x="0" y="381000"/>
                                </a:moveTo>
                                <a:lnTo>
                                  <a:pt x="1504950" y="381000"/>
                                </a:lnTo>
                                <a:lnTo>
                                  <a:pt x="15049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1623600"/>
                            <a:ext cx="914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осприя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16236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851" style="position:absolute;margin-left:0pt;margin-top:96.25pt;width:508.95pt;height:151.5pt" coordorigin="0,1925" coordsize="10179,3030">
                <v:shape id="shape_0" ID="Shape 820" coordsize="3562350,457200" path="m0,457200l3562350,457200l3562350,0l0,0l0,457200xe" stroked="t" o:allowincell="f" style="position:absolute;left:2199;top:1925;width:5609;height:71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topAndBottom"/>
                </v:shape>
                <v:shape id="shape_0" stroked="f" o:allowincell="f" style="position:absolute;left:3500;top:2051;width:4003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Формы  чувственного  позн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1;top:2051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23" coordsize="9525,466725" path="m0,0l9525,466725e" stroked="t" o:allowincell="f" style="position:absolute;left:4854;top:2645;width:14;height:734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824" path="m0,0l5238750,0e" stroked="t" o:allowincell="f" style="position:absolute;left:774;top:3379;width:8249;height:0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825" path="m0,0l0,619125e" stroked="t" o:allowincell="f" style="position:absolute;left:774;top:3379;width:0;height:974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826" coordsize="9525,619125" path="m0,0l9525,619125e" stroked="t" o:allowincell="f" style="position:absolute;left:4854;top:3379;width:14;height:974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827" path="m0,0l0,619125e" stroked="t" o:allowincell="f" style="position:absolute;left:9024;top:3379;width:0;height:974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  <v:shape id="shape_0" ID="Shape 12859" coordsize="1482090,395605" path="m0,0l1482090,0l1482090,395605l0,395605l0,0e" fillcolor="white" stroked="f" o:allowincell="f" style="position:absolute;left:0;top:4332;width:2333;height:6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29" coordsize="1482090,395605" path="m0,0l1482090,0l1482090,395605l0,395605e" stroked="t" o:allowincell="f" style="position:absolute;left:0;top:4332;width:2333;height:622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topAndBottom"/>
                </v:shape>
                <v:shape id="shape_0" stroked="f" o:allowincell="f" style="position:absolute;left:528;top:4458;width:1331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щу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7;top:4458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860" coordsize="1609725,381000" path="m0,0l1609725,0l1609725,381000l0,381000l0,0e" fillcolor="white" stroked="f" o:allowincell="f" style="position:absolute;left:3894;top:4355;width:2534;height: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33" coordsize="1609725,381000" path="m0,381000l1609725,381000l1609725,0l0,0l0,381000xe" stroked="t" o:allowincell="f" style="position:absolute;left:3894;top:4355;width:2534;height:59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topAndBottom"/>
                </v:shape>
                <v:shape id="shape_0" stroked="f" o:allowincell="f" style="position:absolute;left:5085;top:4482;width:20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4;top:4482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861" coordsize="1504950,381000" path="m0,0l1504950,0l1504950,381000l0,381000l0,0e" fillcolor="white" stroked="f" o:allowincell="f" style="position:absolute;left:7809;top:4355;width:2369;height: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37" coordsize="1504950,381000" path="m0,381000l1504950,381000l1504950,0l0,0l0,381000xe" stroked="t" o:allowincell="f" style="position:absolute;left:7809;top:4355;width:2369;height:59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topAndBottom"/>
                </v:shape>
                <v:shape id="shape_0" stroked="f" o:allowincell="f" style="position:absolute;left:8461;top:4482;width:143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осприя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42;top:4482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Б2.</w:t>
      </w:r>
      <w:r>
        <w:rPr/>
        <w:t xml:space="preserve">  Установите соответствие между составляющими политической системы общества и их функциями. </w:t>
      </w:r>
    </w:p>
    <w:p>
      <w:pPr>
        <w:pStyle w:val="Normal"/>
        <w:ind w:left="135" w:right="51" w:hanging="10"/>
        <w:rPr/>
      </w:pPr>
      <w:r>
        <w:rPr/>
      </w:r>
    </w:p>
    <w:p>
      <w:pPr>
        <w:pStyle w:val="Normal"/>
        <w:ind w:left="135" w:right="51" w:hanging="10"/>
        <w:rPr/>
      </w:pPr>
      <w:r>
        <w:rPr/>
      </w:r>
    </w:p>
    <w:tbl>
      <w:tblPr>
        <w:tblW w:w="7563" w:type="dxa"/>
        <w:jc w:val="left"/>
        <w:tblInd w:w="1042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322"/>
        <w:gridCol w:w="3241"/>
      </w:tblGrid>
      <w:tr>
        <w:trPr>
          <w:trHeight w:val="56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ляющие политической системы </w:t>
            </w:r>
          </w:p>
        </w:tc>
      </w:tr>
      <w:tr>
        <w:trPr>
          <w:trHeight w:val="28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) сбор налог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) государство </w:t>
            </w:r>
          </w:p>
        </w:tc>
      </w:tr>
      <w:tr>
        <w:trPr>
          <w:trHeight w:val="56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) формирование общественного мнени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) политическая партия 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) принятие закон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) подготовка политических лидер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35" w:right="51" w:hanging="10"/>
        <w:rPr/>
      </w:pPr>
      <w:r>
        <w:rPr>
          <w:b/>
        </w:rPr>
        <w:t>Б3.</w:t>
      </w:r>
      <w:r>
        <w:rPr/>
        <w:t xml:space="preserve">Ниже приведен ряд понятий. Все они, за исключением одного, относится к необходимым признакам существования любого государства. </w:t>
      </w:r>
    </w:p>
    <w:p>
      <w:pPr>
        <w:pStyle w:val="Normal"/>
        <w:spacing w:lineRule="auto" w:line="256" w:before="0" w:after="20"/>
        <w:ind w:left="77" w:hanging="10"/>
        <w:jc w:val="left"/>
        <w:rPr>
          <w:i/>
          <w:i/>
        </w:rPr>
      </w:pPr>
      <w:r>
        <w:rPr>
          <w:i/>
        </w:rPr>
        <w:t xml:space="preserve">Наличие публичной власти, территория, суверенитет, разделение властей, население. </w:t>
      </w:r>
    </w:p>
    <w:p>
      <w:pPr>
        <w:pStyle w:val="Normal"/>
        <w:ind w:left="135" w:right="51" w:hanging="10"/>
        <w:rPr/>
      </w:pPr>
      <w:r>
        <w:rPr/>
        <w:t xml:space="preserve">Найдите и выпишите понятие, «выпадающее» из общего ряда. </w:t>
      </w:r>
    </w:p>
    <w:p>
      <w:pPr>
        <w:pStyle w:val="Normal"/>
        <w:spacing w:before="0" w:after="268"/>
        <w:ind w:left="135" w:right="51" w:hanging="10"/>
        <w:rPr/>
      </w:pPr>
      <w:r>
        <w:rPr>
          <w:b/>
        </w:rPr>
        <w:t>Б4.</w:t>
      </w:r>
      <w:r>
        <w:rPr/>
        <w:t xml:space="preserve"> Прочитайте приведенный ниже текст, каждое положение которого пронумеровано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284"/>
        <w:ind w:left="135" w:right="1048" w:hanging="10"/>
        <w:rPr/>
      </w:pPr>
      <w:r>
        <w:rPr/>
        <w:t xml:space="preserve">(1)Рекордная цена – 58,28 доллара за баррель нефти – была зафиксирована на торгах в НьюЙорке 4 апреля. (2)Цены все еще высоки, но их снижение можно считать тенденцией. (3)Причины снижения изучаются аналитиками разных стран. (4)Можно предположить, что снижение цен на нефть окажет оздоравливающее влияние на отечественную экономику. </w:t>
      </w:r>
    </w:p>
    <w:p>
      <w:pPr>
        <w:pStyle w:val="Normal"/>
        <w:ind w:left="135" w:right="51" w:hanging="10"/>
        <w:rPr/>
      </w:pPr>
      <w:r>
        <w:rPr/>
        <w:t xml:space="preserve">Определите, какие положения текста носят </w:t>
      </w:r>
    </w:p>
    <w:p>
      <w:pPr>
        <w:pStyle w:val="Normal"/>
        <w:ind w:left="135" w:right="51" w:hanging="10"/>
        <w:rPr/>
      </w:pPr>
      <w:r>
        <w:rPr/>
        <w:t xml:space="preserve">А) фактический характер  </w:t>
      </w:r>
    </w:p>
    <w:p>
      <w:pPr>
        <w:pStyle w:val="Normal"/>
        <w:ind w:left="135" w:right="51" w:hanging="10"/>
        <w:rPr/>
      </w:pPr>
      <w:r>
        <w:rPr/>
        <w:t xml:space="preserve">Б) характер оценочных суждений </w:t>
      </w:r>
    </w:p>
    <w:p>
      <w:pPr>
        <w:pStyle w:val="Normal"/>
        <w:spacing w:before="0" w:after="213"/>
        <w:ind w:left="135" w:right="51" w:hanging="10"/>
        <w:rPr/>
      </w:pPr>
      <w:r>
        <w:rPr>
          <w:b/>
        </w:rPr>
        <w:t>Б5.</w:t>
      </w:r>
      <w:r>
        <w:rPr/>
        <w:t xml:space="preserve"> Прочитайте приведенный ниже текст, в котором пропущен ряд слов. </w:t>
      </w:r>
    </w:p>
    <w:p>
      <w:pPr>
        <w:pStyle w:val="Normal"/>
        <w:spacing w:before="0" w:after="198"/>
        <w:ind w:left="135" w:right="51" w:hanging="10"/>
        <w:rPr/>
      </w:pPr>
      <w:r>
        <w:rPr/>
        <w:t xml:space="preserve">«Большое распространение в политологии получила классификация, выделяющая в зависимости от оснований и условий приобретения партийного членства кадровые и массовые ________ (1). Первые отличаются тем, что они формируются вокруг группы политических ________ (2), а основой их строения является комитет активистов. Кадровые партии формируются обычно «сверху» на базе различных парламентских ________ (3), объединений партийной бюрократии. Такие партии обычно активизируют свою деятельность только во время ________ (4). Другие партии представляют собой централизованные, хорошо дисциплинированные организации. Большое значение в них придается идеологическому ________ (5) членов партии. Такие партии чаще всего формируются «снизу», на основе профсоюзных и иных общественных ________ (6), отражающих интересы различных социальных групп.  </w:t>
      </w:r>
    </w:p>
    <w:p>
      <w:pPr>
        <w:pStyle w:val="Normal"/>
        <w:ind w:left="135" w:right="51" w:hanging="10"/>
        <w:rPr/>
      </w:pPr>
      <w:r>
        <w:rPr/>
        <w:t xml:space="preserve">Выберите из предлагаемого списка слова, которые необходимо вставить на место пробелов. Слова в списке даны в именительном падеже. Помните, что в списке слов больше, чем вам потребуется для заполнения пробелов.  </w:t>
      </w:r>
    </w:p>
    <w:p>
      <w:pPr>
        <w:pStyle w:val="Normal"/>
        <w:ind w:left="135" w:right="51" w:hanging="10"/>
        <w:rPr/>
      </w:pPr>
      <w:r>
        <w:rPr/>
        <w:t xml:space="preserve">Выбирайте последовательно одно слово за другим, мысленно заполняя словами каждый пробел. </w:t>
      </w:r>
    </w:p>
    <w:tbl>
      <w:tblPr>
        <w:tblW w:w="1702" w:type="dxa"/>
        <w:jc w:val="left"/>
        <w:tblInd w:w="140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643"/>
        <w:gridCol w:w="1059"/>
      </w:tblGrid>
      <w:tr>
        <w:trPr>
          <w:trHeight w:val="27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единство  </w:t>
            </w:r>
          </w:p>
        </w:tc>
      </w:tr>
      <w:tr>
        <w:trPr>
          <w:trHeight w:val="276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ракция </w:t>
            </w:r>
          </w:p>
        </w:tc>
      </w:tr>
      <w:tr>
        <w:trPr>
          <w:trHeight w:val="276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боры </w:t>
            </w:r>
          </w:p>
        </w:tc>
      </w:tr>
      <w:tr>
        <w:trPr>
          <w:trHeight w:val="276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вижение </w:t>
            </w:r>
          </w:p>
        </w:tc>
      </w:tr>
      <w:tr>
        <w:trPr>
          <w:trHeight w:val="276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дер </w:t>
            </w:r>
          </w:p>
        </w:tc>
      </w:tr>
      <w:tr>
        <w:trPr>
          <w:trHeight w:val="276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циум </w:t>
            </w:r>
          </w:p>
        </w:tc>
      </w:tr>
      <w:tr>
        <w:trPr>
          <w:trHeight w:val="276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ртия </w:t>
            </w:r>
          </w:p>
        </w:tc>
      </w:tr>
      <w:tr>
        <w:trPr>
          <w:trHeight w:val="276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уппа </w:t>
            </w:r>
          </w:p>
        </w:tc>
      </w:tr>
      <w:tr>
        <w:trPr>
          <w:trHeight w:val="272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членство </w:t>
            </w:r>
          </w:p>
        </w:tc>
      </w:tr>
    </w:tbl>
    <w:p>
      <w:pPr>
        <w:pStyle w:val="Normal"/>
        <w:widowControl/>
        <w:bidi w:val="0"/>
        <w:spacing w:lineRule="auto" w:line="268" w:before="0" w:after="10"/>
        <w:ind w:left="150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5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25:00Z</dcterms:created>
  <dc:creator>Admin</dc:creator>
  <dc:description/>
  <cp:keywords/>
  <dc:language>en-US</dc:language>
  <cp:lastModifiedBy>Владимир</cp:lastModifiedBy>
  <dcterms:modified xsi:type="dcterms:W3CDTF">2020-05-19T20:25:00Z</dcterms:modified>
  <cp:revision>2</cp:revision>
  <dc:subject/>
  <dc:title/>
</cp:coreProperties>
</file>