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контрольная работа по окружающему миру 2 класс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называется планета, на которой ты живё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е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ту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Допиши предлож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йской Федерации   -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Установи соответств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                     </w:t>
      </w:r>
      <w:r>
        <w:rPr>
          <w:rFonts w:cs="Times New Roman" w:ascii="Times New Roman" w:hAnsi="Times New Roman"/>
          <w:sz w:val="28"/>
          <w:szCs w:val="28"/>
        </w:rPr>
        <w:t>многоэтажные до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ревянные частные до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сёлочные доро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сфальтированные доро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о                       </w:t>
      </w:r>
      <w:r>
        <w:rPr>
          <w:rFonts w:cs="Times New Roman" w:ascii="Times New Roman" w:hAnsi="Times New Roman"/>
          <w:sz w:val="28"/>
          <w:szCs w:val="28"/>
        </w:rPr>
        <w:t>заводы, фабр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юди, занимаются выращиванием культурных раст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роллейбусы, трамва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ошади, коровы, ов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Выбери верное утверждение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роде относится 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, что нас окружа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ё, что нас окружает и не сделано руками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, что сделано руками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Что относится к живой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андаш, краски, ламп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нег, дождь, и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, человек, живо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.Выбери осадки.  Подчеркни одной че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, гроза, туман, снег, буран, град, ветер, ме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 Напиши  по  пять объектов живой природы и пять объектов неживой природы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природа                        Неживая природа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 Запиши по порядку следующие за осенью времена 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_________ , _________ ,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Сколько созвездий в зодиа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Горные породы и минералы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вая прир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живая прир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творны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1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ям можно  близко подходить к автомобилям, с работающими мото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яски с малышами можно катать около заводов  и фабр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ям можно гулять в скверах, парках и рощах, где много зе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В каких водоёмах находится пресная во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е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зе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3.Покажи стрелками, к какой группе относятся данные раст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                                      череш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ыжов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аш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устарники                                  ряб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р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яни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равы                                            аст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ол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4.Установи соответств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                                    две ноги, два крыла, пер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                                  четыре ноги, шер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                                    шесть н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                           плавники, чешу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Лиственные деревья подчеркни одной чертой, хвойные деревья дву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, липа, клён, ель, орех, папоротник, шиповник, кедр, берё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6.Как называется книга, которая содержит сведения о редких, исчезающих растениях и  живот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Энциклопед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ая кни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ик «Окружающий ми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7.К какому виду  транспорта относятся автобус, троллейбус, трамвай, самолёт, поез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узов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сажирс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ь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8.Какой внутренний орган человека размером с кулак. Его называют мотор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шечник;         3) Головной моз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дце;               4) Пе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9.По какому номеру телефона вызывают пожар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3;                    3) 02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4;                    4) 0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Как называется главная площадь Мос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инов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анжев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0:00Z</dcterms:created>
  <dc:creator>Дмитрий</dc:creator>
  <dc:description/>
  <dc:language>en-US</dc:language>
  <cp:lastModifiedBy>Владимир</cp:lastModifiedBy>
  <cp:lastPrinted>2020-05-03T21:53:00Z</cp:lastPrinted>
  <dcterms:modified xsi:type="dcterms:W3CDTF">2020-05-13T06:10:00Z</dcterms:modified>
  <cp:revision>2</cp:revision>
  <dc:subject/>
  <dc:title/>
</cp:coreProperties>
</file>