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окружающему миру 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ризнаки живых организмов?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числи свойства воздуха ?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 примеры деревьев</w:t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веди примеры  насеком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рганизмы относятся к производителям?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системе органов относится мозг?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делают бензин?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те примеры зерновых культур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 ты различишь сахар  и соль?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 выглядят запрещающие  знаки?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1 Какие правила питания надо выполня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1180">
    <w:name w:val="Основной текст (118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01">
    <w:name w:val="Основной текст (1180)"/>
    <w:basedOn w:val="Normal"/>
    <w:qFormat/>
    <w:pPr>
      <w:shd w:fill="FFFFFF" w:val="clear"/>
      <w:spacing w:lineRule="atLeast" w:line="0" w:before="360" w:after="0"/>
      <w:ind w:hanging="4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5:00Z</dcterms:created>
  <dc:creator>Пользователь</dc:creator>
  <dc:description/>
  <dc:language>en-US</dc:language>
  <cp:lastModifiedBy>Владимир</cp:lastModifiedBy>
  <cp:lastPrinted>2019-04-10T12:32:00Z</cp:lastPrinted>
  <dcterms:modified xsi:type="dcterms:W3CDTF">2020-05-17T17:45:00Z</dcterms:modified>
  <cp:revision>2</cp:revision>
  <dc:subject/>
  <dc:title/>
</cp:coreProperties>
</file>