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окружающему миру 4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, которая соединяет все части организма в единое целое и руководит его работо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рвная систе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арительная систе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ыха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рно-двигательную систему организма составляю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ши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ти и мышц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вы и кровеносные сосу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ы чув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овь приводит в движ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з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дц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органам выделительной системы относятс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ж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ерную цепочку питания для зоны Арктических пустын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сли – рачки – треска – тюлен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лфей – кузнечик – ящериц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гель – северный олень – вол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Главное занятие коренного населения тундр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оловств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еневодств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едел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 Великая Отечественная война началась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ши правильный отв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20 июня 1940г.;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 мая 1941г.;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2 июня 1941г.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Кто напечатал первую русскую книгу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ёдор Иванов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ётр Фёдоров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 Фёд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При каком князе появились первые школы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ре Святославовиче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имире Красно Солнышко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ославе Му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.При каком царе был построен храм Василия Блаженног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пиши правильный ответ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ётр  Первый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колай Второй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 Гроз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8:00Z</dcterms:created>
  <dc:creator>Школа</dc:creator>
  <dc:description/>
  <cp:keywords/>
  <dc:language>en-US</dc:language>
  <cp:lastModifiedBy>Владимир</cp:lastModifiedBy>
  <dcterms:modified xsi:type="dcterms:W3CDTF">2020-05-13T06:08:00Z</dcterms:modified>
  <cp:revision>3</cp:revision>
  <dc:subject/>
  <dc:title/>
</cp:coreProperties>
</file>