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родной литературе 9 класс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произведение, являющееся первой реа</w:t>
        <w:softHyphen/>
        <w:t>листической комедией в русской литератур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доросль» Д. И. Фонвиз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Трумф или подщипа» И. А. Крыл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Ревизор» Н. В. Гог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Горе от ума» А. С. Грибоед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элемент композиции художественного про</w:t>
        <w:softHyphen/>
        <w:t>изведения не является обязатель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вя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льминац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вяз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пилог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кажите произведение, главный герой которого «не хотел учиться, а хотел жениться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доросль» Д. И. Фонвиз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Женитьба» Н. В. Гог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Ревизор» Н. В. Гог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Горе от ума» А. С. Грибоед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... - это страстный призыв русских князей к объединению как раз накануне нашествия соб</w:t>
        <w:softHyphen/>
        <w:t>ственно монгольских полчищ» (К. Маркс). Встань</w:t>
        <w:softHyphen/>
        <w:t>те в цитату название произ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«Сказание о Борисе и Глебе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Слово о полку Игорев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Поучение» Владимира Мономах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Повесть временных ле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берите правильную последовательность смены одного литературного направления други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нтиментализм, классицизм, реализм, роман</w:t>
        <w:softHyphen/>
        <w:t>т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лассицизм, реализм, сентиментализм, роман</w:t>
        <w:softHyphen/>
        <w:t>т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ссицизм, сентиментализм, романтизм, ре</w:t>
        <w:softHyphen/>
        <w:t>ал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мантизм, сентиментализм, реализм, клас</w:t>
        <w:softHyphen/>
        <w:t>сициз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го из русских писателей XVIII в. относят к сен</w:t>
        <w:softHyphen/>
        <w:t>тименталиста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. И. Фонвизин, Г. Р. Держав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 В. Ломоносов, А. Н. Радищ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М. Карамзин, Д. И. Фонвиз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. М. Карамзин, А. Н. Радище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кажите произведение, в котором главный герой идейно противопоставлен всем действующим ли</w:t>
        <w:softHyphen/>
        <w:t>ц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Евгений Онегин» А. С. Пуш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есня про... купца Калашникова» М. Ю. Лермон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Горе от ума» А. С. Грибоед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Мертвые души» Н. В. Гог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автора следующего стихотворного от</w:t>
        <w:softHyphen/>
        <w:t>рывк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ворите мне темниц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айте мне сиянье дн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ерноглазую девиц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ерногривого кон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красавицу младую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жде сладко поцелую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коня потом вскочу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тепь, как ветер, улеч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С. П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 Ю. Лермо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. А. Жуко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. Р. Держав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ределите жанр «Мертвых душ» Н. В. Гогол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ома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эм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е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еснь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ихотворение «К***» («Я помню чудное мгнове</w:t>
        <w:softHyphen/>
        <w:t>нье») А. С. Пушкина посвящено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. Н. Раевск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. Н. Карамз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. П. Кер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. П. Бакунин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 каком произведении идет речь в следующих строк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ли совершу это творение так, как нужно его совершить, то какой огромный, какой оригиналь</w:t>
        <w:softHyphen/>
        <w:t>ный сюжет!... Вся Русь явится в нем!... Огромно, велико мое творение, и не скоро конец е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Евгений Онегин» А. С. Пушк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Герой нашего времени» М. Ю. Лермон</w:t>
        <w:softHyphen/>
        <w:t>т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Мертвые души» Н. В. Гогол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История государства Российского» Н. М. Карамзи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й художественный прием использован авто</w:t>
        <w:softHyphen/>
        <w:t>ром в следующем отрывк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леет парус одино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умане моря голубом!.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 ищет он в стране далекой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Что кинул он в краю родном?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афо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пербо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ерс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лицетвор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ое произведение было названо В. Г. Белинс</w:t>
        <w:softHyphen/>
        <w:t>ким «энциклопедией русской жизни и в высшей степени народным произведением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Мертвые душ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Недоросль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Евгений Онегин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Горе от ума»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пределите стихотворный размер в следующем отры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глою небо кро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ихри снежные крут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о, как зверь, она заво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о заплачет, как дит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мб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р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кти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пес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то является автором первого в русской литера</w:t>
        <w:softHyphen/>
        <w:t>туре психологического роман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С. П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 Ю. Лермо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В. Гог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. М. Карамз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то является автором первой общественной ко</w:t>
        <w:softHyphen/>
        <w:t>медии в русской литератур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 В. Гог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. С. Грибое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. И. Фонвиз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И. Крыл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пределите пары «автор — произведение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. С. П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. Ю. Лермон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. В. Гог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С. Грибоед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. М. Карамз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. А. Жуковск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Невыразимо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Выбранные места из переписки с друзьям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«Бедная Лиза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Анча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Горе от у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«Демон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творчестве какого писателя не был использован романтический метод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. В. Гого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. Ю. Лермон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. И. Фонвиз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. С. Пушк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ак называется тип композиции в романе «Евге</w:t>
        <w:softHyphen/>
        <w:t>ний Онегин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ьцев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довате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еркаль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иклическ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ысказывание «И дым отечества нам сладок и приятен» принадлежи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ародуму из «Недоросл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цкому из «Горя от ум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жу Татьяны из «Евгения Онеги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лодому солдату из «Бородин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каком стихотворении А. С. Пушкин затрагива</w:t>
        <w:softHyphen/>
        <w:t>ет проблему самодержавия, крепостного гнет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Воспоминания в Царском Сел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Пророк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Деревня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На холмах Грузи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пределите тип рифмовки в следующем от</w:t>
        <w:softHyphen/>
        <w:t>рыв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кажи мне, ветка Палестины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де ты росла, где ты цвела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ких холмов, какой долин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 украшением был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жная (парна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крест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оясывающ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ойна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7:50:00Z</dcterms:created>
  <dc:creator>acer</dc:creator>
  <dc:description/>
  <dc:language>en-US</dc:language>
  <cp:lastModifiedBy>Владимир</cp:lastModifiedBy>
  <dcterms:modified xsi:type="dcterms:W3CDTF">2020-05-06T17:50:00Z</dcterms:modified>
  <cp:revision>2</cp:revision>
  <dc:subject/>
  <dc:title/>
</cp:coreProperties>
</file>