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вая контрольная по родному (русскому) языку для 9 клас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 «Средства художественной изобразительности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изобразительно-выразительные средств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7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 слышно было до рассвета, как ликовал француз.(М. Лермонтов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гру его любил творец Макбета. (А. Пушкин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…Старый клен на одной ноге стережет голубую Русь. (С. Есенин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нес достаточно русский народ,</w:t>
              <w:br/>
              <w:t>Вынес и эту дорогу железную -</w:t>
              <w:br/>
              <w:t>Вынесет все, что господь не пошлет!</w:t>
              <w:br/>
              <w:t>Вынесет все - и широкую, ясную</w:t>
              <w:br/>
              <w:t>Грудью дорогу проложит себе. (Н. Некрасов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на свежа, как вешний цвет,</w:t>
              <w:br/>
              <w:t>Взлелеянный в тени дубравной. (А. Пушкин.)</w:t>
            </w:r>
          </w:p>
        </w:tc>
      </w:tr>
      <w:tr>
        <w:trPr>
          <w:trHeight w:val="420" w:hRule="atLeast"/>
        </w:trPr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Они сошлись. Волна и камень,</w:t>
              <w:br/>
              <w:t>Стихи и проза, лед и пламен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оль различны меж собой. (А. Пушкин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Мне нравятся веселые люди. Нравятся сияющие глаза, звон</w:t>
              <w:softHyphen/>
              <w:t>кий смех, громкий говор. Крики. Мне нравятся румяные девушки с коньками в руках. Или такие, знаете, в майках, в спортивных туфель</w:t>
              <w:softHyphen/>
              <w:t>ках, прыгающие вверх и вниз. (М. Зощенко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Все флаги будут в гости к нам (А. Пушкин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Мне бы хотелось знать, отчего я титулярный советник? Почему именно титулярный советник? (Н. Гоголь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Мы села - в пепел, грады - в прах, в мечи - серпы и плуги. (В. Жуковский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Нет, я хотел... быть может, вы... я думал, что уж барону время умереть. (А. Пуш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Цветы, любовь, деревня, праздность, поля! Я предан вам душой! (А. Пушкин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Молодым везде у нас дорога, старикам везде у нас почет. (В. Лебед-Кумач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Швед, русский - колет, рубит, режет, бой барабанный, клики, скрежет, гром пушек, топот ржанье, стон... (А. Пушкин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А волны моря с печальным ревом о камень бились. (М. Горький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Смирились вы, моей весны высокопарные мечтанья. (А. Пушкин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Где стол был яств, там гроб стоит. (Г. Державин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Приехав домой, Лаевский и Надежда Федоровна вошли в свои темные, душные, скучные комнаты. (А. Чехов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 Она тревожна, как листы; как гусли, многострунна.</w:t>
            </w:r>
          </w:p>
        </w:tc>
      </w:tr>
      <w:tr>
        <w:trPr>
          <w:trHeight w:val="660" w:hRule="atLeast"/>
        </w:trPr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 И синего моря обманчивый ва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асы роковой непогоды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ащ, и стрела, и лукавый кинжа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адят победителя годы... (А. Пушкин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 Кто не проклинал станционных смотрителей, кто с ними не бранивался? (А.Пушкин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 Изумительный наш народ. (И. Эренбург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 …белокаменная столица России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 Дивно устроен наш свет! Тот имеет отличного повара, но, к сожа</w:t>
              <w:softHyphen/>
              <w:t>лению, такой маленький рот, что больше двух кусочков никак не мо</w:t>
              <w:softHyphen/>
              <w:t>жет пропустить; другой имеет рот величиной в арку Главного Штаба, но, увы! должен довольствоваться каким-нибудь немецким обедом из картофеля. (Н. Гоголь.)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Грустная радость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before="0" w:after="15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37:00Z</dcterms:created>
  <dc:creator>acer</dc:creator>
  <dc:description/>
  <dc:language>en-US</dc:language>
  <cp:lastModifiedBy>Владимир</cp:lastModifiedBy>
  <dcterms:modified xsi:type="dcterms:W3CDTF">2020-05-12T18:37:00Z</dcterms:modified>
  <cp:revision>2</cp:revision>
  <dc:subject/>
  <dc:title/>
</cp:coreProperties>
</file>