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lang w:eastAsia="ru-RU"/>
        </w:rPr>
        <w:t>Итоговая контрольная работа по русскому языку 3 класс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1. Из каких значимых частей состоят слов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из главных и второстепенных член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из ударных и безударных гласны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из существительных, прилагательны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из окончания, основы, корня, приставки, суффикс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2. Выбери верную формулиров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редложение – это небольшие текс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Текст – это два или несколько текс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Тексты бывают только повествователь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Текст – это два или несколько предложений связанных по смыслу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3. Укажи вариант, где перечислены части ре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длежащее и сказуемо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Существительное, прилагательное, глагол, местоимение, наречие, числительное, предлог, союз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уществительное, прилагательное, корень, суффикс, приставка, окончание, основ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Ударные и безударные слоги в словах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4. Сколько слогов в слове ПЕРСПЕКТИ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4 3) 1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9 4) 2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5. Укажи вариант, где ударными являются вторые слог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Насекомое, капуста, пословица, вредител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Капуста, ученик, петушок, неуклюж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ентябрь, октябрь, ноябрь, декабр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обака, дерево, кошка, водитель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6. Смысл всех однокоренных слов заключе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в слов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 приставк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 основ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в корне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7. Основа слова эт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корен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часть слова без оконч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сё слов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иставка и корень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8. В какой строке приведены только прилагательны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играть, девять, голодны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еть, шептать, люби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купание, ходить, полё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рыбачий, пушистый, лёгкая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1. Укажи верное рассуждение о правописании сло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ятел (за)стучал клювом (по)осин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/>
          <w:color w:val="000000"/>
          <w:lang w:eastAsia="ru-RU"/>
        </w:rPr>
        <w:t>1) (за)стучал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ишется слитно, а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(по)осинк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– раздель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/>
          <w:color w:val="000000"/>
          <w:lang w:eastAsia="ru-RU"/>
        </w:rPr>
        <w:t>2) (за)стучал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ишется раздельно, а (по)осинке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– слит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ба слова пишутся слит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ба слова пишутся раздельно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2. Сколько глаголов среди приведённых слов?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оёт, ландыш, низкое, смотреть, подножье, близкий, притягивал, жизнь, тонкая, любит, детишки, орех, красивый, белеют, прошёл, ледоход, тяжёлый, огромный, медвежатни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5 3)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6 4) 8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3. Какие слова имеют несколько значений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гребень 3) насеком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коса 4) айсберг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4. Укажи варианты, где в обоих словах на месте пропуска нужно писать 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циркач…, грач… 3) мыш…, реч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роскош…, желч… 4) шалаш…, лож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5. Укажи вариант, где правильно подобраны антони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/>
          <w:color w:val="000000"/>
          <w:lang w:eastAsia="ru-RU"/>
        </w:rPr>
        <w:t>1) </w:t>
      </w:r>
      <w:r>
        <w:rPr>
          <w:rFonts w:eastAsia="Times New Roman"/>
          <w:color w:val="333333"/>
          <w:lang w:eastAsia="ru-RU"/>
        </w:rPr>
        <w:t>большой – маленький</w:t>
      </w:r>
      <w:r>
        <w:rPr>
          <w:rFonts w:eastAsia="Times New Roman"/>
          <w:color w:val="000000"/>
          <w:lang w:eastAsia="ru-RU"/>
        </w:rPr>
        <w:t>, крошечный, малюсенький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солнечный – спокойный, снежный, счастлив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быстрый – шустрый, проворный, растороп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 </w:t>
      </w:r>
      <w:r>
        <w:rPr>
          <w:rFonts w:eastAsia="Times New Roman"/>
          <w:color w:val="333333"/>
          <w:lang w:eastAsia="ru-RU"/>
        </w:rPr>
        <w:t>веселый - грустный, печальный, скучный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6. Найди ошиб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одительный – кому? 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инительный падеж – кого? ч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редложный падеж – о ком? о чё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творительный падеж – кого? чего?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7. Подчеркни слова, в которых все согласные звуки твёрдые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гнезде орла появились птенцы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1. Спиши предложение. Укажи падежи имён существительных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евочка пошла на рынок за овощами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2. Спиши, разбери слова по составу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Грибной, подписали, паровоз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3. Составь предложение из данных слов. Подчеркни основу предло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>Полил, грибной, неожиданно, дождь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4. Спиши текст, вставляя пропущенные буквы и раскрывая скобки. Выполни морфологический разбо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>(По) доро..кам сада (по) б..жали мутные ручейки. (До) лагеря мы (до) брались только ноч..ю. Весной (с) брасывают сне..</w:t>
      </w:r>
      <w:r>
        <w:rPr>
          <w:rFonts w:eastAsia="Times New Roman"/>
          <w:color w:val="000000"/>
          <w:vertAlign w:val="superscript"/>
          <w:lang w:eastAsia="ru-RU"/>
        </w:rPr>
        <w:t>3</w:t>
      </w:r>
      <w:r>
        <w:rPr>
          <w:rFonts w:eastAsia="Times New Roman"/>
          <w:color w:val="000000"/>
          <w:lang w:eastAsia="ru-RU"/>
        </w:rPr>
        <w:t> (с) крыш. Коля (за) шёл (за) своим другом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5. Выполни фонетический разбор слова ЯГОДА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80">
    <w:name w:val="Основной текст (1180)_"/>
    <w:qFormat/>
    <w:rPr>
      <w:rFonts w:eastAsia="Times New Roman"/>
      <w:sz w:val="25"/>
      <w:szCs w:val="25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801">
    <w:name w:val="Основной текст (1180)"/>
    <w:basedOn w:val="Normal"/>
    <w:qFormat/>
    <w:pPr>
      <w:shd w:fill="FFFFFF" w:val="clear"/>
      <w:spacing w:lineRule="atLeast" w:line="0" w:before="360" w:after="0"/>
      <w:ind w:hanging="400"/>
      <w:jc w:val="center"/>
    </w:pPr>
    <w:rPr>
      <w:rFonts w:eastAsia="Times New Roman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8:00Z</dcterms:created>
  <dc:creator>User</dc:creator>
  <dc:description/>
  <dc:language>en-US</dc:language>
  <cp:lastModifiedBy>Владимир</cp:lastModifiedBy>
  <cp:lastPrinted>2019-04-10T13:04:00Z</cp:lastPrinted>
  <dcterms:modified xsi:type="dcterms:W3CDTF">2020-05-14T14:28:00Z</dcterms:modified>
  <cp:revision>2</cp:revision>
  <dc:subject/>
  <dc:title/>
</cp:coreProperties>
</file>