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ая контрольная работа по русскому языку 4 класс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1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читай текст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кст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бы вы жили в маленьком городке далеко от столицы, ваше сердце тоже билось бы сильнее в этот день. В город вошёл бродячий цирк. Уже больше недели пестрели афиш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от медленно движутся повозки с разным скарбом: тюками, ящиками, бочками, клетками. Ведут слона. В клетках тяжело дышат львы, вертятся и кричат громкими голосами разноцветные попуга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рк остановился на выгоне, где пасутся коровы. Они мычат от страха и сбиваются в кучу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K вечеру поставят большие шатры для утреннего выступления. Но уже сейчас толпы зевак торопятся к цирку. (86 слов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2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 в тексте предложение с однородными сказуемыми. Выпиши предложение и подчеркни однородные сказуемы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3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ши из текста 2-е предложени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дчеркни главные члены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д каждым словом напиши, какой частью речи оно являетс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4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 данные ниже слова, поставь в них знак ударения над ударными гласным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воронки, занята, красивее, цемент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5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ниже предложении найди слово, в котором все согласные звуки звонкие. Выпиши это слово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вечер клумбу с лилиями поливали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6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ши из 9-го предложения все формы имён прилагательных с именами существительными, к которым он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тся. Укажи число, род (если есть), падеж одной из форм имени прилагательного (на выбор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7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ши из 8-го предложения все глаголы в той форме, в котором они употреблены в предложении. Укажи спряжение, время, лицо (если есть), число, род (если есть) одной из форм глагола (на выбор)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8 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 в тексте и запиши слово в котором есть: корень, суффикс, окончани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16:00Z</dcterms:created>
  <dc:creator>Школа</dc:creator>
  <dc:description/>
  <cp:keywords/>
  <dc:language>en-US</dc:language>
  <cp:lastModifiedBy>Владимир</cp:lastModifiedBy>
  <dcterms:modified xsi:type="dcterms:W3CDTF">2020-05-18T19:16:00Z</dcterms:modified>
  <cp:revision>2</cp:revision>
  <dc:subject/>
  <dc:title/>
</cp:coreProperties>
</file>