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5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4"/>
        </w:rPr>
        <w:t>Итоговая контрольная работа по русскому языку 5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кажите, какое слово из перечня подходит для записи в пустую ячейку таблицу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tbl>
      <w:tblPr>
        <w:tblW w:w="32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В слове все согласные зву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глух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мягк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>шип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>вери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</w:rPr>
              <w:t>леч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1) ложка 2) пойти 3) когти 4) цикл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Укажите слово, в котором ударение падает на последний сло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начал 2) торты 3) взяла 4) бант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Выберите все верные характеристики выделенного в предложении слова и запишите в ответ их но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казница-Марты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сё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озё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Да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косолапы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Ми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Затеяли сыграть Кварт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Это сл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1) имя прилага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2) имеет краткую фор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3) в предложении является обстоя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4) изменяется только по падеж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5) согласуется с именем существ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6) употреблено в винительном падеже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айдите слово, в корне которого пропущена безударная проверяемая гласная. Запишите в ответ это слово, вставив пропущенную бук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л..гать (стих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р..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ыт..с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б..нок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5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Найдите слово, написание приставки в котором зависит от глухости-звонкости последующего согласного. Запишите в ответ это слово, вставив пропущенную бук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бе..це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.ду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е..держа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е..гибаемы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6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Укажите строчку, в которой на месте пропуска везде пишется буква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гулять по площад.., отвернуться в смущени.., кусты в ине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отдыхать в санатори.., жить у свекров.., прочитать в справочник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служить в арми.., упасть с ветк.., использовать в сочинени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жить в роскош.., прочитать в энциклопеди.., играть на площадк.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7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В каком слове следует писать букву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Ы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ц..рк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на ц..поч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революц..онный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полиц..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8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В какой последовательности надо расположить предложения, чтобы получился текс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А) Весь день играет необыкновенный струнный оркестр с этими солис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Б) Сверчки да кузнечики своими серенадами заглушают жужжание насекомых,   которые прилетают на луг за некта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) В конце июля на лугу всё реже услышишь звонкоголосых п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Г) Теперь другие музыканты настраивают свои инструменты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Запишите в таблицу буквы в нужной последовательности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</w:t>
      </w:r>
    </w:p>
    <w:tbl>
      <w:tblPr>
        <w:tblW w:w="36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6"/>
        <w:gridCol w:w="917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Получившуюся последовательность букв перенесите в бланк,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ItalicMT;MS Mincho" w:cs="Times New Roman"/>
          <w:i/>
          <w:i/>
          <w:iCs/>
          <w:sz w:val="28"/>
          <w:szCs w:val="28"/>
        </w:rPr>
      </w:pP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разделяя их запят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9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Ученик 5 класса отвечал на уроке русского языка по теме «Подлежащее». Найдите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ва неверных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ия в ответе ученика и запишите в ответ их номера. «В предложении «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Теперь другие музыканты настраивают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свои инструменты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» подлежащим является слово МУЗЫКАНТЫ, так как о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подчеркивается одной черт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называет того, кто выполняет действ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3) отвечает на вопрос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кт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выражено именем существительным в именительном падеже,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5) изменяется по падежам и числам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78105</wp:posOffset>
                </wp:positionV>
                <wp:extent cx="12604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NewRomanPSMT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NewRomanPSMT;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.1pt;mso-wrap-distance-left:9pt;mso-wrap-distance-right:9pt;mso-wrap-distance-top:0pt;mso-wrap-distance-bottom:0pt;margin-top:6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NewRomanPSMT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NewRomanPSMT;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0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Укажите сложное пред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В белой попоне слон важно шагает по самой середине улицы, покачивает  головой и то свивает, то развивает хо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Какой-то уличный мальчишка подбежал к нему под самые ноги и начал кривляться на потеху зева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Тогда слон спокойно снял с него хоботом шляпу и перекинул её через соседний за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Торт приходится по вкусу Томми, и он протягивает хобот за вторым ломтё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1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Укажите предложение с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ошибкой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и постановке знаков преп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Четырёхлетний жеребец Изумруд – рослая беговая лошадь американского скл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Изумруд повернулся, опустил голову в ясли и принялся ворошить сено мягкими гу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«Будь здоров!» серьёзно сказал конюх Наз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Голубое небо, зелёная трава, золотое солнце, чудесный воздух – всё радует юного же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читайте текст и выполните задания 12-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(1)Пахнет весной. (2)Даже в большом каменном городе чувствуется этот трепетный, радостный, волнующий запах тающего снега, красных древесных почек и размякающей земли. (3)По уличным стокам вдоль тротуаров бегут коричневые стремительные ручьи, неся с собою пух и щепки и отражая в себе по-весеннему прозрачно-голубое небо. (4)И где-то во дворах старинных деревянных домов без умолку поют очнувшиеся от зимы петухи.            </w:t>
      </w:r>
      <w:r>
        <w:rPr>
          <w:rFonts w:eastAsia="TimesNewRomanPS-ItalicMT;MS Mincho" w:cs="Times New Roman" w:ascii="Times New Roman" w:hAnsi="Times New Roman"/>
          <w:i/>
          <w:iCs/>
          <w:sz w:val="28"/>
          <w:szCs w:val="28"/>
        </w:rPr>
        <w:t>(По А.И. Куприн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2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пределите тип речи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3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Какие слова из текста имеют два суффикса? Запишите в ответ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но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стари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улич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троту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пахнет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5) радост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4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Запишите синоним к слову СТРЕМИТЕЛЬНЫЕ из предложения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5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пределите, какое из приведённых сочетаний слов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не является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словосочетанием в предложении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1) бегут по сто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) коричневые ручь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3) бегут ручь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) бегут вдоль тротуа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6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Из предложения 2 выпишите грамматическую осн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17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Прочитайте характеристику предложения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Предложение повествовательное, невосклицательное, по количеству    грамматических основ ________________, распространё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акое слово пропущено в данной характеристике? Запишите его в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твет: ___________________________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8"/>
          <w:szCs w:val="28"/>
        </w:rPr>
        <w:t>Перенесите ответы на задания 1-17 в бланк тест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 на задание С1 запишите на обороте бланка тестирования, указав сначала номер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С1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Спишите текст, раскрывая скобки, вставляя пропущенные буквы и знаки препинания.</w:t>
      </w:r>
    </w:p>
    <w:p>
      <w:pPr>
        <w:pStyle w:val="Normal"/>
        <w:autoSpaceDE w:val="false"/>
        <w:spacing w:lineRule="auto" w:line="240" w:before="0" w:after="0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На опушк.. леса замерла лисица. Только острые уши поворачиваю(т, ть)ся в разные стороны. Хищ..ница прислушивается к звукам утренн.. леса ш..роху листьев голосам птиц шуршанию мышей. Она ост..рожно подбирается к добыч.. и вот уже у её маленьких лисят есть вкус..ный завтрак.</w:t>
      </w:r>
    </w:p>
    <w:p>
      <w:pPr>
        <w:pStyle w:val="Normal"/>
        <w:spacing w:before="0" w:after="20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4:00Z</dcterms:created>
  <dc:creator>acer</dc:creator>
  <dc:description/>
  <dc:language>en-US</dc:language>
  <cp:lastModifiedBy>Владимир</cp:lastModifiedBy>
  <dcterms:modified xsi:type="dcterms:W3CDTF">2020-05-14T14:34:00Z</dcterms:modified>
  <cp:revision>2</cp:revision>
  <dc:subject/>
  <dc:title/>
</cp:coreProperties>
</file>