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4"/>
        </w:rPr>
        <w:t>Итоговая контрольная работа по русскому языку 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каком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верно </w:t>
      </w:r>
      <w:r>
        <w:rPr>
          <w:rFonts w:cs="Times New Roman" w:ascii="Times New Roman" w:hAnsi="Times New Roman"/>
          <w:sz w:val="28"/>
          <w:szCs w:val="28"/>
        </w:rPr>
        <w:t>выделена буква, обозначающая ударный гласный 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) новостЕй 2) нанесенА 3) пОнятый 4) бАлу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кажите слово, состав котор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схе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¬</w:t>
      </w:r>
      <w:r>
        <w:rPr>
          <w:rFonts w:cs="Symbol" w:ascii="Symbol" w:hAnsi="Symbol"/>
          <w:sz w:val="28"/>
          <w:szCs w:val="28"/>
        </w:rPr>
        <w:t></w:t>
      </w:r>
      <w:r>
        <w:rPr>
          <w:rFonts w:cs="Times New Roman" w:ascii="Times New Roman" w:hAnsi="Times New Roman"/>
          <w:sz w:val="28"/>
          <w:szCs w:val="28"/>
        </w:rPr>
        <w:t>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записаны 2) сжимая 3) принесённый 4) придумы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пишите числительное в нужной падеж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библиотеку поступило около 200 книжных нови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 xml:space="preserve">слова из 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sz w:val="28"/>
          <w:szCs w:val="28"/>
        </w:rPr>
        <w:t>включить в таблицу? Обведите их номер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53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не 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с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не слова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ред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/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ыт..снить (из своих ряд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кар..к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ум..реть (на поле бо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заб..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от..шаться (над проделками ко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 в бланк без дополнитель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пр..школьный, пр..гор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с..ёмки, от..утюж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по..грать, с..г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ра..царапать, не..деш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каком примере правописание суффикса в слове регулируется правилом «В суффиксах действительных причастий настоящего времени, образованных от глаголов I спряжения, пишется буква У(Ю)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почу..вший вес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бор..щийся за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леч..щий вра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они посе..т пшениц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е слово пише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кто(то) пришё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(пресно)водное озе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англо(русский) слов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юго(восточный) ве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ловосоче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е)выучив стихотвор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е)уступив мес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е)продуманный отв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е)точный от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 утверждений верны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Е с деепричастиями «выучив» и «уступив» пишется разд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НЕ с полными причастиями «продуманный» и «точный» пишется слит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А 2) только Б 3) и А, и Б 4) ни А, ни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очитайте пред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Колокольня Ивана Великого, построенная при Борисе Годунове, была самым высоким сооружением в Москве до возведения Храма Христа Спасителя. </w:t>
      </w: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Архитектура колокольни Ивана Великого, представляющей собой трёхъярусный столп из восьмигранников, проста и величестве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ерное утвер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ложении 1 запятыми выделяется причастный оборот, в предложении 2 – деепричастный об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ложениях 1 и 2 запятыми выделяются причастные 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ии 1 запятыми выделяется деепричастный оборот, в предложении 2 – причастный об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ложениях 1 и 2 запятыми выделяются деепричастные 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текст 1 и выполните задания 10 –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К числу старейших русских городов относится Архангельск, сто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рья. </w:t>
      </w: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Его жители были отважными мореходами, достигавшими б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 Новой Земли, Шпицбергена и островов Северного Ледовитого оке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>К XVII веку благодаря торговым отношениям со странами Запад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вропы Архангельск развивается и богатеет. </w:t>
      </w:r>
      <w:r>
        <w:rPr>
          <w:rFonts w:cs="Times New Roman" w:ascii="Times New Roman" w:hAnsi="Times New Roman"/>
          <w:b/>
          <w:bCs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>Именно здесь в 1694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участии Петра I был спущен на воду корабль «Святой Павел»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торговое судно, построенное в Архангель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>Без Архангельска в России не появился бы ни торговый, ни воен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ской флот, … в 1762 году этот город-порт был уравнен в торговых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 с самим Санкт-Петербур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Какое слово (сочетание слов) необходимо вставить на место пропус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и 5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мотря на э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Какое пред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более точно </w:t>
      </w:r>
      <w:r>
        <w:rPr>
          <w:rFonts w:cs="Times New Roman" w:ascii="Times New Roman" w:hAnsi="Times New Roman"/>
          <w:sz w:val="28"/>
          <w:szCs w:val="28"/>
        </w:rPr>
        <w:t>передаёт основную мысль тек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озникновение военно-морского и торгового флота России стало возможным только благодаря развитию Архангельска, уравненного в торговых правах со столицей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витие Архангельска было связано с развитием международной торговли в XVII в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рхангельск был уравнен в торговых правах с Санкт-Петербургом, так как именно здесь были построены первые корабли при личном участии Петра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твага жителей Архангельска способствовала развитию всего Помо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Выберите из 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верных утверждения и обведите их но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тиль речи публицис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едложения 1 и 2 связаны с помощью личного местоим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едложение 4 дополняет содержание предложения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 предложении 5 представлено опис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 предложении 3 слово "Западной" является эпит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 в бланк без дополнитель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Укаж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верное </w:t>
      </w:r>
      <w:r>
        <w:rPr>
          <w:rFonts w:cs="Times New Roman" w:ascii="Times New Roman" w:hAnsi="Times New Roman"/>
          <w:sz w:val="28"/>
          <w:szCs w:val="28"/>
        </w:rPr>
        <w:t>утвер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«Архангельск развивается и богатеет» – грамматическая основа в предложении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едложение 2 осложнено причастным оборотом и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едложение 5 простое, осложнённое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«Построенное в Архангельске» – причастный оборот в предложени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Выпишите из первого абзаца действительное причастие прошедше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пособ образования слова ОТНОШЕНИЯМ (предложение 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суффикс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ставочно-суффикс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приставо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бессуффик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Замените слово ЗДЕСЬ из предложения 4 синонимом (одним слов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Спишите текст 2, раскрывая скобки и вставляя пропущенные буквы и зна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 рано утром мышеловку тётушка увидела незва..ую гостью. Мышь пр..спокойно сидела в ловушке будто она всю жизнь там жила. (Не)церемонясь с нахалкой тётушка взяла её двумя пальцами за хвост и вышвырнула за дверь. Мышь освобождё..ая из плена быстро юркнула под крыльцо и стала обдумывать новые пути проникновения в дом. Ведь под столом остался (не)убранный кухаркой аппетитный кусочек сыра и бесчисленное количество кро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кст запишите на обратной стороне бланка, обязательно указав номер задания – С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Из слов текста 2, в которых раскрыты скобки или вставлены пропущенные буквы, выберите одно и объясните свой выбор орф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 запишите на обратной стороне бланка тестирования,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в номер задания – С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3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ое чувство хочет вызвать у читателя автор, рассказывая данную историю? Назовите два языковых средства, которые для этого использованы. Из прочитанного текста приведите по одному примеру названных языковых средств. Свои размышления запишите в виде текста из 2 – 3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 запишите на обратной стороне бланка тестирования,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в номер задания – С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33:00Z</dcterms:created>
  <dc:creator>acer</dc:creator>
  <dc:description/>
  <dc:language>en-US</dc:language>
  <cp:lastModifiedBy>Владимир</cp:lastModifiedBy>
  <dcterms:modified xsi:type="dcterms:W3CDTF">2020-05-18T19:33:00Z</dcterms:modified>
  <cp:revision>2</cp:revision>
  <dc:subject/>
  <dc:title/>
</cp:coreProperties>
</file>