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Итоговая  контрольная работа по русскому языку для 9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ишите слово, в котором правописание приставки определяется её значением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близость к объекту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пр(е/и)чу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пр(е/и)вокзаль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) (с/з)близить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пр(е/и)откры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) ра(с/з)кры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 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каком ряду во всех словах пропуще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чередующая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сная корн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расст..ваться, к..никулы, м..рков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предл..жение, возр..ст, г..ре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) объед..нить, раст..нуть, зам..чатель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б..нан, ап..льсин, л..м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 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каком примере НЕ со словом пише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итно</w:t>
      </w:r>
      <w:r>
        <w:rPr>
          <w:rFonts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задача (не) трудная, а лёгк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(не) далеко находи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) ничуть (не) обиже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(не) быстрей самолё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 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овите соответствие между характеристиками слов и выделенными словами в предложениях. Для этого запишите в таблицу номер предложения под буквой, соответствующей характеристике выделенного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                                ПРЕДЛОЖЕНИ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Образовано от глаго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Часть речи – имя прилагательн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В слове два суффик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В слове пишется одна буква «Н»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лень, 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енча(н,нн)ый </w:t>
      </w:r>
      <w:r>
        <w:rPr>
          <w:rFonts w:cs="Times New Roman" w:ascii="Times New Roman" w:hAnsi="Times New Roman"/>
          <w:sz w:val="24"/>
          <w:szCs w:val="24"/>
          <w:lang w:eastAsia="ru-RU"/>
        </w:rPr>
        <w:t>тяжёлыми ветвистыми рогами, стоял посреди лесной поля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еребря(н,нн)ый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лосок птички привлёк моё внимани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ишите в таблицу выбранные цифр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 ____________________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78505</wp:posOffset>
                </wp:positionH>
                <wp:positionV relativeFrom="paragraph">
                  <wp:posOffset>108585</wp:posOffset>
                </wp:positionV>
                <wp:extent cx="261048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118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9.1pt;mso-wrap-distance-left:9pt;mso-wrap-distance-right:9pt;mso-wrap-distance-top:0pt;mso-wrap-distance-bottom:0pt;margin-top:8.55pt;mso-position-vertical-relative:text;margin-left:258.15pt;mso-position-horizontal-relative:page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118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Г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лученную последовательность из четырёх цифр запишите в бланк тестирования, не меняя порядка следования цифр и без дополнительных зна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каком предложении выделенное определение обособляетс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ольшие и малые парус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да вышли на рей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формленный орнаментом в виде переплетённых веток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вёр украшал стен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Любопытно смотреть 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олпящихся целый день у причала </w:t>
      </w:r>
      <w:r>
        <w:rPr>
          <w:rFonts w:cs="Times New Roman" w:ascii="Times New Roman" w:hAnsi="Times New Roman"/>
          <w:sz w:val="24"/>
          <w:szCs w:val="24"/>
          <w:lang w:eastAsia="ru-RU"/>
        </w:rPr>
        <w:t>людей сразным цветом кож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Берега Лен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а крутые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лошь покрыты лес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 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жите предложение с пунктуационно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шибко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Об Антарктиде не было известно ничего, и ни один корабль не заходи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льше мыса Гор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Чуть светало и трудно было разглядеть что-нибуд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) Туман постепенно сгущается и как будто поглощает крыши и мансар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Ветер прошёлся по саду, и тонкий аромат жасмина наполнил комна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 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жите грамматически правильное продолжение предло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я на кораблестроительных верфях Голланди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одной из задач Петра I было овладеть чертёжным искусств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там Петра I обучили чертёжному искусств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) Пётр I овладел чертёжным искусств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Петру I легко далось чертёжное искус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 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читайте текст 1 и выполните задания 8 – 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1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мление и зной усиливались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2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от в мертвенной тишине зашумели вётлы на пруду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3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льным порывом ветра примяло акации у балкона, налетевший ветер засвистал в трубах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4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де-то бухнуло окно, зазвенели разбитые стёкла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5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сь сад теперь шумел, скрипели стволы, качались невидимые вершины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6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грохнуло, обрушилось всё небо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7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шумом никто не услышал, как потекли капли дождя на стёклах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8)</w:t>
      </w:r>
      <w:r>
        <w:rPr>
          <w:rFonts w:cs="Times New Roman" w:ascii="Times New Roman" w:hAnsi="Times New Roman"/>
          <w:sz w:val="24"/>
          <w:szCs w:val="24"/>
          <w:lang w:eastAsia="ru-RU"/>
        </w:rPr>
        <w:t>Хлынул дождь, сильный, обильный, потоком.                      (По А.Н. Толстом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мените разговорное слов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бухнуло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едложении 4 стилистически нейтральным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инонимом</w:t>
      </w:r>
      <w:r>
        <w:rPr>
          <w:rFonts w:cs="Times New Roman" w:ascii="Times New Roman" w:hAnsi="Times New Roman"/>
          <w:sz w:val="24"/>
          <w:szCs w:val="24"/>
          <w:lang w:eastAsia="ru-RU"/>
        </w:rPr>
        <w:t>. Напишите этот синон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 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мените словосочетан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капли дожд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строенное на основе управления, синонимичным словосочетанием со связью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глас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ишите в ответ получившееся словосочет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 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еди предложений 1 – 6 найдите предложение, в котором средством выразительности речи являе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питет</w:t>
      </w:r>
      <w:r>
        <w:rPr>
          <w:rFonts w:cs="Times New Roman" w:ascii="Times New Roman" w:hAnsi="Times New Roman"/>
          <w:sz w:val="24"/>
          <w:szCs w:val="24"/>
          <w:lang w:eastAsia="ru-RU"/>
        </w:rPr>
        <w:t>. Напишите номер этого пред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 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читайте текст 2 и выполните задания 11 – 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1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тература даёт нам колоссальный опыт жизни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2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а делает человека интеллигентным, развивает в нём чувство красоты, понимание жизни, служит проводником в другие эпохи и к другим народам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3)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им словом, делает нас мудры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4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… всё это даётся только тогда, когда вы читаете, вникая во все мелочи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5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акое чтение возможно, когда читаешь с удовольствием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6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потому, что то или иное произведение надо прочесть, а потому, что оно нравится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7)</w:t>
      </w:r>
      <w:r>
        <w:rPr>
          <w:rFonts w:cs="Times New Roman" w:ascii="Times New Roman" w:hAnsi="Times New Roman"/>
          <w:sz w:val="24"/>
          <w:szCs w:val="24"/>
          <w:lang w:eastAsia="ru-RU"/>
        </w:rPr>
        <w:t>«Незаинтересованное», но интересное чтение расширяет кругозор человека.     (По Д.С. Лихачев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ое слово или сочетание слов необходимо вставить на место пропуска в предложении 4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Несмотря на это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) Поэтом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Ита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 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иш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длежащее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предложения 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 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жите номер предложения с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водным слово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 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жите номер предложения с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собленным обстоятельством, выр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енным деепричастным оборото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 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еди предложений 1 – 5 найдите вс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лож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ишите их номера, не разделяя запят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 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 забудьте перенести все ответы в бланк тестировани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читайте текст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и современных лингвистов нет единого мнения относительно заимствований в языке. Одни считают, что современный язык сильно страдает от большого количества слов, в частности англицизмов, массированно атакующих лексический фонд русского языка. Другие считают этот процесс неизбежным и видят в нём творческий характер: часто русский язык приспосабливает новое слово под свой фонетический и лексический строй. Например, заимствованное слово «мерседес» одомашнилось в русском языке, и часто мы слышим сленговое словечко «мерин». Такое жаргонное название автомобиля метафорически и фонетически подчёркивает связь автомобиля и лошад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 М. Кронгауз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дайте сжато основное содержание текста. Объём изложения – не менее 15 с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, представляющая собой полностью переписанный текст,не оценив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пишите изложение на обратной стороне бланка тестирования</w:t>
      </w:r>
    </w:p>
    <w:p>
      <w:pPr>
        <w:pStyle w:val="Normal"/>
        <w:spacing w:before="0" w:after="20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2:26:00Z</dcterms:created>
  <dc:creator>acer</dc:creator>
  <dc:description/>
  <dc:language>en-US</dc:language>
  <cp:lastModifiedBy>Владимир</cp:lastModifiedBy>
  <dcterms:modified xsi:type="dcterms:W3CDTF">2020-05-24T22:26:00Z</dcterms:modified>
  <cp:revision>2</cp:revision>
  <dc:subject/>
  <dc:title/>
</cp:coreProperties>
</file>