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Итоговая контрольная работа по технологии 5 класс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u w:val="single"/>
          <w:lang w:eastAsia="ru-RU"/>
        </w:rPr>
        <w:t>Часть1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1. Часть природной среды, преобразованная людьми называется  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2. К техносфере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А) облака, растения, радуга;   Б) здания, дороги, машины;    В) растения, камни, з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3. Материальные благ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А) чистка одежды, обувь, дом;   Б) еда, напитки, стирка;  В) еда, обувь, автомоби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4. Нематериальные благ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А) чистка одежды, обязательства, перевозка грузов;   Б) еда, напитки, стирка;                                        В) дом,  обувь, автомобиль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5. Современное производство предназначено для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А) для воздействия на человека;  Б) для создания благ;  В) для охраны природы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6. Назовите профессии людей создающих материальные блага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7. Назовите профессии людей создающих нематериальные бла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8. В выполнении творческого проекта отсутствует этап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А) подготовительный;    Б) технологический;   В) финишный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9. Для чего нужна реклама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10. Отличие деятельности человека от поведения животных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А) способность создавать что-то новое;  Б) следование условным и безусловным рефлексам;  В) удовлетворение своих потребностей в процессе жизнедеятельност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11. Назовите три составляющие любого производ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12. Процесс получения тканей из ниток, путем их переплетения, назыв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А) прядение    Б) ткачество     В) отделка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13. Дайте определение понятия техника. Приведите примеры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14. Примеры техники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А) «оригами», «декупаж»;  Б) утюг, холодильник;  В) оба варианта верны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15. К технологическим машинам относится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А) токарный станок, швейная машина;  Б) космический корабль, эскалатор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В) фрезерный станок, мотоцикл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16. Устройство, выполняющее механические движения для преобразования энергии, материалов или информации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А) механизм;  Б) машина;  В) деталь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u w:val="single"/>
          <w:lang w:eastAsia="ru-RU"/>
        </w:rPr>
        <w:t>Часть 2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1. Заполнить таблицу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:</w:t>
      </w:r>
    </w:p>
    <w:tbl>
      <w:tblPr>
        <w:tblW w:w="76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830"/>
      </w:tblGrid>
      <w:tr>
        <w:trPr/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Материалы</w:t>
            </w:r>
          </w:p>
        </w:tc>
        <w:tc>
          <w:tcPr>
            <w:tcW w:w="3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Пример</w:t>
            </w:r>
          </w:p>
        </w:tc>
      </w:tr>
      <w:tr>
        <w:trPr/>
        <w:tc>
          <w:tcPr>
            <w:tcW w:w="3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Конструкционные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Текстильные</w:t>
            </w:r>
          </w:p>
        </w:tc>
        <w:tc>
          <w:tcPr>
            <w:tcW w:w="3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2. Найдите соответствие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:</w:t>
      </w:r>
    </w:p>
    <w:tbl>
      <w:tblPr>
        <w:tblW w:w="11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7672"/>
      </w:tblGrid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Технологии</w:t>
            </w:r>
          </w:p>
        </w:tc>
        <w:tc>
          <w:tcPr>
            <w:tcW w:w="7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А) единичное производство</w:t>
            </w:r>
          </w:p>
        </w:tc>
        <w:tc>
          <w:tcPr>
            <w:tcW w:w="7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1) выпуск большого объема изделий</w:t>
            </w:r>
          </w:p>
        </w:tc>
      </w:tr>
      <w:tr>
        <w:trPr/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Б) серийное производство</w:t>
            </w:r>
          </w:p>
        </w:tc>
        <w:tc>
          <w:tcPr>
            <w:tcW w:w="7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2) выпуск больших партий изделий</w:t>
            </w:r>
          </w:p>
        </w:tc>
      </w:tr>
      <w:tr>
        <w:trPr/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В) массовое производство</w:t>
            </w:r>
          </w:p>
        </w:tc>
        <w:tc>
          <w:tcPr>
            <w:tcW w:w="7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3) выпуск малого количества  изделий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3. Найдите соответствие:</w:t>
      </w:r>
    </w:p>
    <w:tbl>
      <w:tblPr>
        <w:tblW w:w="11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6680"/>
      </w:tblGrid>
      <w:tr>
        <w:trPr/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А) волокна растительного происхождения</w:t>
            </w:r>
          </w:p>
        </w:tc>
        <w:tc>
          <w:tcPr>
            <w:tcW w:w="6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1) асбест</w:t>
            </w:r>
          </w:p>
        </w:tc>
      </w:tr>
      <w:tr>
        <w:trPr/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Б) волокна животного происхождения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2) хлопок, лен</w:t>
            </w:r>
          </w:p>
        </w:tc>
      </w:tr>
      <w:tr>
        <w:trPr/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В) волокна минерального происхождения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3) шерсть, шелк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4. Найдите соответствие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:</w:t>
      </w:r>
    </w:p>
    <w:tbl>
      <w:tblPr>
        <w:tblW w:w="11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6680"/>
      </w:tblGrid>
      <w:tr>
        <w:trPr/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А) продукт труда</w:t>
            </w:r>
          </w:p>
        </w:tc>
        <w:tc>
          <w:tcPr>
            <w:tcW w:w="6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1) материалы</w:t>
            </w:r>
          </w:p>
        </w:tc>
      </w:tr>
      <w:tr>
        <w:trPr/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Б) средства труда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2) инструменты</w:t>
            </w:r>
          </w:p>
        </w:tc>
      </w:tr>
      <w:tr>
        <w:trPr/>
        <w:tc>
          <w:tcPr>
            <w:tcW w:w="4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В) предмет труда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t>3) изделие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20" w:leader="none"/>
        </w:tabs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23:00Z</dcterms:created>
  <dc:creator>q</dc:creator>
  <dc:description/>
  <cp:keywords/>
  <dc:language>en-US</dc:language>
  <cp:lastModifiedBy>Владимир</cp:lastModifiedBy>
  <cp:lastPrinted>2020-05-04T10:08:00Z</cp:lastPrinted>
  <dcterms:modified xsi:type="dcterms:W3CDTF">2020-05-12T18:23:00Z</dcterms:modified>
  <cp:revision>2</cp:revision>
  <dc:subject/>
  <dc:title/>
</cp:coreProperties>
</file>