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тоговая контрольная работа по технологии 7 класс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ть на вопрос, выбрав нужный вариант ответ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Для освещения жилого помещения предназначены светильник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А) потолочные; Б) настенные; В) настольные; Г) напольные; Д ) встроенны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Е) прожектор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Назовите напольный светильник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А) бра; Б) люстра; В) настольная лампа; Г) торшер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Как называется обрамление маленькой картины, выполненное из плотной бумаги или картона значительной ширины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А) багет; Б) макет; В) паспарт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Для генеральной уборки кабинета технологии вам понадобятся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лопата; </w:t>
      </w:r>
      <w:r>
        <w:rPr>
          <w:i/>
          <w:iCs/>
          <w:sz w:val="28"/>
          <w:szCs w:val="28"/>
        </w:rPr>
        <w:t>Б) грабли</w:t>
      </w:r>
      <w:r>
        <w:rPr>
          <w:sz w:val="28"/>
          <w:szCs w:val="28"/>
        </w:rPr>
        <w:t>; </w:t>
      </w:r>
      <w:r>
        <w:rPr>
          <w:i/>
          <w:iCs/>
          <w:sz w:val="28"/>
          <w:szCs w:val="28"/>
        </w:rPr>
        <w:t>В) пылесос</w:t>
      </w:r>
      <w:r>
        <w:rPr>
          <w:sz w:val="28"/>
          <w:szCs w:val="28"/>
        </w:rPr>
        <w:t>; </w:t>
      </w:r>
      <w:r>
        <w:rPr>
          <w:i/>
          <w:iCs/>
          <w:sz w:val="28"/>
          <w:szCs w:val="28"/>
        </w:rPr>
        <w:t>Г) резиновые перчатки</w:t>
      </w:r>
      <w:r>
        <w:rPr>
          <w:sz w:val="28"/>
          <w:szCs w:val="28"/>
        </w:rPr>
        <w:t>; </w:t>
      </w:r>
      <w:r>
        <w:rPr>
          <w:i/>
          <w:iCs/>
          <w:sz w:val="28"/>
          <w:szCs w:val="28"/>
        </w:rPr>
        <w:t>Д) тряпки</w:t>
      </w:r>
      <w:r>
        <w:rPr>
          <w:sz w:val="28"/>
          <w:szCs w:val="28"/>
        </w:rPr>
        <w:t>; </w:t>
      </w:r>
      <w:r>
        <w:rPr>
          <w:i/>
          <w:iCs/>
          <w:sz w:val="28"/>
          <w:szCs w:val="28"/>
        </w:rPr>
        <w:t>Е) ведро;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Ж) швабр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) мыло; И) чистящее средство; К) халат, фарту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. Устройство, создающее и автоматически поддерживающее в закрытых помещениях заданные параметры микроклимата, наиболее благоприятные для самочувствия людей называется…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А) увлажнитель воздуха; Б) ионизатор; В) озонизатор; Г) кондиционер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 Назовите физические свойства древесины как конструкционного материала…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А) плотность; Б) влажность; В) цвет; Г) запах; Д) твердость; Е) прочность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Ж) упругос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7. Выберите блюда из молока и молочных продуктов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олочная рисовая каша; б) картофельная запеканка; в) суп молочный; г) бутерброд; д) котлет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е) сырни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8. Вермишель перед варко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еребирают; б) промывают; в) она готова к варк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9. Речная рыб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карась; б) форель; в) сом; д) карп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0. В ассортимент первых блюд входят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ладкие соусы; б) супы-пюре; в) бульоны; г) молочные суп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1. Укажите последовательность приготовления мясного бульон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обавить коренья; б) снять пену и жир; в) залить мясо холодной водо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варить на медленном огне; д) довести до кипения; е) подготовить мясо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12. Волокна животного происхождения получают из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олосяного покрова животных ; б) льна; в) хлопка; г) крапив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3. Какие изделия можно шить из шерстяных ткане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стельное белье; б) платья; в) пальто; г) блуз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4. Из какой ткани лучше шить летнюю одежду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шелковой; б) хлопчатобумажной; в) шерстян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5. К волокнам животного происхождения относя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хлопок и лен; б) шелк и шерсть; в) лавсан и капрон; г) лен и шел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6. К гигиеническим свойствам ткани относя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игроскопичность; б) осыпаемость; в) пылеемкость; г) воздухопроницаемос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7. Лицевая сторона ткани имеет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линный ворс, б) яркий рисунок, в) бледный рисунок, г) блестящую поверхнос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8. Обрыв нижней нити может произойти по причин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неправильного положения прижимной лапки; б) сильного натяжения верхней нит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неправильной заправке нижней нити; г) неправильной заправки верхней нитк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использования нити плохого качеств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9. К швейным изделиям плечевой группы относя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иджак; б) юбка; в) платье; г) брюки; д) шорты; е) сарафа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2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ите соответствие между названием и ее условным обозначение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4772025" cy="305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79"/>
                              <w:gridCol w:w="4436"/>
                            </w:tblGrid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словные обозначения мерок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я ме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ирина спи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ружность пле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рук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лина талии по спин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лина 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тс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луобхват бед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лина рук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с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луобхват тал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240.9pt;mso-wrap-distance-left:0pt;mso-wrap-distance-right:9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79"/>
                        <w:gridCol w:w="4436"/>
                      </w:tblGrid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словные обозначения мерок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звания ме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ирина спи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и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кружность пле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рук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лина талии по спин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лина издел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9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тс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луобхват бед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лина рук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с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луобхват тал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оставьте правильно номера технологических операций  в пошиве мешка для обуви 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Стачивание  деталей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.Изготовление выкройки  на бумаге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скрой деталей  </w:t>
      </w:r>
      <w:r>
        <w:rPr>
          <w:rFonts w:cs="Times New Roman" w:ascii="Times New Roman" w:hAnsi="Times New Roman"/>
          <w:sz w:val="28"/>
          <w:szCs w:val="28"/>
        </w:rPr>
        <w:t xml:space="preserve"> на ткан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Влажно- тепловая обработка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Изготовление кулиски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девание завязок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25:00Z</dcterms:created>
  <dc:creator>q</dc:creator>
  <dc:description/>
  <cp:keywords/>
  <dc:language>en-US</dc:language>
  <cp:lastModifiedBy>Владимир</cp:lastModifiedBy>
  <cp:lastPrinted>2020-05-04T10:08:00Z</cp:lastPrinted>
  <dcterms:modified xsi:type="dcterms:W3CDTF">2020-05-06T17:25:00Z</dcterms:modified>
  <cp:revision>2</cp:revision>
  <dc:subject/>
  <dc:title/>
</cp:coreProperties>
</file>