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по физике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изическим телом 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втомобиль;  б) воздух;   в) килограмм;  г) пла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м отличаются молекулы железа в твердом и жидком состоя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оличеством атомов;   б) формой;     в) размером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олекулы одного и того же вещества в жидком и твердом состоянии одинако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каком состоянии может находиться ста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ько в твердом; б)только в жидком;   в) только в газообразном; г) во всех трех состоя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 рисунке №1 показана мензурка с жидкостью, а справа – мензурка с тем же количеством жидкости и погруженным в нее телом. Чему равен объем 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80 м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140 м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160м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20 м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теплом помещении диффузия происходит быстрее, так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еньшаются промежутки между молеку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ивается скорость движения молек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меньшается скорость движения молек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меняются размеры моле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зменение скорости движения тела проис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амо по себе;  б) пока на него действует другое тело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з действия на него другого тела;  г) после действия на него другого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з чугуна, фарфора, латуни и мрамора изготовлены вазы одинаковой м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ая ваза имеет наибольший  объ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угунная;  б) фарфоровая;  в) латунная;  г) мрамор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Какую физическую величину определяют по формуле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оту;   б) мощность;   в) давление;  г) КПД;  д) энерг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ая из перечисленных ниже физических величин выражается в паскалях (Па)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щность;  б) давление;  в) сила;  г) энергия;   д)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В каком состоянии вещество передает давление только по направлению действия си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только в твердом;  б) только в жидком;  в) только в газообразно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жидком и газообразном;  д) среди ответов  а – г  нет прави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ело всплывает. Каково соотношение между силой тяжести и архимедовой си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0       б)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            </w:t>
      </w:r>
      <w:r>
        <w:rPr>
          <w:sz w:val="28"/>
          <w:szCs w:val="28"/>
        </w:rPr>
        <w:t xml:space="preserve">в)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         г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ово направление архимедовой силы, действующей на плывущий кораб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тив направления движения кораб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 направлению движения кораб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химедова сила равна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 направлению силы тяж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тивоположно силе тяже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ая из перечисленных ниже единиц принята за единицу мощ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скаль; б) Килограмм; в) Джоуль;  г) Ватт;  д) Ньют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акой простой механизм изображен на рисунк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ычаг;  б)Наклонная плоск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подвижный блок; в) подвижный б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Какой отрезок на схеме (рис.3) изображает плечо си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А;  б) СВ;  в) ОС;  г) 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Ь Б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 какое время велосипедист пройдет 250 метров, двигаясь со скоростью 5 м/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редняя плотность человеческого тела составляет 107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числите объем тела человека массой 53,5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Чему равно давление воды на глубине 2 м? Плотность воды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Трактор тянет плуг с силой 3000Н. Как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ается на пути 30 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С помощью простого механизма совершена полезная работа 40 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 полный КПД его, если полная работа составила 80 Д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ЧАСТЬ С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 графику пути (рис. №4) равномерного движения определите скорость 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Чему равна  сила,  удерживающая  мраморную балку объемом 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в воде?</w:t>
      </w:r>
    </w:p>
    <w:p>
      <w:pPr>
        <w:pStyle w:val="Normal"/>
        <w:rPr/>
      </w:pPr>
      <w:r>
        <w:rPr>
          <w:sz w:val="28"/>
          <w:szCs w:val="28"/>
        </w:rPr>
        <w:t>Плотность воды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лотность мрамора 2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ва мощность двигателя крана, если он поднимает бетонную плиту массой 2т на высоту 20м  за 20с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37:00Z</dcterms:created>
  <dc:creator>Reanimator</dc:creator>
  <dc:description/>
  <cp:keywords/>
  <dc:language>en-US</dc:language>
  <cp:lastModifiedBy>Владимир</cp:lastModifiedBy>
  <cp:lastPrinted>2008-05-12T22:14:00Z</cp:lastPrinted>
  <dcterms:modified xsi:type="dcterms:W3CDTF">2020-05-12T18:29:00Z</dcterms:modified>
  <cp:revision>4</cp:revision>
  <dc:subject/>
  <dc:title>ИТОГОВЫЙ  МОНИТОРИНГ – ТЕСТ  УРОВНЯ ОБУЧЕННОСТИ УЧАЩИХСЯ 7-х КЛАССОВ</dc:title>
</cp:coreProperties>
</file>