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физической культуре 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 физической культурой поним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педагогический процесс по физическому совершенствованию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регулярные занятия физическими упражнениями, закаливание орган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достижения общества, отражающие физическое и духовное развитие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ое из понятий является наиболее емким (включающим все остальны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система физического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физическая куль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общей физической подготов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специальной физической подготов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гармонической физической подготов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прикладной физической подготов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стояние организма, характеризующееся прогрессивными функциональными изменениями, произошедшими под влиянием повторения двигательных действий, обозначается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развит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закал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тренирова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подготовле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 показателям физической подготовленности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сила, быстрота, вынослив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рост, вес, окружность грудной кл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артериальное давление, пуль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частота сердечных сокращений, частота дых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вокупность упражнений, приемов и методов, направленных на обучение двигательными и другим умениям и навыкам, а также их дальнейшее совершенствование обозначается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трен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метод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система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педагогическое воздей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ая страна является родиной Олимпийских иг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Р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Кита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Гре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Егип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Где проводились древнегреческие Олимпийски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в Олимп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в Спа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 Афин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чему античные Олимпийские игры называли праздниками ми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они имели мировую извест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в них принимали участие атлеты со всего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 период проведения игр прекращались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они отличались миролюбивым характером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лимпийские игры (летние или зимние) проводятся через кажд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5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4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2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Зимние игры провод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в зависимости от решения М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в третий год празднуемой Олимпиа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 течении последнего года празднуемой Олимпиа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в течении второго календарного года, следующего после года начала Олимпиа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Здоровый образ жизни (ЗОЖ)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упорядоченный режим труда и отдыха, отказ от вредных привыч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регулярное обращение к врач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физическую и интеллектуальную актив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рациональное питание и закали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Какой фактор играет определяющую роль для состояния здоровья челов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образ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наслед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клим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При физической работе в душном помещении или одежде, которая плохо пропускает воздух, может возникну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ож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тепловой уда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перегре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солнечный уда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сновными источниками энергии для организм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белки и минеральны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углеводы и жи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жиры и витам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углеводы и бел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Рациональное питание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правильный рост и формирование орган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сохранение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ысокую работоспособность и продление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все перечислен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Физическая работоспособность —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способность человека быстро выполнять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способность разные по структуре типы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способность к быстрому восстановлению после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способность выполнять большой объем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Люди, систематически занимающиеся физическими упражнениями в сочетании с использованиемоздоровительных сил природы, отли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фагоцитарной устойчив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бактерицидной устойчив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специфической устойчив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не специфической устойчив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Что понимается под закалив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посещение бани, сау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повышение устойчивости организма к воздействию неблагоприятных условий окруж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купание, принятие воздушных и солнечных ванн в летне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укрепление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К объективным критериям самоконтроля можно отне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самочувствие, аппетит, работоспособ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частоту дыхания, ЖЕЛ, антропометр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нарушение режима, наличие болевых ощущ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Назовите основные факторы риска в образе жизни люд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малая двигательная активность (гипокинезия), психологические стрес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нарушение в питании, переедание, алкоголизм, наркомания, кур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се перечислен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Вероятность травм при занятиях физическими упражнениями снижается, если занимающие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переоценивают свои возмо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следуют указаниям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ладеют навыками выполнения дви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не умеют владеть своими эмо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56:00Z</dcterms:created>
  <dc:creator>W7U32b</dc:creator>
  <dc:description/>
  <dc:language>en-US</dc:language>
  <cp:lastModifiedBy>Владимир</cp:lastModifiedBy>
  <dcterms:modified xsi:type="dcterms:W3CDTF">2020-05-06T17:56:00Z</dcterms:modified>
  <cp:revision>2</cp:revision>
  <dc:subject/>
  <dc:title/>
</cp:coreProperties>
</file>