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физической культуре 2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(вопросы)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ие качества человека - это: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Обведи правильный отве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 Вежливость, терпение, жадно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, быстрота, выносливость, гибкость, ловко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Грамотность, ловкость, мудрость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.Быстрота, гибкость, си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Как звучит олимпийский девиз?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Обведи правильный от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 «Смелее, выше,сильне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. «Длиннее, выше, сильне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 «Длиннее, выше, сильне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«Быстрее, выше, сильне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сставь цифрами правильный режим 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ы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ул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а в школ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ван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 ур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о с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до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4.На сколько «</w:t>
      </w:r>
      <w:r>
        <w:rPr>
          <w:rStyle w:val="C2"/>
          <w:b/>
          <w:color w:val="000000"/>
          <w:sz w:val="28"/>
          <w:szCs w:val="28"/>
          <w:u w:val="single"/>
        </w:rPr>
        <w:t>фаз</w:t>
      </w:r>
      <w:r>
        <w:rPr>
          <w:rStyle w:val="C2"/>
          <w:b/>
          <w:color w:val="000000"/>
          <w:sz w:val="28"/>
          <w:szCs w:val="28"/>
        </w:rPr>
        <w:t xml:space="preserve">» делится прыжок в длину с места?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Обведи правильный ответ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А.две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Б.тр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.пять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Г.четыре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5.Челночный бег – это…?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Обведи правильный ответ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А. 7*10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Б. 6*10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В. 3*10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Г. 5*10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 xml:space="preserve">6.Что такое выносливость?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Обведи правильный отве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. способность переносить физическую нагрузку длительное врем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 способность совершать большое количество движений за короткий     промежуток времен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. способность с помощью мышц производить активные действ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Г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способность человека совершать движение с максимальной скоростью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Что  представляет  собой    олимпийский  символ? </w:t>
      </w:r>
      <w:r>
        <w:rPr>
          <w:rFonts w:cs="Times New Roman" w:ascii="Times New Roman" w:hAnsi="Times New Roman"/>
          <w:bCs/>
          <w:i/>
          <w:sz w:val="28"/>
          <w:szCs w:val="28"/>
        </w:rPr>
        <w:t>Обведи правильный от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ять  переплетенных  колец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олимпийский  ми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учик  и  льди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веди пример подвижных игр (5 игр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39:00Z</dcterms:created>
  <dc:creator>Дмитрий</dc:creator>
  <dc:description/>
  <dc:language>en-US</dc:language>
  <cp:lastModifiedBy>Владимир</cp:lastModifiedBy>
  <cp:lastPrinted>2020-05-03T22:14:00Z</cp:lastPrinted>
  <dcterms:modified xsi:type="dcterms:W3CDTF">2020-05-07T18:39:00Z</dcterms:modified>
  <cp:revision>2</cp:revision>
  <dc:subject/>
  <dc:title/>
</cp:coreProperties>
</file>