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контрольная работа по физической культуре 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Физическая культура это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гулярные занятия физическими упражнениями, играми и спор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гулка на свежем воздух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ыполнение упраж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дых с друзь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В чем должен быть одет ученик для занятия физкультур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кроссовки, спортивный костю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шлепки, брюки, футбо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кроссовки, брюки, бат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уфли, спортивный костюм, ша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Что относится к правилам здорового образа жи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купка лекар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ильное 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нятие спор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санкой 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илуэт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вычная поза человека в вертикальном полож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качество позвоночника, обеспечивающее хорошее самочувствие и настро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гда человек сутули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Чтобы осанка была правильной нуж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асами сидеть за компьюте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вивать все мышцы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а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понимается под закаливанием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ждение бос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риспособление организма к воздействию внешн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четание воздушных и солнечных ван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упаться в ре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Какой отдых НЕ способствует сохранению здоровь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гу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мпьютерные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портивные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Какое основное физическое качество нужно для бега на длинные ди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носл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иб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ов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9 Ловкость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) Умение жонглир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) Умение лазать по кана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) Способность выполнять сложные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твет: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Равновесие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особность кататься на велосипе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пособность сохранять устойчивое положен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пособность ходить по брев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ь знаком правильную последовательность выполнения утренней заря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155" cy="782955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4895" cy="864235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4745" cy="76390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753110"/>
            <wp:effectExtent l="0" t="0" r="0" b="0"/>
            <wp:docPr id="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645" cy="74295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74295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5220" cy="753745"/>
            <wp:effectExtent l="0" t="0" r="0" b="0"/>
            <wp:docPr id="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743585"/>
            <wp:effectExtent l="0" t="0" r="0" b="0"/>
            <wp:docPr id="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925" cy="753745"/>
            <wp:effectExtent l="0" t="0" r="0" b="0"/>
            <wp:docPr id="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960" cy="75311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835" cy="743585"/>
            <wp:effectExtent l="0" t="0" r="0" b="0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662940"/>
            <wp:effectExtent l="0" t="0" r="0" b="0"/>
            <wp:docPr id="1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645" cy="722630"/>
            <wp:effectExtent l="0" t="0" r="0" b="0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5865" cy="813435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3440" cy="702945"/>
            <wp:effectExtent l="0" t="0" r="0" b="0"/>
            <wp:docPr id="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4580" cy="884555"/>
            <wp:effectExtent l="0" t="0" r="0" b="0"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72263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835" cy="733425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е комплек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2.Отметь знаком прыжок в высоту с прямого разбега, согнув но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5545" cy="874395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9275" cy="903605"/>
            <wp:effectExtent l="0" t="0" r="0" b="0"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5865" cy="69278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3. Отметь знаком правильное выполнение кувырка впер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7350" cy="782955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2865" cy="662940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6540" cy="502285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0" cy="2181225"/>
            <wp:effectExtent l="0" t="0" r="0" b="0"/>
            <wp:wrapSquare wrapText="bothSides"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4. Отметь знаком почему спортсмен отс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правильно о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лубокий сн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бол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Впиши название строевых коман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9125" cy="642620"/>
            <wp:effectExtent l="0" t="0" r="0" b="0"/>
            <wp:docPr id="2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4565" cy="69278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3375" cy="662305"/>
            <wp:effectExtent l="0" t="0" r="0" b="0"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675" cy="592455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16. Командные спортивные игры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) Теннис, хоккей, ша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) Футбол, волейбол, баскет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админтон, шахматы, лап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шенный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В какой стране зародились Олимпийские игр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9625" cy="1557020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147637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еция Б) Егип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2060" cy="16179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олгар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На фото Евгений Плющенко. Каким видом спорта он занимаетс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8010" cy="143637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ла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игурное ка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художественн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Напиши правила безопасности при игре в подвижные игры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4:00Z</dcterms:created>
  <dc:creator>XXX</dc:creator>
  <dc:description/>
  <cp:keywords/>
  <dc:language>en-US</dc:language>
  <cp:lastModifiedBy>Владимир</cp:lastModifiedBy>
  <dcterms:modified xsi:type="dcterms:W3CDTF">2020-05-07T18:44:00Z</dcterms:modified>
  <cp:revision>2</cp:revision>
  <dc:subject/>
  <dc:title/>
</cp:coreProperties>
</file>