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тоговая контрольная работа по физической культуре 4 класс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/>
        <w:tab/>
      </w:r>
      <w:r>
        <w:rPr>
          <w:rFonts w:cs="Times New Roman"/>
          <w:b/>
          <w:sz w:val="28"/>
          <w:szCs w:val="28"/>
        </w:rPr>
        <w:t>1. Какого цвета олимпийский флаг?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– Красный с эмблемой олимпиады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– Белый, синий, красный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– Белый с олимпийской эмблемой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2. Штрафной удар с 11 метров в футболе, называется?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– Буллит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– Пенальти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 Штраф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3. Нападающий удар в волейболе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– удар одной рукой через сетку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– удар ногой через сетку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– удар двумя руками через сетку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4. К тяжелой атлетике относятся :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– занятие с гантелями и гирями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 – бег на короткие и длинные дистанции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– поднятие штанги с большим весом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5. К легкой атлетике относятся: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– занятие с гирями, с гантелями, штангой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– прыжки в высоту и длину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 бег, прыжки, метание различных снарядов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6. К спортивной гимнастике относится: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– занятие на перекладине 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– занятие на брусьях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– занятие на брусьях, перекладине, опорный прыжок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7. Игра в баскетбол  это: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-через сетку ногами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 – игра на два кольца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– руками ногами через сетку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8. Эстафета в спортивных состязаниях передается: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– после касания игрока рукой  или передаче  палочки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 – после выполнения упражнения, начинает другой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– после бега начинает другой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9. К спортивным играм относится: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– игра «перестрелка» , «выбивало»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– игра баскетбол, волейбол, футбол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 игра «боулинг» «третий лишний»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0. Спортивное единоборство это: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– борьба, бокс, фехтование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– стрельба, метание , прыжки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– броски меча, толкание ядра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11. Какие физические качества развивали у своих детей народы древней Руси?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– внимательность, смелость, точность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 – сила, выносливость, ловкость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– решительность, терпеливость, настойчивость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12. Что такое комплекс физических упражнений?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 – это упражнение выполняется в определенной потребности, одно за другим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 – это упражнение на 8 счетов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– это упражнение на силу, ловкость, выносливость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13. Как физические нагрузки влияют на частоту сердечных сокращений ?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– увеличивается до 70 ударов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 – увеличивается на 90 ударов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– увеличивается нот 90 до 140 ударов и выше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14. Какие упражнения относятся к акробатике?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 – игра с мячом и без мяча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 – кувырок вперед, назад, стойка на голове 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 опорный прыжок через козла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15. Беговые лыжи подбираются: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– по уровню головы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– по уровню плеча</w:t>
      </w: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 по уровню вытянутой рук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19:00Z</dcterms:created>
  <dc:creator>Usser</dc:creator>
  <dc:description/>
  <dc:language>en-US</dc:language>
  <cp:lastModifiedBy>Владимир</cp:lastModifiedBy>
  <dcterms:modified xsi:type="dcterms:W3CDTF">2020-05-12T18:19:00Z</dcterms:modified>
  <cp:revision>2</cp:revision>
  <dc:subject/>
  <dc:title/>
</cp:coreProperties>
</file>