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физической культуре для 5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Что относится к легкой атлетике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ве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ы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т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гда можно производить метани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разрешени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ле сбора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желани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то относится к важным умениям, необходимым для бег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ильное дых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ка ст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жение те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де выполняют беговые упражнени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неровной, рыхлой 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ровной доро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 скользком, мокром грунт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й прыжок изучают по школьной программе в 5 – 7 классе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ыжок «согнув н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ыжок «ноги вроз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ыжок «поджав ног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й последовательности происходит прыжок в длин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чок, полет, приземление, разб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ет, приземление, разбег, тол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бег, толчок, полет, приз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збег, приземление, толчок, по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колько попыток дается каждому участнику соревнований по прыжкам в длин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д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четыр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ова длина разбега в прыжке «согнув ног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–  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 – 1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– 2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 - 10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каких дистанциях применяется низкий стар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орот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дли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средни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е физическое качество развивается при беге на длинные дистанц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нос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б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ла</w:t>
      </w:r>
    </w:p>
    <w:p>
      <w:pPr>
        <w:pStyle w:val="Normal"/>
        <w:rPr/>
      </w:pPr>
      <w:r>
        <w:rPr/>
        <w:t>Г) быстр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02:00Z</dcterms:created>
  <dc:creator>Usser</dc:creator>
  <dc:description/>
  <dc:language>en-US</dc:language>
  <cp:lastModifiedBy>Владимир</cp:lastModifiedBy>
  <dcterms:modified xsi:type="dcterms:W3CDTF">2020-05-10T13:02:00Z</dcterms:modified>
  <cp:revision>2</cp:revision>
  <dc:subject/>
  <dc:title/>
</cp:coreProperties>
</file>