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ая контрольная работа по физической культуре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ервой ступенью закаливания организма является закаливание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од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лнц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оздух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холо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Умственную работу следует прерывать физкультурными паузами через каждые …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25-30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40-45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55-60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70-7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Вероятность травм при занятиях физическими упражнениями снижается, если учащие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ереоценивают свои возмож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ледует указаниям преподавател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ладеют навыками выполнения движе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не умеют владеть своими эмоц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Вращательное движение через голову с последовательным касанием опорой поверхности отдельными частями тела в гимнастике обозначается как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кробати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«колесо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увыр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аль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Атлетов, нанесших смертельные раны сопернику во время Игр Олимпиады судьи Эллад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знавали победител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екли лавровым веник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бъявляли геро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изгоняли со стади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Упражнения, содействующие развитию выносливости целесообразно выполнять в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конце подготовительной части занят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 начале основной части занят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середине основной части занят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 конце  основной части зан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Какой вид старта применяется в беге на короткие диста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сок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ред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изк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лю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Сколько попыток дается участнику соревнований по прыжкам в высот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ве попытки на каждой высо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ри попытки на каждой высо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дна попытка на каждой высот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четыре попытки на каждой выс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Какой из способов спортивного плавания самый бесшумны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роль на спин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роль на груд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баттерфляй (дельфин)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бр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Как дословно переводится слово «волейбол» с английского язы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летающий мяч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ыгающий мяч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гра через сетк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арящий мя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Сколько игроков играют в волейбол на одной стороне площад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5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10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6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Какой частью тела футболист не может останавливать мяч во время иг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олов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ог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ук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туловищ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В какой стране зародились Олимпийские иг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Древней Грец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Рим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Олимп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о Фран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Что, прежде всего, следует сделать при оказании первой помощи пострадавшему от ушиба какой-либо части тела о твердую поверхност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хладить ушибленное мест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ложить тепло на ушибленное мест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ложить шин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бработать ушибленное место йо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Во время этой игры на площадке находятся две команды по 5 челове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утбо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олейбо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хокк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баскетб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Осанкой называ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илуэт челове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вычная поза человека в вертикальном положени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ачество позвоночника, обеспечивающее хорошее самочувств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ужинные характеристики позвоночника и ст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. Кто имел право принимать участие в Древнегреческих олимпийских игр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олько свободные греки мужчи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реки мужчины и женщи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олько греки мужчи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се желающ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0"/>
      <w:bookmarkStart w:id="1" w:name="353bfdf0d406d4dc3c43ee68011e953da8a4eb2e"/>
      <w:bookmarkStart w:id="2" w:name="0"/>
      <w:bookmarkStart w:id="3" w:name="353bfdf0d406d4dc3c43ee68011e953da8a4eb2e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16:00Z</dcterms:created>
  <dc:creator>Иван</dc:creator>
  <dc:description/>
  <cp:keywords/>
  <dc:language>en-US</dc:language>
  <cp:lastModifiedBy>Владимир</cp:lastModifiedBy>
  <dcterms:modified xsi:type="dcterms:W3CDTF">2020-05-06T17:16:00Z</dcterms:modified>
  <cp:revision>2</cp:revision>
  <dc:subject/>
  <dc:title/>
</cp:coreProperties>
</file>