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150"/>
        <w:ind w:right="150" w:hanging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тоговая контрольная работа по физической культуре 7кл.</w:t>
      </w:r>
    </w:p>
    <w:p>
      <w:pPr>
        <w:pStyle w:val="Normal"/>
        <w:shd w:fill="FFFFFF" w:val="clear"/>
        <w:spacing w:lineRule="auto" w:line="240" w:before="28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омпонентами здорового образа жизни являются:</w:t>
        <w:br/>
        <w:t>А) Прием энергетических коктейлей</w:t>
        <w:br/>
        <w:t>Б) Походы в ночной клуб</w:t>
        <w:br/>
        <w:t>В) Правильное питание и режим дня</w:t>
        <w:br/>
        <w:t>Г) Физические нагрузки и отказ от вредных привычек</w:t>
      </w:r>
    </w:p>
    <w:p>
      <w:pPr>
        <w:pStyle w:val="Normal"/>
        <w:shd w:fill="FFFFFF" w:val="clear"/>
        <w:spacing w:lineRule="auto" w:line="240" w:before="28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ак двигательная активность влияет на организм?</w:t>
        <w:br/>
        <w:t>А) Повышает жизненные силы и функциональные возможности</w:t>
        <w:br/>
        <w:t>Б) Позволяет больше расходовать калории для поддержания оптимального веса</w:t>
        <w:br/>
        <w:t>В) Понижает выносливость и работоспособность</w:t>
        <w:br/>
        <w:t>Г) Уменьшает количество лет</w:t>
      </w:r>
    </w:p>
    <w:p>
      <w:pPr>
        <w:pStyle w:val="Normal"/>
        <w:shd w:fill="FFFFFF" w:val="clear"/>
        <w:spacing w:lineRule="auto" w:line="240" w:before="28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колько по времени следует выдерживать между плотным приемом пищи и началом беговых упражнений?</w:t>
        <w:br/>
        <w:t>А) 4 часа</w:t>
        <w:br/>
        <w:t>Б) 2 часа</w:t>
        <w:br/>
        <w:t>В) 1 час</w:t>
        <w:br/>
        <w:t>Г) 10 минут</w:t>
      </w:r>
    </w:p>
    <w:p>
      <w:pPr>
        <w:pStyle w:val="Normal"/>
        <w:shd w:fill="FFFFFF" w:val="clear"/>
        <w:spacing w:lineRule="auto" w:line="240" w:before="28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Что является древнейшей формой организации физической культуры7</w:t>
        <w:br/>
        <w:t>А) бега</w:t>
        <w:br/>
        <w:t>Б) единоборство</w:t>
        <w:br/>
        <w:t>В) соревнования на колесницах</w:t>
        <w:br/>
        <w:t>Г) игры</w:t>
      </w:r>
    </w:p>
    <w:p>
      <w:pPr>
        <w:pStyle w:val="Normal"/>
        <w:shd w:fill="FFFFFF" w:val="clear"/>
        <w:spacing w:lineRule="auto" w:line="240" w:before="28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Что является одним из основных физических качеств?</w:t>
        <w:br/>
        <w:t>А) внимание</w:t>
        <w:br/>
        <w:t>Б) работоспособность</w:t>
        <w:br/>
        <w:t>В) сила</w:t>
        <w:br/>
        <w:t>Г) здоровье</w:t>
      </w:r>
    </w:p>
    <w:p>
      <w:pPr>
        <w:pStyle w:val="Normal"/>
        <w:shd w:fill="FFFFFF" w:val="clear"/>
        <w:spacing w:lineRule="auto" w:line="240" w:before="28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Основное средство физического воспитания?</w:t>
        <w:br/>
        <w:t>А) учебные занятия</w:t>
        <w:br/>
        <w:t>Б) физические упражнения</w:t>
        <w:br/>
        <w:t>В) средства обучения</w:t>
        <w:br/>
        <w:t>Г) средства закаливания</w:t>
      </w:r>
    </w:p>
    <w:p>
      <w:pPr>
        <w:pStyle w:val="Normal"/>
        <w:shd w:fill="FFFFFF" w:val="clear"/>
        <w:spacing w:lineRule="auto" w:line="240" w:before="28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Какое физическое качество получает свое развитие при длительном беге в медленном темпе?</w:t>
        <w:br/>
        <w:t>А) сила</w:t>
        <w:br/>
        <w:t>Б) выносливость</w:t>
        <w:br/>
        <w:t>В) быстрота</w:t>
        <w:br/>
        <w:t>Г) ловкость</w:t>
      </w:r>
    </w:p>
    <w:p>
      <w:pPr>
        <w:pStyle w:val="Normal"/>
        <w:shd w:fill="FFFFFF" w:val="clear"/>
        <w:spacing w:lineRule="auto" w:line="240" w:before="28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Что рекомендуют во время занятий?</w:t>
        <w:br/>
        <w:t>А) Долго отдыхать после каждого упражнения</w:t>
        <w:br/>
        <w:t>Б) Пополнять растраченные калории едой и напитками</w:t>
        <w:br/>
        <w:t>В) Больше активно двигаться</w:t>
        <w:br/>
        <w:t>Г) Правильно сочетать нагрузку и интервалы отдыха по пульсу</w:t>
      </w:r>
    </w:p>
    <w:p>
      <w:pPr>
        <w:pStyle w:val="Normal"/>
        <w:shd w:fill="FFFFFF" w:val="clear"/>
        <w:spacing w:lineRule="auto" w:line="240" w:before="28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 чего начинается игра в баскетболе?</w:t>
        <w:br/>
        <w:t>А) со времени, указанного в расписании игр</w:t>
        <w:br/>
        <w:t>Б) с начала разминки</w:t>
        <w:br/>
        <w:t>В) с приветствия команд</w:t>
        <w:br/>
        <w:t>Г) спорным броском в центральном круге.</w:t>
      </w:r>
    </w:p>
    <w:p>
      <w:pPr>
        <w:pStyle w:val="Normal"/>
        <w:shd w:fill="FFFFFF" w:val="clear"/>
        <w:spacing w:lineRule="auto" w:line="240" w:before="28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Какова польза от занятий циклическими видами?</w:t>
        <w:br/>
        <w:t>А) Повышают силовые способности</w:t>
        <w:br/>
        <w:t>Б) Увеличивают количество жировой ткани</w:t>
        <w:br/>
        <w:t>В) Улучшают потребление организмом кислорода</w:t>
        <w:br/>
        <w:t>Г) Увеличивают эффективность работы сердца</w:t>
      </w:r>
    </w:p>
    <w:p>
      <w:pPr>
        <w:pStyle w:val="Normal"/>
        <w:shd w:fill="FFFFFF" w:val="clear"/>
        <w:spacing w:lineRule="auto" w:line="240" w:before="28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колько игроков баскетбольной команды может одновременно находиться на площадке.</w:t>
        <w:br/>
        <w:t>А) 5</w:t>
        <w:br/>
        <w:t>Б) 6</w:t>
        <w:br/>
        <w:t>В) 7</w:t>
        <w:br/>
        <w:t>Г) 4</w:t>
      </w:r>
    </w:p>
    <w:p>
      <w:pPr>
        <w:pStyle w:val="Normal"/>
        <w:shd w:fill="FFFFFF" w:val="clear"/>
        <w:spacing w:lineRule="auto" w:line="240" w:before="28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Что из ниже перечисленного является вредными привычками?</w:t>
        <w:br/>
        <w:t>А) Курение</w:t>
        <w:br/>
        <w:t>Б) Прием алкоголя и наркотиков</w:t>
        <w:br/>
        <w:t>В) Прогулки за городом</w:t>
        <w:br/>
        <w:t>Г) Занятия танцами</w:t>
      </w:r>
    </w:p>
    <w:p>
      <w:pPr>
        <w:pStyle w:val="Normal"/>
        <w:shd w:fill="FFFFFF" w:val="clear"/>
        <w:spacing w:lineRule="auto" w:line="240" w:before="28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С какого расстояния футболисты пробивают «пенальти»?</w:t>
        <w:br/>
        <w:t>А) 9 м</w:t>
        <w:br/>
        <w:t>Б) 10 м</w:t>
        <w:br/>
        <w:t>В) 11 м</w:t>
        <w:br/>
        <w:t>Г) 12 м</w:t>
      </w:r>
    </w:p>
    <w:p>
      <w:pPr>
        <w:pStyle w:val="Normal"/>
        <w:shd w:fill="FFFFFF" w:val="clear"/>
        <w:spacing w:lineRule="auto" w:line="240" w:before="28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Что такое двигательное умение?</w:t>
        <w:br/>
        <w:t>А) уровень владения знаниями о движениях</w:t>
        <w:br/>
        <w:t>Б) уровень владения двигательным действием</w:t>
        <w:br/>
        <w:t>В) уровень владения тактической подготовкой</w:t>
        <w:br/>
        <w:t>Г) уровень владения системой движений</w:t>
      </w:r>
    </w:p>
    <w:p>
      <w:pPr>
        <w:pStyle w:val="Normal"/>
        <w:shd w:fill="FFFFFF" w:val="clear"/>
        <w:spacing w:lineRule="auto" w:line="240" w:before="28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Какова должна быть продолжительность ходьбы, чтобы достичь оздоровительного эффекта?</w:t>
        <w:br/>
        <w:t>А)не менее 30 минут</w:t>
        <w:br/>
        <w:t>Б) более 5 часов</w:t>
        <w:br/>
        <w:t>В) не более 10 минут</w:t>
        <w:br/>
        <w:t>Г) не более 30 минут</w:t>
      </w:r>
    </w:p>
    <w:p>
      <w:pPr>
        <w:pStyle w:val="Normal"/>
        <w:shd w:fill="FFFFFF" w:val="clear"/>
        <w:spacing w:lineRule="auto" w:line="240" w:before="28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Как звучит аббревиатура Международной федерации футбола?</w:t>
        <w:br/>
        <w:t>А) УЕФА</w:t>
        <w:br/>
        <w:t>Б) ФИФА</w:t>
        <w:br/>
        <w:t>В) ФИБА</w:t>
        <w:br/>
        <w:t>Г) ФИЛ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45:00Z</dcterms:created>
  <dc:creator>Usser</dc:creator>
  <dc:description/>
  <dc:language>en-US</dc:language>
  <cp:lastModifiedBy>Владимир</cp:lastModifiedBy>
  <cp:lastPrinted>2018-11-11T19:12:00Z</cp:lastPrinted>
  <dcterms:modified xsi:type="dcterms:W3CDTF">2020-05-05T18:45:00Z</dcterms:modified>
  <cp:revision>2</cp:revision>
  <dc:subject/>
  <dc:title/>
</cp:coreProperties>
</file>