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тоговая контрольная работа по физической культуре 8 класс</w:t>
      </w:r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омпонентами здорового образа жизни являются:</w:t>
        <w:br/>
        <w:t>а) Прием энергетических коктейлей</w:t>
        <w:br/>
        <w:t>б) Походы в ночной клуб</w:t>
        <w:br/>
        <w:t>в) Правильное питание и режим дня</w:t>
        <w:br/>
        <w:t>г) Физические нагрузки и отказ от вредных привычек</w:t>
      </w:r>
    </w:p>
    <w:p>
      <w:pPr>
        <w:pStyle w:val="Normal"/>
        <w:shd w:fill="FFFFFF" w:val="clear"/>
        <w:spacing w:lineRule="auto" w:line="240" w:before="0" w:after="3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Как двигательная активность влияет на организм?</w:t>
        <w:br/>
        <w:t>а) Повышает жизненные силы и функциональные возможности</w:t>
        <w:br/>
        <w:t>б) Позволяет больше расходовать калории для поддержания оптимального веса</w:t>
        <w:br/>
        <w:t>в) Понижает выносливость и работоспособность</w:t>
        <w:br/>
        <w:t>г) Уменьшает количество лет</w:t>
      </w:r>
    </w:p>
    <w:p>
      <w:pPr>
        <w:pStyle w:val="Normal"/>
        <w:shd w:fill="FFFFFF" w:val="clear"/>
        <w:spacing w:lineRule="auto" w:line="240" w:before="0" w:after="3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колько по времени следует выдерживать между плотным приемом пищи и началом беговых упражнений?</w:t>
        <w:br/>
        <w:t>а) 4 часа</w:t>
        <w:br/>
        <w:t>б) 2 часа</w:t>
        <w:br/>
        <w:t>в) 1 час</w:t>
        <w:br/>
        <w:t>г) 10 минут</w:t>
      </w:r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Что является древнейшей формой организации физической культуры?</w:t>
        <w:br/>
        <w:t>а) бега</w:t>
        <w:br/>
        <w:t>б) единоборство</w:t>
        <w:br/>
        <w:t>в) соревнования на колесницах</w:t>
        <w:br/>
        <w:t>г) игры</w:t>
      </w:r>
    </w:p>
    <w:p>
      <w:pPr>
        <w:pStyle w:val="Normal"/>
        <w:shd w:fill="FFFFFF" w:val="clear"/>
        <w:spacing w:lineRule="auto" w:line="240" w:before="0" w:after="3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Что является одним из основных физических качеств?</w:t>
        <w:br/>
        <w:t>а) внимание</w:t>
        <w:br/>
        <w:t>б) работоспособность</w:t>
        <w:br/>
        <w:t>в) сила</w:t>
        <w:br/>
        <w:t>г) здоровье</w:t>
      </w:r>
    </w:p>
    <w:p>
      <w:pPr>
        <w:pStyle w:val="Normal"/>
        <w:shd w:fill="FFFFFF" w:val="clear"/>
        <w:spacing w:lineRule="auto" w:line="240" w:before="0" w:after="3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сновное средство физического воспитания?</w:t>
        <w:br/>
        <w:t>а) учебные занятия</w:t>
        <w:br/>
        <w:t>б) физические упражнения</w:t>
        <w:br/>
        <w:t>в) средства обучения</w:t>
        <w:br/>
        <w:t>г) средства закаливания</w:t>
      </w:r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Какое физическое качество получает свое развитие при длительном беге в медленном темпе?</w:t>
        <w:br/>
        <w:t>а) сила</w:t>
        <w:br/>
        <w:t>б) выносливость</w:t>
        <w:br/>
        <w:t>в) быстрота</w:t>
        <w:br/>
        <w:t>г) ловкость</w:t>
      </w:r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Что рекомендуют во время занятий?</w:t>
        <w:br/>
        <w:t>а) Долго отдыхать после каждого упражнения</w:t>
        <w:br/>
        <w:t>б) Пополнять растраченные калории едой и напитками</w:t>
        <w:br/>
        <w:t>в) Больше активно двигаться</w:t>
        <w:br/>
        <w:t>г) Правильно сочетать нагрузку и интервалы отдыха по пульсу</w:t>
      </w:r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 чего начинается игра в баскетболе?</w:t>
        <w:br/>
        <w:t>а) со времени, указанного в расписании игр</w:t>
        <w:br/>
        <w:t>б) с начала разминки</w:t>
        <w:br/>
        <w:t>в) с приветствия команд</w:t>
        <w:br/>
        <w:t>г) спорным броском в центральном круге.</w:t>
      </w:r>
    </w:p>
    <w:p>
      <w:pPr>
        <w:pStyle w:val="Normal"/>
        <w:shd w:fill="FFFFFF" w:val="clear"/>
        <w:spacing w:lineRule="auto" w:line="240" w:before="0" w:after="37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Какова польза от занятий циклическими видами?</w:t>
        <w:br/>
        <w:t>а) Повышают силовые способности</w:t>
        <w:br/>
        <w:t>б) Увеличивают количество жировой ткани</w:t>
        <w:br/>
        <w:t>в) Улучшают потребление организмом кислорода</w:t>
        <w:br/>
        <w:t>г) Увеличивают эффективность работы сердца</w:t>
      </w:r>
    </w:p>
    <w:p>
      <w:pPr>
        <w:pStyle w:val="Normal"/>
        <w:shd w:fill="FFFFFF" w:val="clear"/>
        <w:spacing w:lineRule="auto" w:line="240" w:before="0" w:after="3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Сколько игроков баскетбольной команды может одновременно находиться на площадке?</w:t>
        <w:br/>
        <w:t>а) 5</w:t>
        <w:br/>
        <w:t>б) 6</w:t>
        <w:br/>
        <w:t>в) 7</w:t>
        <w:br/>
        <w:t>г) 4</w:t>
      </w:r>
    </w:p>
    <w:p>
      <w:pPr>
        <w:pStyle w:val="Normal"/>
        <w:shd w:fill="FFFFFF" w:val="clear"/>
        <w:spacing w:lineRule="auto" w:line="240" w:before="0" w:after="3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Что из ниже перечисленного является вредными привычками?</w:t>
        <w:br/>
        <w:t>а) Курение</w:t>
        <w:br/>
        <w:t>б) Прием алкоголя и наркотиков</w:t>
        <w:br/>
        <w:t>в) Прогулки за городом</w:t>
        <w:br/>
        <w:t>г) Занятия танцами</w:t>
      </w:r>
    </w:p>
    <w:p>
      <w:pPr>
        <w:pStyle w:val="Normal"/>
        <w:shd w:fill="FFFFFF" w:val="clear"/>
        <w:spacing w:lineRule="auto" w:line="240" w:before="0" w:after="3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С какого расстояния футболисты пробивают«пенальти»?</w:t>
        <w:br/>
        <w:t>а) 9 м</w:t>
        <w:br/>
        <w:t>б) 10 м</w:t>
        <w:br/>
        <w:t>в) 11 м</w:t>
        <w:br/>
        <w:t>г) 12 м</w:t>
      </w:r>
    </w:p>
    <w:p>
      <w:pPr>
        <w:pStyle w:val="Normal"/>
        <w:shd w:fill="FFFFFF" w:val="clear"/>
        <w:spacing w:lineRule="auto" w:line="240" w:before="0" w:after="3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Что такое двигательное умение?</w:t>
        <w:br/>
        <w:t>а) уровень владения знаниями о движениях</w:t>
        <w:br/>
        <w:t>б) уровень владения двигательным действием</w:t>
        <w:br/>
        <w:t>в) уровень владения тактической подготовкой</w:t>
        <w:br/>
        <w:t>г) уровень владения системой движений</w:t>
      </w:r>
    </w:p>
    <w:p>
      <w:pPr>
        <w:pStyle w:val="Normal"/>
        <w:shd w:fill="FFFFFF" w:val="clear"/>
        <w:spacing w:lineRule="auto" w:line="240" w:before="0" w:after="3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Какова должна быть продолжительность ходьбы, чтобы достичь оздоровительного эффекта?</w:t>
        <w:br/>
        <w:t>а) не менее 30 минут</w:t>
        <w:br/>
        <w:t>б) более 5 часов</w:t>
        <w:br/>
        <w:t>в) не более 10 минут</w:t>
        <w:br/>
        <w:t>г) не более 30 минут</w:t>
      </w:r>
    </w:p>
    <w:p>
      <w:pPr>
        <w:pStyle w:val="Normal"/>
        <w:shd w:fill="FFFFFF" w:val="clear"/>
        <w:spacing w:lineRule="auto" w:line="240" w:before="0" w:after="3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Как звучит аббревиатура Международной федерации футбола?</w:t>
        <w:br/>
        <w:t>а) УЕФА</w:t>
        <w:br/>
        <w:t>б) ФИФА</w:t>
        <w:br/>
        <w:t>в) ФИБА</w:t>
        <w:br/>
        <w:t>г) ФИЛА</w:t>
      </w:r>
    </w:p>
    <w:p>
      <w:pPr>
        <w:pStyle w:val="Normal"/>
        <w:shd w:fill="FFFFFF" w:val="clear"/>
        <w:spacing w:lineRule="auto" w:line="240" w:before="0" w:after="3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Какие продукты необходимо употреблять каждый день?</w:t>
        <w:br/>
        <w:t>а) Овощи, фрукты и мясные продукты</w:t>
        <w:br/>
        <w:t>б) Каши и молочные продукты</w:t>
        <w:br/>
        <w:t>в) Копченую колбасу</w:t>
        <w:br/>
        <w:t>г) Сладости</w:t>
      </w:r>
    </w:p>
    <w:p>
      <w:pPr>
        <w:pStyle w:val="Normal"/>
        <w:shd w:fill="FFFFFF" w:val="clear"/>
        <w:spacing w:lineRule="auto" w:line="240" w:before="0" w:after="3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Что в легкой атлетике делают с ядром?</w:t>
        <w:br/>
        <w:t>а) метают</w:t>
        <w:br/>
        <w:t>б) бросают</w:t>
        <w:br/>
        <w:t>в) толкают</w:t>
        <w:br/>
        <w:t>г) запускают</w:t>
      </w:r>
    </w:p>
    <w:p>
      <w:pPr>
        <w:pStyle w:val="Normal"/>
        <w:shd w:fill="FFFFFF" w:val="clear"/>
        <w:spacing w:lineRule="auto" w:line="240" w:before="0" w:after="3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Перечислите основные упражнения для развития мышц туловища (спины и брюшного пресса):</w:t>
        <w:br/>
        <w:t>а) Поднимание верхней части туловища в положении лежа на спине</w:t>
        <w:br/>
        <w:t>б) Поднимание ног и таза лежа на спине</w:t>
        <w:br/>
        <w:t>в) Прыжки</w:t>
        <w:br/>
        <w:t>г) Подтягивание в висе на перекладине</w:t>
      </w:r>
    </w:p>
    <w:p>
      <w:pPr>
        <w:pStyle w:val="Normal"/>
        <w:shd w:fill="FFFFFF" w:val="clear"/>
        <w:spacing w:lineRule="auto" w:line="240" w:before="0" w:after="37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Где и когда впервые в нашей стране состоялись Олимпийские игры?</w:t>
        <w:br/>
        <w:t>а) планировались в 1944 году, но были отменены из-за 2 мировой войны</w:t>
        <w:br/>
        <w:t>б) в 1976 году в Сочи</w:t>
        <w:br/>
        <w:t>в) в 1980 году в Москве</w:t>
        <w:br/>
        <w:t>г) пока еще не проводилис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ntrycategory">
    <w:name w:val="entry-category"/>
    <w:basedOn w:val="Style13"/>
    <w:qFormat/>
    <w:rPr/>
  </w:style>
  <w:style w:type="character" w:styleId="Hiddenxs">
    <w:name w:val="hidden-x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8:50:00Z</dcterms:created>
  <dc:creator>Usser</dc:creator>
  <dc:description/>
  <dc:language>en-US</dc:language>
  <cp:lastModifiedBy>Владимир</cp:lastModifiedBy>
  <dcterms:modified xsi:type="dcterms:W3CDTF">2020-05-05T18:50:00Z</dcterms:modified>
  <cp:revision>2</cp:revision>
  <dc:subject/>
  <dc:title/>
</cp:coreProperties>
</file>