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химии для 10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Изомером октана являетс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2 – метил – 3 – этилпен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2,3 – диметилпента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3 – метилгептан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3 – этилоктан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алканам относится вещество, имеющее формулу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труктурная формула вещества  2 – метилпентен – 1  -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2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4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 Алканы </w:t>
      </w:r>
      <w:r>
        <w:rPr>
          <w:b/>
          <w:i/>
          <w:sz w:val="28"/>
          <w:szCs w:val="28"/>
          <w:u w:val="single"/>
        </w:rPr>
        <w:t>не</w:t>
      </w:r>
      <w:r>
        <w:rPr>
          <w:b/>
          <w:i/>
          <w:sz w:val="28"/>
          <w:szCs w:val="28"/>
        </w:rPr>
        <w:t xml:space="preserve"> вступают в реак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гидрирова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галогенирова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дегидрирова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окисления</w:t>
      </w:r>
    </w:p>
    <w:p>
      <w:pPr>
        <w:pStyle w:val="C1"/>
        <w:shd w:fill="FFFFFF" w:val="clear"/>
        <w:spacing w:before="0" w:after="0"/>
        <w:ind w:left="36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C0"/>
          <w:b/>
          <w:i/>
          <w:color w:val="000000"/>
          <w:sz w:val="28"/>
          <w:szCs w:val="28"/>
        </w:rPr>
        <w:t>Формалин – это водный раствор</w:t>
      </w:r>
    </w:p>
    <w:p>
      <w:pPr>
        <w:pStyle w:val="C1"/>
        <w:shd w:fill="FFFFFF" w:val="clear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1) уксусного альдегида                          3) муравьиного альдегида</w:t>
      </w:r>
    </w:p>
    <w:p>
      <w:pPr>
        <w:pStyle w:val="C1"/>
        <w:shd w:fill="FFFFFF" w:val="clear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  </w:t>
      </w:r>
      <w:r>
        <w:rPr>
          <w:rStyle w:val="C0"/>
          <w:color w:val="000000"/>
          <w:sz w:val="28"/>
          <w:szCs w:val="28"/>
        </w:rPr>
        <w:t>2) уксусной кислоты                              4) этилового спир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енол, в отличии от спиртов, может взаимодействовать с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2)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3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     4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left="360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rStyle w:val="C0"/>
          <w:b/>
          <w:i/>
          <w:color w:val="000000"/>
          <w:sz w:val="28"/>
          <w:szCs w:val="28"/>
        </w:rPr>
        <w:t>К ядовитым веществам относится:  </w:t>
      </w:r>
    </w:p>
    <w:p>
      <w:pPr>
        <w:pStyle w:val="C1"/>
        <w:shd w:fill="FFFFFF" w:val="clear"/>
        <w:spacing w:before="0" w:after="0"/>
        <w:ind w:left="360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1) метанол;     2) этанол;   3) пропанол;   4) бутано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Реакция образования сложных эфиров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крекинг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терификац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дегидратац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иконден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цените правильность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Сахароза и крахмал при определенных условиях подвергаются гидрол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. Целлюлоза это моносахари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ерно только А      2) верно только Б    3) верны оба суждения   4) оба не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Ароматическим амино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анилин        2) аммиак           3) метиламин          4) димети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1. Установите соответствие между исходными веществами и продуктом реак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НЫЕ ВЕЩЕСТВА             ОСНОВНОЙ ПРОДУКТ РЕАК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Br →                        1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Br + NaOH(</w:t>
      </w:r>
      <w:r>
        <w:rPr>
          <w:sz w:val="28"/>
          <w:szCs w:val="28"/>
        </w:rPr>
        <w:t>спир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) →                    2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Br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Br + 2Na →                                         3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Br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                                           4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5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6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тановите соответствие между типом реакции и исходными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 РЕАКЦИИ                                                            ИСХОДНЫЕ ВЕЩЕ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акция замещения                                    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(в присутствии </w:t>
      </w:r>
      <w:r>
        <w:rPr>
          <w:sz w:val="28"/>
          <w:szCs w:val="28"/>
          <w:lang w:val="en-US"/>
        </w:rPr>
        <w:t>Fe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реакция присоединения                          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реакция окисления                                    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→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реакция дегидрирования                           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(при нагре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тановите соответствие между формулой и названием органическ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УЛА ВЕЩЕСТВА                                            НАЗВАНИЕ ВЕЩЕСТВ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                                                          1) рибоз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                                              2) сахароз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                                                        3) целлюлоз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(СНОН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СОН                                      4) глю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rPr/>
      </w:pPr>
      <w:r>
        <w:rPr>
          <w:b/>
          <w:sz w:val="28"/>
          <w:szCs w:val="28"/>
        </w:rPr>
        <w:t>С1.</w:t>
      </w:r>
      <w:r>
        <w:rPr>
          <w:sz w:val="28"/>
          <w:szCs w:val="28"/>
        </w:rPr>
        <w:t xml:space="preserve"> При сжигании углеводорода  массой  3,2  г  образовался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массой  9, 9г  и  вода массой 4,5г. Относительная плотность паров этого вещества по водороду равна 64. Найдите молекулярную формулу углевод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42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53:00Z</dcterms:created>
  <dc:creator>i</dc:creator>
  <dc:description/>
  <dc:language>en-US</dc:language>
  <cp:lastModifiedBy>Владимир</cp:lastModifiedBy>
  <dcterms:modified xsi:type="dcterms:W3CDTF">2020-05-14T14:53:00Z</dcterms:modified>
  <cp:revision>2</cp:revision>
  <dc:subject/>
  <dc:title/>
</cp:coreProperties>
</file>