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 контрольная работа по химии 11 класс.</w:t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А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 выполнении заданий этой части  (А1- А13)  выберите только один из четырёх предложенных вариантов  ответа. 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1. Укажите номер периода и группы, в которых расположен кремний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2)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3)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4)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2.Общее количество электронов в атоме хлора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) 8                               2) 7                                 3) 35                               4) 17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3.Заряд ядра атома магния и его относительная атомная масса: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+39; 12                      2) + 12; 24                      3) 24; + 19                        4) 2; + 24 + 12; 24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4.  Неметаллические свойства у элементов А групп усиливаютс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4"/>
              <w:gridCol w:w="492"/>
              <w:gridCol w:w="8558"/>
            </w:tblGrid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855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ева направо и в группах сверху вниз          2) справа налево и в группах сверху вниз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855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рава налево и в группах снизу вверх          4) слева направо и в группах снизу ввер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5. </w:t>
      </w:r>
      <w:r>
        <w:rPr/>
        <w:t>В каком ряду химические элементы расположены в порядке возрастания их атомного радиуса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"/>
              <w:gridCol w:w="434"/>
              <w:gridCol w:w="8705"/>
            </w:tblGrid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a, Mg, Al, Si   2) Li, Be, B, C   3) P, S, Cl, Ar    4) F, O, N,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25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6. Число нейтронов в ядре атома 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/>
        <w:t> равн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431"/>
        <w:gridCol w:w="1703"/>
        <w:gridCol w:w="198"/>
        <w:gridCol w:w="430"/>
        <w:gridCol w:w="1702"/>
        <w:gridCol w:w="199"/>
        <w:gridCol w:w="429"/>
        <w:gridCol w:w="1703"/>
        <w:gridCol w:w="198"/>
        <w:gridCol w:w="430"/>
        <w:gridCol w:w="1718"/>
      </w:tblGrid>
      <w:tr>
        <w:trPr/>
        <w:tc>
          <w:tcPr>
            <w:tcW w:w="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 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 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7. В каком ряду  находятся только  неметал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S, O, N, Mg     2) N, O, F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3) Fe, Cu, Na, H          4) Na, K, Cu, 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8. В </w:t>
      </w:r>
      <w:r>
        <w:rPr/>
        <w:t>каком ряду записаны формулы веществ только с ковалентной полярной связью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"/>
              <w:gridCol w:w="434"/>
              <w:gridCol w:w="8705"/>
            </w:tblGrid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, N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, HCl  2) HBr, NO, B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  3) 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, 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, 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4)  HI, 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, P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9. </w:t>
      </w:r>
      <w:r>
        <w:rPr/>
        <w:t>Кристаллическую структуру, подобную структуре алмаза, име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31"/>
              <w:gridCol w:w="892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8928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мнезем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 xml:space="preserve">2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оксид натрия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3) оксид углерода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4)  белый фосфор 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из утверждений о диссоциации оснований в водных растворах вер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> Основания в воде диссоциируют на катионы металла (или подобный им катион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) и гидроксид анионы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 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b/>
          <w:sz w:val="28"/>
          <w:szCs w:val="28"/>
        </w:rPr>
        <w:t> Никаких других анионов, кроме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, основания не образ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/>
        <w:tc>
          <w:tcPr>
            <w:tcW w:w="94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"/>
              <w:gridCol w:w="432"/>
              <w:gridCol w:w="8802"/>
            </w:tblGrid>
            <w:tr>
              <w:trPr/>
              <w:tc>
                <w:tcPr>
                  <w:tcW w:w="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8802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рно только А  2) верно только Б  3) верны оба утверждения     4)  оба утверждения неверн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1. Какая из приведенных реакций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относится</w:t>
      </w:r>
      <w:r>
        <w:rPr/>
        <w:t> к реакциям ионного обмена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"/>
              <w:gridCol w:w="434"/>
              <w:gridCol w:w="8705"/>
            </w:tblGrid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a(N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 + N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4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= BaS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 + 2NaN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KOH + HCl = KCl + 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KMn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 = K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n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 + Mn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 + 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 + 2HN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 = 2LiN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 + 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 + S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2. Только окисл</w:t>
      </w:r>
      <w:r>
        <w:rPr/>
        <w:t>ительные свойства проявля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"/>
              <w:gridCol w:w="434"/>
              <w:gridCol w:w="8705"/>
            </w:tblGrid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льфид натрия  2) сера  3) серная кислота  4)  сульфит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мещение химического равновесия в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оказывает </w:t>
      </w:r>
      <w:r>
        <w:rPr/>
        <w:t>влия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"/>
              <w:gridCol w:w="434"/>
              <w:gridCol w:w="8705"/>
            </w:tblGrid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ижение температуры                                 2) повышение давления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даление аммиака из зоны реакции               4) применение катализа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Часть В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тветом к заданиям части В является набор цифр или число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заданиях В1-В4 на установление соответствия к каждой позиции первого столбца подберите соответствующую позицию второго. (Цифры в ответе могут повторя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между названием химического соединения и видом связи атомов в этом соеди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2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2" w:type="dxa"/>
            <w:tcBorders/>
            <w:vAlign w:val="center"/>
          </w:tcPr>
          <w:tbl>
            <w:tblPr>
              <w:tblW w:w="91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3"/>
              <w:gridCol w:w="270"/>
              <w:gridCol w:w="4511"/>
            </w:tblGrid>
            <w:tr>
              <w:trPr/>
              <w:tc>
                <w:tcPr>
                  <w:tcW w:w="43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НАЗВАНИЕ СОЕДИНЕНИЯ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ВИД СВЯЗИ</w:t>
                  </w:r>
                </w:p>
              </w:tc>
            </w:tr>
            <w:tr>
              <w:trPr/>
              <w:tc>
                <w:tcPr>
                  <w:tcW w:w="4373" w:type="dxa"/>
                  <w:tcBorders/>
                </w:tcPr>
                <w:tbl>
                  <w:tblPr>
                    <w:tblW w:w="429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"/>
                    <w:gridCol w:w="3857"/>
                  </w:tblGrid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А) </w:t>
                        </w:r>
                      </w:p>
                    </w:tc>
                    <w:tc>
                      <w:tcPr>
                        <w:tcW w:w="3857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цинк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Б) </w:t>
                        </w:r>
                      </w:p>
                    </w:tc>
                    <w:tc>
                      <w:tcPr>
                        <w:tcW w:w="3857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зот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В) </w:t>
                        </w:r>
                      </w:p>
                    </w:tc>
                    <w:tc>
                      <w:tcPr>
                        <w:tcW w:w="3857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ммиак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Г) </w:t>
                        </w:r>
                      </w:p>
                    </w:tc>
                    <w:tc>
                      <w:tcPr>
                        <w:tcW w:w="3857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хлорид каль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11" w:type="dxa"/>
                  <w:tcBorders/>
                </w:tcPr>
                <w:tbl>
                  <w:tblPr>
                    <w:tblW w:w="44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"/>
                    <w:gridCol w:w="4057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1)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онная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2)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аллическая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3)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валентная полярная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4)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валентная неполяр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0 г сахара растворили в 100 г воды. Массовая доля сахара в полученном растворе равна  _____________ %. (Ответ запишите с точностью до целы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между уравнением реакции и веществом-окислителем, участвующим в данной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2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2" w:type="dxa"/>
            <w:tcBorders/>
            <w:vAlign w:val="center"/>
          </w:tcPr>
          <w:tbl>
            <w:tblPr>
              <w:tblW w:w="91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1"/>
              <w:gridCol w:w="270"/>
              <w:gridCol w:w="4553"/>
            </w:tblGrid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УРАВНЕНИЕ РЕАКЦИ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ОКИСЛИТЕЛЬ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</w:tcPr>
                <w:tbl>
                  <w:tblPr>
                    <w:tblW w:w="425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"/>
                    <w:gridCol w:w="3815"/>
                  </w:tblGrid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А) </w:t>
                        </w:r>
                      </w:p>
                    </w:tc>
                    <w:tc>
                      <w:tcPr>
                        <w:tcW w:w="3815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2NO + 2H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 = N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 + 2H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Б) </w:t>
                        </w:r>
                      </w:p>
                    </w:tc>
                    <w:tc>
                      <w:tcPr>
                        <w:tcW w:w="3815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2NH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 + 2Na = 2NaNH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 +  H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В) </w:t>
                        </w:r>
                      </w:p>
                    </w:tc>
                    <w:tc>
                      <w:tcPr>
                        <w:tcW w:w="3815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 + 2Na = 2NaH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Г) </w:t>
                        </w:r>
                      </w:p>
                    </w:tc>
                    <w:tc>
                      <w:tcPr>
                        <w:tcW w:w="3815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4NH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 + 6NO = 5N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 + 6H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4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"/>
                    <w:gridCol w:w="4099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1) </w:t>
                        </w:r>
                      </w:p>
                    </w:tc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2) </w:t>
                        </w:r>
                      </w:p>
                    </w:tc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3) </w:t>
                        </w:r>
                      </w:p>
                    </w:tc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4) </w:t>
                        </w:r>
                      </w:p>
                    </w:tc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NH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4.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ите соответствие между солью и реакцией среды в ее водном раство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2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2" w:type="dxa"/>
            <w:tcBorders/>
            <w:vAlign w:val="center"/>
          </w:tcPr>
          <w:tbl>
            <w:tblPr>
              <w:tblW w:w="91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2"/>
              <w:gridCol w:w="270"/>
              <w:gridCol w:w="4472"/>
            </w:tblGrid>
            <w:tr>
              <w:trPr/>
              <w:tc>
                <w:tcPr>
                  <w:tcW w:w="4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СОЛЬ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РЕАКЦИЯ СРЕДЫ</w:t>
                  </w:r>
                </w:p>
              </w:tc>
            </w:tr>
            <w:tr>
              <w:trPr/>
              <w:tc>
                <w:tcPr>
                  <w:tcW w:w="4412" w:type="dxa"/>
                  <w:tcBorders/>
                </w:tcPr>
                <w:tbl>
                  <w:tblPr>
                    <w:tblW w:w="433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"/>
                    <w:gridCol w:w="3896"/>
                  </w:tblGrid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А) </w:t>
                        </w:r>
                      </w:p>
                    </w:tc>
                    <w:tc>
                      <w:tcPr>
                        <w:tcW w:w="3896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итрат бария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Б) </w:t>
                        </w:r>
                      </w:p>
                    </w:tc>
                    <w:tc>
                      <w:tcPr>
                        <w:tcW w:w="3896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хлорид железа (III)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В) </w:t>
                        </w:r>
                      </w:p>
                    </w:tc>
                    <w:tc>
                      <w:tcPr>
                        <w:tcW w:w="3896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ульфат аммония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Г) </w:t>
                        </w:r>
                      </w:p>
                    </w:tc>
                    <w:tc>
                      <w:tcPr>
                        <w:tcW w:w="3896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цетат кал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9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"/>
                    <w:gridCol w:w="4018"/>
                  </w:tblGrid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1) </w:t>
                        </w:r>
                      </w:p>
                    </w:tc>
                    <w:tc>
                      <w:tcPr>
                        <w:tcW w:w="4018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ислая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2) </w:t>
                        </w:r>
                      </w:p>
                    </w:tc>
                    <w:tc>
                      <w:tcPr>
                        <w:tcW w:w="4018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йтр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3) </w:t>
                        </w:r>
                      </w:p>
                    </w:tc>
                    <w:tc>
                      <w:tcPr>
                        <w:tcW w:w="4018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щелоч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ответ запишите с полным объяснени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скорость химической реакции, от каких факторов она зависит, </w:t>
      </w:r>
      <w:r>
        <w:rPr>
          <w:rFonts w:cs="Times New Roman" w:ascii="Times New Roman" w:hAnsi="Times New Roman"/>
          <w:b/>
          <w:sz w:val="28"/>
          <w:szCs w:val="28"/>
        </w:rPr>
        <w:t>приведите примеры из жизни( ПРИРОДНЫХ ЯВЛЕНИЙ, БЫТА ЛЮДЕЙ, ПРОМЫШЛЕН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5:00Z</dcterms:created>
  <dc:creator>User</dc:creator>
  <dc:description/>
  <cp:keywords/>
  <dc:language>en-US</dc:language>
  <cp:lastModifiedBy>Владимир</cp:lastModifiedBy>
  <cp:lastPrinted>2015-01-17T04:24:00Z</cp:lastPrinted>
  <dcterms:modified xsi:type="dcterms:W3CDTF">2020-05-14T14:45:00Z</dcterms:modified>
  <cp:revision>2</cp:revision>
  <dc:subject/>
  <dc:title/>
</cp:coreProperties>
</file>