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по химии для 8 класс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. Символ химического элемента кальц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K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Ca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s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d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. Физическим природным явлением явля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ние глюкозы в зеленом раст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есной пожа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сыхание дождевых луж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цесс дыхания раст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. Из приведенных понятий выберите только те, которые обозначают вещест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елезо, нож, саха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екло, дерево, желез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рта, дерево, стекл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екло, окно, гвозд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. Из приведенного перечня выберите ряд, в котором указаны только сложные веще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ислород, ртуть, оксид азо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ксид натрия, вода, серная кисло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арий, оксид бария, гидроксид бар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ислород, водород, бар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5. Число, показывающее число атомов в молекуле называется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дек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эффициен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алент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лектроотрицатель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6. Как определяется число электронов атома химического элемент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порядковому номер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номеру пери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номеру групп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разнице между атомной массой и порядковым номер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7. Какое из веществ имеет ковалентный неполярный вид связ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O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H2O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CaCl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Ba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8. Выберите ряд, где указаны только осн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H2SO4 N2O5 Cu(NO3)2 Na2O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Ca(OH)2 Cu(OH)2 NaOH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CaO H2O Na2O N2O5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CaO NaOH Na2O N2O5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9. Сумма коэффициентов в уравнении реакции, схема котор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2+ O2 → SO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. Процесс диссоциации хлорида кальция можно выразить уравне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CaCl2 ↔ Ca2+ + Cl -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CaCl2 ↔ Ca2+ + 2Cl -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CaCl2 ↔ Ca2+ + 2Cl -2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CaCl2 ↔ Ca+ + 2Cl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. Установите соответствие между уравнением реакции и типом реак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2Al + 3S → 2Al2S3 А. реакция обме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2Fe(OH)3 → Fe2O3 + 3H2O Б. реакция замещ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Zn + 2HCl → ZnCl2 + H2 В. реакция разлож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ZnO + 2HNO3 → Zn (NO3) 2 + H2O Г. реакция соедин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1. Для приготовления 400 г 2% раствора соли необходимо взять соль масс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8 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4 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2 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10 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2. Объем углекислого газа, образовавшегося при сжигании 11,2 л (н.у.) метана СН4 рав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11,2 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22,4 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44,8 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5,6 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3:11:00Z</dcterms:created>
  <dc:creator>Пользователь Windows</dc:creator>
  <dc:description/>
  <cp:keywords/>
  <dc:language>en-US</dc:language>
  <cp:lastModifiedBy>Владимир</cp:lastModifiedBy>
  <dcterms:modified xsi:type="dcterms:W3CDTF">2020-05-10T13:11:00Z</dcterms:modified>
  <cp:revision>2</cp:revision>
  <dc:subject/>
  <dc:title/>
</cp:coreProperties>
</file>