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Карточка Иностранный язык 10 класс</w:t>
      </w:r>
    </w:p>
    <w:p>
      <w:pPr>
        <w:pStyle w:val="Style16"/>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Bapressdate"/>
              <w:spacing w:before="280" w:after="0"/>
              <w:rPr>
                <w:b/>
                <w:b/>
              </w:rPr>
            </w:pPr>
            <w:r>
              <w:rPr>
                <w:b/>
              </w:rPr>
              <w:t>Прочитайте   газетную статью  из Берлина. Установите соответствие между заголовками A-F  и пронумерованными абзацами текста 1-5. Запишите свои ответы в таблицу. Используйте каждую букву только один раз. В задании есть один лишний заголовок.</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497" w:type="dxa"/>
        <w:jc w:val="left"/>
        <w:tblInd w:w="-113" w:type="dxa"/>
        <w:tblLayout w:type="fixed"/>
        <w:tblCellMar>
          <w:top w:w="0" w:type="dxa"/>
          <w:left w:w="108" w:type="dxa"/>
          <w:bottom w:w="0" w:type="dxa"/>
          <w:right w:w="108" w:type="dxa"/>
        </w:tblCellMar>
      </w:tblPr>
      <w:tblGrid>
        <w:gridCol w:w="497"/>
      </w:tblGrid>
      <w:tr>
        <w:trPr/>
        <w:tc>
          <w:tcPr>
            <w:tcW w:w="497" w:type="dxa"/>
            <w:tcBorders>
              <w:top w:val="single" w:sz="4" w:space="0" w:color="000000"/>
              <w:left w:val="single" w:sz="4" w:space="0" w:color="000000"/>
              <w:bottom w:val="single" w:sz="4" w:space="0" w:color="000000"/>
              <w:right w:val="single" w:sz="4" w:space="0" w:color="000000"/>
            </w:tcBorders>
          </w:tcPr>
          <w:p>
            <w:pPr>
              <w:pStyle w:val="Bapressdate"/>
              <w:spacing w:before="280" w:after="0"/>
              <w:rPr>
                <w:b/>
                <w:b/>
              </w:rPr>
            </w:pPr>
            <w:r>
              <w:rPr>
                <w:b/>
              </w:rPr>
              <w:t>В2</w:t>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Zwei Schulen bekommen gleiche Punkt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lang w:val="de-DE"/>
        </w:rPr>
        <w:t xml:space="preserve">  Die Juri vom Verband der Köche Deutschlands e. V</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muss die gekochten Speisen aufessen.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C. Der Wettbewerb wird von dem </w:t>
      </w:r>
      <w:r>
        <w:rPr>
          <w:rFonts w:cs="Times New Roman" w:ascii="Times New Roman" w:hAnsi="Times New Roman"/>
          <w:sz w:val="24"/>
          <w:szCs w:val="24"/>
          <w:lang w:val="de-DE"/>
        </w:rPr>
        <w:t xml:space="preserve"> Unternehmen GASAG  unterstütz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 Für 2 Stunden sollen die Mannschaften 3 Speisen kochen.</w:t>
      </w:r>
    </w:p>
    <w:p>
      <w:pPr>
        <w:pStyle w:val="Style16"/>
        <w:rPr>
          <w:rFonts w:ascii="Times New Roman" w:hAnsi="Times New Roman" w:cs="Times New Roman"/>
          <w:sz w:val="24"/>
          <w:szCs w:val="24"/>
          <w:lang w:val="de-DE"/>
        </w:rPr>
      </w:pPr>
      <w:r>
        <w:rPr>
          <w:rFonts w:cs="Times New Roman" w:ascii="Times New Roman" w:hAnsi="Times New Roman"/>
          <w:sz w:val="24"/>
          <w:szCs w:val="24"/>
          <w:lang w:val="en-US"/>
        </w:rPr>
        <w:t>E.</w:t>
      </w:r>
      <w:r>
        <w:rPr>
          <w:rFonts w:cs="Times New Roman" w:ascii="Times New Roman" w:hAnsi="Times New Roman"/>
          <w:sz w:val="24"/>
          <w:szCs w:val="24"/>
          <w:lang w:val="de-DE"/>
        </w:rPr>
        <w:t xml:space="preserve"> Die besten Mannschaften nehmen am Halbfinale teil.</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Jede Mannschaft besteht aus 4 Persone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sz w:val="24"/>
          <w:szCs w:val="24"/>
          <w:lang w:val="de-DE"/>
        </w:rPr>
        <w:t>1. Beim bundesweiten Wettbewerb ERDGASPOKAL der Schülerköche haben in den letzten Wochen 64 Berliner Schülerinnen und Schüler meisterlich gekocht. Sechs Mal gab es für ein Viererteam 100 und mehr Punkte von 120 erreichbaren Zählern! Mit den Ergebnissen für alle beteiligten 16 Berliner Mannschaften stehen jetzt die sechs besten Mannschaften fest, die das Berliner Halbfinale des Wettbewerbs erreichen:</w:t>
        <w:br/>
        <w:br/>
        <w:t>2.Die Kochgruppe der Louise-Schroeder-Schule Spandau führt mit der höchsten "Vornote" von 108 Punkten das Feld der qualifizierten Mannschaften an. Mit105 Zählern folgen ihr die Hobbyköche der Schule am Zwickauer Damm Neukölln. Dicht dahinter kommt mit 103 Punkten Team 1 der Röntgen-Schule Neukölln, gefolgt von der Kochgruppe der Paul-und-Charlotte-Kniese-Schule für Sehbehinderte Lichtenberg-Hohenschönhausen mit 102 Punkten. Den Sprung in die nächste Runde schaffen mit 101 und 100 Punkten auch die Kochteams der Heinrich-Hertz-Oberschule Spandau und der 9. Hauptschule Marzahn-Hellersdorf.</w:t>
        <w:br/>
        <w:br/>
        <w:t>3. Am 8. Januar 2009 erwartet diese sechs Mannschaften eine neue Herausforderung. Im Berliner Halbfinale des Erdgaspokals kochen sie alle zeitgleich in der Küche des Hotels Kurfürstendamm am Adenauerplatz binnen 120 Minuten ihre dreigängigen Wettbewerbsmenüs vor Gästen und fachkundigen Juroren vom Verband der Köche Deutschlands e. V. Die bislang verwendeten Produkte und Rezepturen dürfen laut Reglement des Wettbewerbs nicht gravierend verändert werden.</w:t>
        <w:br/>
        <w:br/>
        <w:t>4. Der Wettstreit selbst verspricht erneut Spannung pur, denn die bislang erreichten Punkte gehen nicht in die neue Wertung ein und nur die drei besten Teams des Halbfinales dürfen im Hauptstadt-Finale des Erdgaspokals am 26. Februar 2009 im GASAG-Kundenzentrum in der Friedrichstraße starten.     Für zehn Schulkochmannschaften aus Berlin endet hingegen jetzt nach vielen Probestunden in der Küche und einem Schulwettbewerb die Beteiligung am bundesweiten Erdgaspokal in diesem Schuljahr. Mit Bewertungen zwischen 80 und 96 Punkten liegt das "Feld" der Berliner Starter dicht beieinander, mit nur geringem Rückstand auf die Spitzengruppe.</w:t>
        <w:br/>
        <w:br/>
        <w:t>5. Deshalb ernteten auch alle 12- bis 17-Jährigen Schülerköche und ihre Betreuerinnen viel Lob und Anerkennung für ihr kulinarisches Können von Freunden, Eltern, Lehrern, Gästen und besonders von Vertretern der GASAG. Das Unternehmen betreut und unterstützt seit 2001/2002 die Berliner Schulen bei der Teilnahme am bundesweiten Jugendkochwettstreit und ermöglicht durch finanzielle und organisatorische Hilfen allen jungen kochbegeisterten Berliner Mädchen und Jungen den Start beim Wettbewerb.</w:t>
        <w:br/>
      </w:r>
    </w:p>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dd">
    <w:name w:val="add"/>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pressdate">
    <w:name w:val="bapressda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54:00Z</dcterms:created>
  <dc:creator>Aser</dc:creator>
  <dc:description/>
  <cp:keywords/>
  <dc:language>en-US</dc:language>
  <cp:lastModifiedBy>Владимир</cp:lastModifiedBy>
  <cp:lastPrinted>2010-11-07T12:34:00Z</cp:lastPrinted>
  <dcterms:modified xsi:type="dcterms:W3CDTF">2020-05-19T19:54:00Z</dcterms:modified>
  <cp:revision>2</cp:revision>
  <dc:subject/>
  <dc:title/>
</cp:coreProperties>
</file>