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геометрии 7 класс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ямоугольный треуголь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Вариант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строугольном  треугольнике  МNP  биссектриса угла М пересекает высоту NK в точке  О, причём ОК= 9 см. Найдите расстояние от точки О до прямой М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йте прямоугольный треугольник по гипотенузе и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 помощью циркуля и линейки постройте  угол, равный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ариант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В прямоугольном треугольнике ДСЕ с прямым углом   С  проведена биссектриса ЕМ, причём  МС = 13 см. Найдите расстояние от точки М  до прямой 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ройте прямоугольный треугольник по катету и прилежащему к нему остро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С помощью циркуля и линейки постройте  угол, равный 10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01:00Z</dcterms:created>
  <dc:creator>Наталья</dc:creator>
  <dc:description/>
  <cp:keywords/>
  <dc:language>en-US</dc:language>
  <cp:lastModifiedBy>Наталья</cp:lastModifiedBy>
  <dcterms:modified xsi:type="dcterms:W3CDTF">2020-05-02T16:02:00Z</dcterms:modified>
  <cp:revision>3</cp:revision>
  <dc:subject/>
  <dc:title/>
</cp:coreProperties>
</file>