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ая работа. Русский язык 10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каком слове верно выделена буква, обозначающая ударный гласный зву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чалА 2) катАлог 3) обнЯлись 4) звОн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каком предложении вместо слова ПАМЯТНЫЙ нужно употребить ПАМЯТЛИВЫ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Каждый год мама покупала календарь ПАМЯТНЫХ д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Этот был ПАМЯТНЫЙ разговор, который повлиял на мою судьб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До глубокой старости он оставался таким же словоохотливым, ПАМЯТНЫМ и энергич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Мне дорого и ПАМЯТЕН каждый уголок родного до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кажите пример с ошибкой в образовании формы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ара чул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более тепле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опробу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у обоих вор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кажите предложение с грамматической ошибкой (с нарушением синтаксической норм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Те, кто не освоил никакого ремесла и ведёт праздную жизнь, поступают дур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Учитель литературы спросил учеников, что какие проблемы возникли у них при написании сочи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авильно распорядиться возможностями своей памяти - вот задача, стоящая перед каждым челове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ишу вам из деревни, куда заехал вследствие печальных обстоятель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каком ряду во всех словах пропущена одна и та же бук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..заветно, не..гибаем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аринное пр..дание, пр..образов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..ятия, неб..ющееся стек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ез..нициативный, до..гр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каком варианте ответа правильно указаны все цифры, на месте которых пишется одна буква Н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днем творчестве Сальвадора Дали выраже (1)ы нов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 (2) ые тенденции – интерес к классической ясно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 (3) ей гармо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 2) 1,2 3) 3 4) 2,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каком ряду во всех словах пропущена гласная 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к..снуться, предпол..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непром..каемый, ост..нови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тр..жение, пор..зитель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бр..мление, заг..рел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каком ряду во всех словах пропущена одна буква 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 полын…, в аудитори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жизн…, о подруг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о алле…, в парк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у дорожк…, в книг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каком ряду в обоих словах на месте пропуска пишется буква 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сво..шь, незыбл..м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закле..шь, выстрел..вш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обор..шься, движ..м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оразмысл..шь, постел..н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каком предложении НЕ со словом пишется слит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Бунин рисует в рассказе (не) определённую личность, а устоявшийся социальный ти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Мещёрском крае можно встретить никогда (не) кошенные л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Трава, ещё (не) успевшая вытянуться, окружала почерневшие п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екрасен лебедь, когда (не)возмутимо плывёт он по зеркальной глади в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каком предложении выделенное слово пишется слит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Значение многозначного слова конкретизируется в тексте, и некоторые слова только в данном тексте могут обозначать одно и ТО (ЖЕ) поня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н всегда поступал ТАК (ЖЕ), как его оте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ернер должен был настоять на том, ЧТО(БЫ) дело обошлось как можно секретн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(В) ТЕЧЕНИЕ всей ночи шёл густой сне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реализма и народности (1) воспринятые Модестом Петровичем Мусоргским в молодые годы (2) проявились в правдивом отражении жизненных явлений и в глубинной народности музыкального языка (3) ставшего для композитора (4) главным на всю жиз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,3 2) 1,2 3) 1,2,3 4) 1,2,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каком варианте ответа правильно указаны все цифры, на месте которых в предложениях должны стоять запяты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олне (1) вероятно (2) и такое решение вопроса. Но окончательное решение (3) вероятно(4) будет принято позж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,2 2) 1,3, 4 3) 3,4 4) 1,2,3,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кажите предложение, в котором нужно поставить одну запятую. (Знаки препинания не расставлены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Речной жемчуг можно найти и в реках и в озёрах и в ручь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Малые водохранилища создаются в оврагах или в специально вырытых углубл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Животные пустыни могут длительное время обходиться без воды и питаться колючками и молодыми побег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Волк меняет шерсть да не повад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ервиса рассчитывается по двадцати параметрам (1) среди которых (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важны (3) дружелюбие и компетентность персон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 2) 1,2 3) 2,3 4) 1,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те текст и выполните задания 16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пической Африки облегчали нашим примитивным предкам поиски пищи, а тёплый климат не только избавлял их от необходимости сооружать жилища и заботиться об одежде, но и ускорял процесс исчезновения у них волосяного покрова. (3) … всё это были плоды теоретических рассуждений, а не сделанные на основе раскопок и фактов аргументированные выводы. (4)Антропология делала тогда первые шаги и не могла дать Ч.Дарвину никаких доказательств. (5)Когда же палеонтология вышла из младенческого возраста, то начала опровергать Ч.Дарвина. (6)В 1892 году на Яве французский врач Е.Дюбуа впервые обнаружил остатки «обезьяночеловека» - питекантропа. (7)Дальнейшие сенсационные находки в Южной Азии надолго укрепили в науке мнение, что родиной человека была именно Аз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пределите стиль и тип тек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учный стиль; рассуждение, повеств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художественный; повеств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ублицистический стиль; опис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ублицистический стиль; повествование, опис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кажите, какое слово должно стоять на месте пропуска в 3 предлож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этому 2) однако 3) наконец 4) итак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предложении 4 найдите фразеологизм. Выпишите е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7:40:00Z</dcterms:created>
  <dc:creator>Владимир</dc:creator>
  <dc:description/>
  <cp:keywords/>
  <dc:language>en-US</dc:language>
  <cp:lastModifiedBy>Владимир</cp:lastModifiedBy>
  <dcterms:modified xsi:type="dcterms:W3CDTF">2020-05-11T17:40:00Z</dcterms:modified>
  <cp:revision>2</cp:revision>
  <dc:subject/>
  <dc:title/>
</cp:coreProperties>
</file>