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на 22 </w:t>
      </w:r>
      <w:r>
        <w:rPr/>
        <w:t>апрел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7"/>
        <w:gridCol w:w="2096"/>
        <w:gridCol w:w="1983"/>
        <w:gridCol w:w="2871"/>
        <w:gridCol w:w="2697"/>
        <w:gridCol w:w="35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8-59 правила упр.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стно, упр.1, 4,5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6 № 1,2,3,4,5,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й, рабочая тетрадь стр. 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2-53,читать,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35 Читать 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0-5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4-65 чита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2-73 №3а - чита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2 №2 письме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67.1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3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юбой вариа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3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0-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тр.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9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80-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стр.80-81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9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роект «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й"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.т. по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Р.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(устно объяс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,5,6 стр. 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. 79 № 16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9-80 №2 читать, переводить (уст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80-81 №2(е) письме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или в соц.сети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4-1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. 144-1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77-187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в соц. сети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6-107 упр. 223-225 письме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6 стр.1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в соц. сети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3 №284-28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2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в соц. сети учителя</w:t>
            </w:r>
          </w:p>
        </w:tc>
      </w:tr>
      <w:tr>
        <w:trPr>
          <w:trHeight w:val="5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ми понят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</w:tc>
      </w:tr>
      <w:tr>
        <w:trPr>
          <w:trHeight w:val="5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-4кл стр.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Учебник - стр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пр.476зад.3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одведем итог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В-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 (а,б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 (д,е,ж,з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72-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Исследования 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ли опыт с ним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Исследования 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ли опыт с ним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2.3,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го участка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76 «Орфографическая работа» стр.116 упр.541 устно, правило с.116-117 упр.5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Viber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32 стр.136-1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32 стр.136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30732024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11 п.1-2 «Будь смелы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11 п.1-2 задание 1 стр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620976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2,10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Яблоки Геспери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 на в.1,3 с.1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Viber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24-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15-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15-17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620976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ебре 7 клас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7 кл стр. 24-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6-1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Упр.31 №1,2,3,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§53упр.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7055862 или в соц.сети</w:t>
            </w:r>
          </w:p>
        </w:tc>
      </w:tr>
      <w:tr>
        <w:trPr>
          <w:trHeight w:val="8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П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П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5 стр.126-1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 письме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30732024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А.Т.Твардовский «Василий Теркин» стр. 157-165(стр.146-155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о в. 13 Стр173.(в.13 с.16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Viber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с.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74 №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26-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8,1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9-1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Контрольные вопросы, уп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25-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ритч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ть материа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Ю. Коро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о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«Электромагнитное п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 на сайте школ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§52-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в соц. сети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6-67 №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Роль СМИ в нашей жизни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8,9 №24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0 №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7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27-1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ример3,4. №831, 833, 8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10-11 кл стр.37-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“Законы постоянного то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 на сайте школ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в соц. сети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54 «Европа: облик и противоречия промышленной эпох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8999620976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140-1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 задание 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307320245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 и перевода на сайте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4-155 Упр.3,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9, упр. 14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цепочку ре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почка реакций на сайте школы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в соц. сети учителя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7 №48, 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8 №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65-3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№1866, 18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стр.145 1 вариа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стр.145 1 вариан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307320245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 на WhatsApp учителя 89996209765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 по т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22 «Гражданское пра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22 Работа с документом в конце параграфа с.260-2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3.04. на WhatsApp учителя 899962097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5-05T06:17:00Z</dcterms:modified>
  <cp:revision>421</cp:revision>
  <dc:subject/>
  <dc:title/>
</cp:coreProperties>
</file>