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на 23 </w:t>
      </w:r>
      <w:r>
        <w:rPr/>
        <w:t>апрел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956"/>
        <w:gridCol w:w="1983"/>
        <w:gridCol w:w="3847"/>
        <w:gridCol w:w="2571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0-62, упр.6,7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упр.9,10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-24.Проверь себя- устно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8-61 читат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0-93 читат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7, №1,2,3 и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й, рабочая тетрадь стр.3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8-69, Игл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ца, прочитат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6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36-1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38 №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4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8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 98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01 №1,2,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64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7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повторить прав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4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8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6-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тр.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-1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. 1,2,3 стр. 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88 с. 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. 79 № 1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1-1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6-162,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8-193, 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5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89 – познакомиться с новыми словами, записать их в словарь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6,№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-88 №7 (с) – читать,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№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ить на вопросы (устно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 №7е -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Жизнь человека-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ценнос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7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-4кл стр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Учебник - стр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7-4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Упр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82-1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чтение отры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 (в, г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 (а,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1 – познакомится с новыми словами, выписать их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7 №2 – письменно (обратить внимание на образование новых однокоренных с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или в соц.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 «Рабство в Древнем Рим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6209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по теме «Русские земли в середине 13-14вв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 18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6 правило с.118 упр.544,5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4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Древнегреческие мифы. Подвиги Герак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 подготовить творческое задание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7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Ю.Яковлева «Рыцарь Вас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главного героя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7 кл стр. 28-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9 стр.160-1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1 вопрос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61-162 №5 (текст В читать, переводит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 №5 (е)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5-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 №290,291(б), 280, 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 7кл стр.28-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«Блюда из молока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олочных продуктов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«Блюда из молока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олочных продуктов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7. стр.165-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1 Запол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блицу стр.17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44 Упр.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 упр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Viber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2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8 стр.301-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А.Т.Твардовский «Василий Теркин стр.165-167( стр.155-16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» Подготовить выразительное чтение наизусть одной из г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Viber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 №6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</w:p>
        </w:tc>
      </w:tr>
      <w:tr>
        <w:trPr>
          <w:trHeight w:val="8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7-1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стр. 157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аудиозапис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2-183 №6 (читать, переводить), №7 (ответи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-185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и аудиозаписи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5-186 №3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15,16 №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28-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ндряков «Хле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ля собак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троение атома и атомного ядра. Использование энергии атомных ядер». Материал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52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сетях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1-272 пар.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-10 стр.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9, 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 стр.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в соц.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3-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140-1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.3 №894(а,б), 895,896(а), 897(а,б)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ар.20-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ар.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1.3 стр.333-3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письменно стр.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презентац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0-11кл стр.40-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7 -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215-2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48-50 №1434, 14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п.1-2 «Семейное право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п.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Задания 25-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5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331-3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7 задан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9 №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40 №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 https://www.youtube.com/watch?v=TztAOjm69m4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в соц.сети уч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5-05T06:24:00Z</dcterms:modified>
  <cp:revision>421</cp:revision>
  <dc:subject/>
  <dc:title/>
</cp:coreProperties>
</file>