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проведения занятий на 24 апрел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36"/>
        <w:gridCol w:w="2090"/>
        <w:gridCol w:w="1983"/>
        <w:gridCol w:w="2814"/>
        <w:gridCol w:w="2457"/>
        <w:gridCol w:w="3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2, ответить на вопросы. Стр.64-65 читать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в соц. сети учителя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3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3-65, правила, упр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устно, упр.1,3,4.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, рабочая тетрадь стр.2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4-55,читать,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36-3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-20 прочитать строевые упражнения, ору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. Упражнения для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и (интернет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,2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4,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208615727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,2,3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4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5=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208615727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0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40-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для развития си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208615727</w:t>
            </w:r>
          </w:p>
        </w:tc>
      </w:tr>
      <w:tr>
        <w:trPr>
          <w:trHeight w:val="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9-1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142 №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208615727</w:t>
            </w:r>
          </w:p>
        </w:tc>
      </w:tr>
      <w:tr>
        <w:trPr>
          <w:trHeight w:val="6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4-1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61106565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0-1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ить комплекс №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61106565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9,1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упр. 191,1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93,194 с. 1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611065655</w:t>
            </w:r>
          </w:p>
        </w:tc>
      </w:tr>
      <w:tr>
        <w:trPr>
          <w:trHeight w:val="5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8961106565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Марк Твен «Дик Бейкер и его кот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в соц. сети учителя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8 упр. 2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8 стр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в соц. сети учителя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4 №293,29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 №299-3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в соц. сети учителя</w:t>
            </w:r>
          </w:p>
        </w:tc>
      </w:tr>
      <w:tr>
        <w:trPr>
          <w:trHeight w:val="5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52-1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в соц. сети учителя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Культурные традиции буддизма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тр.1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Учебник - стр.108-109 Упр.481-4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Тест ВП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П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П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Ты сам -мастер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,333 в 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а сайте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9 №6а – читать, переводить (чтение вслу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.9. стр.213-216 №1062,10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6-10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Повтор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го мир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В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13 №1 – читать, переводи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18 №3(а) – перевести слова пись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76 упр.547,5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4 упр.549, словарные слова стр.1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7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Блюда из круп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х изделий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Блюда из круп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х изделий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Пар.33, стр.165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8, №9, стр.16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1-19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1, №1049, 1050, 1052,105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электронную почту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ПР Вариан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ПР Вариант №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 «Бунташный ве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.19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4 стр.246-2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4 пись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9930732024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упр 318-3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упр 3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7055862 или в соц.сети</w:t>
            </w:r>
          </w:p>
        </w:tc>
      </w:tr>
      <w:tr>
        <w:trPr>
          <w:trHeight w:val="8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-158чт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пункт 1-3 «Французская революция. От якобинской диктатуры к 18 брюмера Наполеона Бонапарт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пункт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, 1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Символизм и модерн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4-2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стр.25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7 №5, стр.188 №6, стр.188 №7, стр.190 №1 (устно), №2, стр.191 №3, стр.192-193 №5, стр.199-200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объяснениями по выполнению заданий, фото учебника, аудиозаписи на сайте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9 №10, стр.195 №10 - пись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7 упр.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 на сайте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00 упр.143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Viber учителя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В.Быкова  «Крутой берег рек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письменно «Какую проблему поднимает автор в романе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Viber учителя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73-1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73-17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7 №5, стр.188 №6, стр.188 №7, стр.190 №1 (устно),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, материалы с объяснениями по выполнению заданий, аудиозаписи на сайте школ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8-189 упр.8,10 пись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«Великобритания: конец Викторианской эпох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шко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,2,3 №23 КИ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,5 №23 КИМ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ГЭ онлай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ГЭ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«Социальные права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1,12 №24,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3 №24,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оману «Преступление и наказание» Ф.М.Дост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Viber учителя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3-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140-14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.3 №907, 9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909(а),918(а),922(а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 «Преступление и наказание» Ф.М.Достоевск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лектив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ИМ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, решение заданий требующих составления плана развернутого ответа по конкретной тем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стр.152-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30732024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электив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9.5. стр.291-2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9930732024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 «Преступление и наказание» Ф.М.Достоевск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Viber учителя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239-2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24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-5 (письмен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30732024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и творчестве Б.Окуджав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дно из стихотворений Б.Окуджав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Viber учителя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стр.145 Ва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стр.145 Ва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30732024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87-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215-2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50 №1499, 15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1520,1521,154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85-87 читать, строевые упражнения, ору на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 Подтягива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й перекладин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в соц. сети учителя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«Интеграция развитых стран и ее итог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41 упр.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41 упр.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или в соц.се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5886708246" TargetMode="External"/><Relationship Id="rId3" Type="http://schemas.openxmlformats.org/officeDocument/2006/relationships/hyperlink" Target="https://ok.ru/profile/585886708246" TargetMode="External"/><Relationship Id="rId4" Type="http://schemas.openxmlformats.org/officeDocument/2006/relationships/hyperlink" Target="https://ok.ru/profile/585886708246" TargetMode="External"/><Relationship Id="rId5" Type="http://schemas.openxmlformats.org/officeDocument/2006/relationships/hyperlink" Target="https://ok.ru/profile/585886708246" TargetMode="External"/><Relationship Id="rId6" Type="http://schemas.openxmlformats.org/officeDocument/2006/relationships/hyperlink" Target="https://ok.ru/profile/5858867082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5-05T06:32:00Z</dcterms:modified>
  <cp:revision>421</cp:revision>
  <dc:subject/>
  <dc:title/>
</cp:coreProperties>
</file>