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роведения занятий на 28 апреля 2020 год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158"/>
        <w:gridCol w:w="2172"/>
        <w:gridCol w:w="3890"/>
        <w:gridCol w:w="2899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9-72 про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 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9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8-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12,13,14,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-3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1-23,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2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 102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107 №1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67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74,175,1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4 Упр.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4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134-1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4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144-1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89208615727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с. 163-164 вопросы 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5,6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тр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8,1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200 с.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– познакомиться с новыми словами и выписать их в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 упр.4 – письмен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-82 упр.5 – читать, перевод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01-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2-114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39-240 письме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стр.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0 стр.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7 №316-3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№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в соц. сети учителя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118-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Учебник -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упр.493.4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61 Упр.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 – познакомиться с новыми словами и выписать их в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3-194 упр.7 а - письмен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90 упр.1 а – вставить пропу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30.04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 стр.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Музыка на мольберте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34-1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ебюс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, 10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5-6-7кл стр.20-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 «Органы дых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550,552 ( устно) составить связный рассказ упр 5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550,552 ( устно) составить связный рассказ упр 5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6 выучить словарные слова с.118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9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45-1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45-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,106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Мир музык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.Балет «Ромео и Джульетта»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-1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рнст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 городе Гам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 упр.7а – читать, перевод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8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-25, пункт 1-3 «Внешняя политика России в 17 веке»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24-25, пункт 1-3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§54упр.324-3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Упр.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4-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8 №293, 294,292(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159-167чт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 стр.162-1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Симфоническая музы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7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,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07 упр.1 (устно), стр.208 упр.3 (устно), стр.209 упр.5, 6, стр.209-210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, аудиозаписи, материалы с объяснениями по выполнению заданий на сайт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8 упр.4 -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7,  «Французская революция. От якобинской диктатуры к 18 брюмера Наполеона Бонапарта.»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5 «Потребление»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99620976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Сфера произво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и псих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». П\Р №17 «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2-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\Р. стр.16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31-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 упр.1 (повторить предл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 правилом «Предлоги» на сайт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словарь (грамматика) предлоги (Прави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 Ответить на вопрос 1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Варианты 6,7,8 №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9,10 №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стр.275-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30732024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Упр.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 «Я убит подо Ржевом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Матренин дв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1 «Франция :Третья республи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 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98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147-1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(а,б),939,940,9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>
                <w:rFonts w:cs="Times New Roman" w:ascii="Times New Roman" w:hAnsi="Times New Roman"/>
                <w:sz w:val="24"/>
              </w:rPr>
              <w:t xml:space="preserve">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биографию Н.С.Леско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зученные произведения Н.С.Лескова. Какую тему поднимает автор в этих произведения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Очарованный странник» Н.С.Леско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Очарованный странник» Н.С.Лес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3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8.04.</w:t>
            </w:r>
            <w:r>
              <w:rPr>
                <w:rFonts w:cs="Times New Roman" w:ascii="Times New Roman" w:hAnsi="Times New Roman"/>
                <w:sz w:val="24"/>
              </w:rPr>
              <w:t xml:space="preserve">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 упр.5 с-письмен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 упр.1,2 - пись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>
                <w:rFonts w:cs="Times New Roman" w:ascii="Times New Roman" w:hAnsi="Times New Roman"/>
                <w:sz w:val="24"/>
              </w:rPr>
              <w:t xml:space="preserve">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04 -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230- 2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2, 1553,1554,1558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выполнения учителем 28.04. в соц. сети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91-93 чит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 , ору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силы.(интернет)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си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Ю.Трифонова «Обмен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облема поднимается в повести Ю.Трифонова «Обмен»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Viber учител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электив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 вар.2-ЕГЭ2020 И.П.Цыбульк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2 ЕГЭ2020 зад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Viber учите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5-05T07:17:00Z</dcterms:modified>
  <cp:revision>525</cp:revision>
  <dc:subject/>
  <dc:title/>
</cp:coreProperties>
</file>