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на 29 </w:t>
      </w:r>
      <w:r>
        <w:rPr/>
        <w:t>апрел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5"/>
        <w:gridCol w:w="1880"/>
        <w:gridCol w:w="1920"/>
        <w:gridCol w:w="3639"/>
        <w:gridCol w:w="2548"/>
        <w:gridCol w:w="34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,16,17,18, рабочая тетрадь стр.35-3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0 № 1,2,3,4,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й , рабочая тетрадь стр. 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6-57,читать,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38-3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-67 чита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сайте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80,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4 №8 стр.85 №3,4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5 №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Фантазе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9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82-8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югер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стр.84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9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6-1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Р.Т. по тем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2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204 стр. 1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тр. 76-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.Р. стр. 78-7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 №5 – читать, переводи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7 упр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ьме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или в соц.сети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4-1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. 164-1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05-208 прочита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2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5-116 упр. 243-2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8 стр.1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2 №1-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 №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1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-4кл стр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 Учебник - стр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9-500.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4 Упр.504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на планете Земля»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В-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,10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9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читать балла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.чт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ериального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иси визуальной информ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ериального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иси визуальной информ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1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омер «Илиад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й ответ на творческое задание с.2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Viber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– пар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3 письме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30732024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1 «Будь смелы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11, , зад 2 с.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620976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7-220 №1072, 10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77 «Орфографическая работа» стр.122 упр.554 устно, правило с.122-123 упр.555,5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7 выучить словарные слова с.122-1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Viber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 34-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ы 15-17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5-17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620976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4-1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2 №1058,1060,1065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7 кл стр. 34-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7-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61,упр 32(1,2,3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§54упр.3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Упр.3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8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В.Шук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и 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стр.132-1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 стр.1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30732024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98,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41-43 Выполнить упр.3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Viber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 - правил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 №4 – письменный пер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10-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ы дыхан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, 10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5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7-1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64 Упр.44,(1,2,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31-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 онлай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 онлай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..Алек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ьщики и горнист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ве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0 упр.2 (читать, переводить, обратить внимание на предлог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8-69 упр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2- правил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2 упр.8 – читать, переводи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4,15 №24,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6 №24,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8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47-1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,(а,б),935,936,93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10-11 кл стр.50-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Видеоурок </w:t>
            </w:r>
            <w:hyperlink r:id="rId2">
              <w:r>
                <w:rPr>
                  <w:rStyle w:val="InternetLink"/>
                </w:rPr>
                <w:t>https://www.youtube.com/watch?v</w:t>
              </w:r>
            </w:hyperlink>
            <w:r>
              <w:rPr/>
              <w:t>=</w:t>
            </w:r>
          </w:p>
          <w:p>
            <w:pPr>
              <w:pStyle w:val="Style22"/>
              <w:rPr/>
            </w:pPr>
            <w:r>
              <w:rPr/>
              <w:t>DXAJNCbGP1c&amp;feature=emb_logo</w:t>
            </w:r>
          </w:p>
          <w:p>
            <w:pPr>
              <w:pStyle w:val="Style22"/>
              <w:rPr/>
            </w:pPr>
            <w:r>
              <w:rPr/>
              <w:t>Работа с презентацией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56 «Колониализм и кризис «традиционного общества» в странах Востока»,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 задание 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307320245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1-162 №3а – читать, переводи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 №3в - письме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"Квантовая физика" (на сайте школ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упр.68 стр.142-1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упр.72 стр.14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04-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30-2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, 1550,1551,155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стр.145-1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 задания 1-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307320245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лектив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на аргументацию (2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6209765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3, «Семейное прав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3, документ в конце параграф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5-05T07:29:00Z</dcterms:modified>
  <cp:revision>525</cp:revision>
  <dc:subject/>
  <dc:title/>
</cp:coreProperties>
</file>