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проведения занятий на 30 </w:t>
      </w:r>
      <w:r>
        <w:rPr/>
        <w:t>апреля 2020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8"/>
        <w:gridCol w:w="1956"/>
        <w:gridCol w:w="1983"/>
        <w:gridCol w:w="3847"/>
        <w:gridCol w:w="2571"/>
        <w:gridCol w:w="32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2-73, упр.19,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37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Проверь себя стр.7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3-77 читат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"Как ма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 везде залез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"Поучительные истории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а Яшу")( интернет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1, №1,2,3, 4, 5,6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чертой, рабочая 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0-71, Выши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0-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150-15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154 №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30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8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 108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.113 №1,2,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70-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30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,2,3,4,5,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1 повторить прав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30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82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12-1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тр.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30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70-1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7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(составить характер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16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6,207,2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212 с. 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Р.Т. стр. 60-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7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характер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прилаг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6-1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зобра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8-173, рабо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в соц. сети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209-212 прочита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в соц. сети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5 №2 читать приглашение,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97 33 читать, переводи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7 №3 с - пись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или в соц.сети</w:t>
            </w:r>
          </w:p>
        </w:tc>
      </w:tr>
      <w:tr>
        <w:trPr>
          <w:trHeight w:val="5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Любовь и уваж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у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-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т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7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-4кл стр.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532846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Учебник - стр.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06-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 Упр5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99-2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чит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0-232 №10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9 упр.8 – читать, переводи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айте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или в соц.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51 «Восстание Спартака»,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9962097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7 «Московское княжество в конце 14-середине 15 век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620976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 78 правило с.124-125 «Орфографическая работа» стр.124 упр.558,559 , упр.5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30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омер«Одиссе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отры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30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на с.138-139 упр.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чебника на сайте шко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научное сообщение по упр.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30.04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5-6-7 кл стр. 38-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Первая помощь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532846213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50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1 вопрос пись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4 – познакомиться с новыми словами, выписать их в словарь и перевест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4 – выучить слова 1 часть (1 столб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4-8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8 №295,315(а,б,в), 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5-6- 7кл стр. 38-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контро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532846213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Мучные изделия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Мучные изделия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2-1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и стр.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 45 «Орфографическая работа» стр.200 упр.309 правило с.200-201 упр.310,3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5 упр.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Viber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Параграф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6 письме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60 стр.316-3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-Параграф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1 письмен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В.П.Астафьев «Фотография, на которой меня не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исьменный ответ на вопрос «Какая проблема поднимается в рассказ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Viber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,7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</w:p>
        </w:tc>
      </w:tr>
      <w:tr>
        <w:trPr>
          <w:trHeight w:val="8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3-1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63-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30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англ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, аудиозапис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1 упр.3, стр.192-193 упр.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чебника, материалы с объяснениями по выполнению заданий, аудиозаписи на сайте школы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5 упр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30.04. в соц.сетях учителя 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В-11,12,13,14 №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5,16 №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8-9кл стр.33-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Тренировка ум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532846213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Ю. Бонд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ите нас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чит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английск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,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8 упр.3, стр.199-200 упр.6, стр.200-202 упр.1, стр.204 упр.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3 упр.3, стр.204 упр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в соц.сетях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9 тест стр.285-28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тр.285-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52-53 стр.170-1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1 письменно стр.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видеоуроки, презентац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6HYR6rTQHw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Zlfo7SXf9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в соц.сети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03-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147-1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9.,950,9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dnikovanm@mail.ru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 Учеб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 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5,  сочинение в конце параграфа «Право в системе социальных норм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5, сочинение в конце парагр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620976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9-3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 письменно стр.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, презентация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бочими листами (на сайте школы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в соц. сети учителя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0-11кл стр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щ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532846213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08 - 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234-2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8, 1579, 1580,15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dnikovanm@mail.ru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4, пункт 1-2 «Правовое регулирование занятости и трудоустрой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4 п.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620976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электив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Задания 25-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задания 25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8999620976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1.3 стр.333-3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5 вопрос 2 письме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89307320245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Учебн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Учеб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4 упр.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44-145 упр.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видеоурок, презентац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&amp;v=Qw8O_Diz0BA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30.04. в соц.сети учител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Zlfo7SXf9U" TargetMode="External"/><Relationship Id="rId3" Type="http://schemas.openxmlformats.org/officeDocument/2006/relationships/hyperlink" Target="https://www.youtube.com/watch?time_continue=1&amp;v=Qw8O_Diz0BA&amp;feature=emb_lo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3:00Z</dcterms:created>
  <dc:creator>User 18-1</dc:creator>
  <dc:description/>
  <cp:keywords/>
  <dc:language>en-US</dc:language>
  <cp:lastModifiedBy>Владимир</cp:lastModifiedBy>
  <dcterms:modified xsi:type="dcterms:W3CDTF">2020-05-05T07:41:00Z</dcterms:modified>
  <cp:revision>525</cp:revision>
  <dc:subject/>
  <dc:title/>
</cp:coreProperties>
</file>