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Passiv</w:t>
      </w:r>
      <w:r>
        <w:rPr>
          <w:rFonts w:cs="Times New Roman" w:ascii="Times New Roman" w:hAnsi="Times New Roman"/>
          <w:b/>
          <w:sz w:val="28"/>
        </w:rPr>
        <w:t xml:space="preserve"> – пассивный страдательный залог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ассивном страдательном залоге подлежащее является не действующим лицом, а объектом на которое направлено или распространяется действи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читаю книгу. – Активный залог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нига читается мной – Пассивный залог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ссивный залог образуется при помощи вспомогательного глагола </w:t>
      </w:r>
      <w:r>
        <w:rPr>
          <w:rFonts w:cs="Times New Roman" w:ascii="Times New Roman" w:hAnsi="Times New Roman"/>
          <w:sz w:val="28"/>
          <w:lang w:val="en-US"/>
        </w:rPr>
        <w:t>werden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Partizip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основного глагол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ассивном залоге 6 временных фор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Präsens Passiv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Präteritum Passiv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Perfekt Passiv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Plusquamperfekt Passiv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Futurum I Passiv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Futurum II Passiv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u w:val="single"/>
          <w:lang w:val="en-US"/>
        </w:rPr>
        <w:t>Das Buch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wird gelesen</w:t>
      </w:r>
      <w:r>
        <w:rPr>
          <w:rFonts w:cs="Times New Roman" w:ascii="Times New Roman" w:hAnsi="Times New Roman"/>
          <w:sz w:val="28"/>
          <w:lang w:val="en-US"/>
        </w:rPr>
        <w:t>.</w:t>
      </w:r>
      <w:r>
        <w:rPr>
          <w:lang w:val="en-US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Präsens Passiv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u w:val="single"/>
          <w:lang w:val="en-US"/>
        </w:rPr>
        <w:t>Das Buch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wurde gelesen.</w:t>
      </w:r>
      <w:r>
        <w:rPr>
          <w:lang w:val="en-US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Präteritum Passiv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u w:val="single"/>
          <w:lang w:val="en-US"/>
        </w:rPr>
        <w:t>Das Buch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ist gelesen worden</w:t>
      </w:r>
      <w:r>
        <w:rPr>
          <w:rFonts w:cs="Times New Roman" w:ascii="Times New Roman" w:hAnsi="Times New Roman"/>
          <w:sz w:val="28"/>
          <w:lang w:val="en-US"/>
        </w:rPr>
        <w:t>.</w:t>
      </w:r>
      <w:r>
        <w:rPr>
          <w:lang w:val="en-US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Perfekt Passiv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u w:val="single"/>
          <w:lang w:val="en-US"/>
        </w:rPr>
        <w:t>Das Buch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war gelesen worden</w:t>
      </w:r>
      <w:r>
        <w:rPr>
          <w:rFonts w:cs="Times New Roman" w:ascii="Times New Roman" w:hAnsi="Times New Roman"/>
          <w:sz w:val="28"/>
          <w:lang w:val="en-US"/>
        </w:rPr>
        <w:t>.</w:t>
      </w:r>
      <w:r>
        <w:rPr>
          <w:lang w:val="en-US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Plusquamperfekt Passiv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u w:val="single"/>
          <w:lang w:val="en-US"/>
        </w:rPr>
        <w:t>Das Buch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wird gelesen werden</w:t>
      </w:r>
      <w:r>
        <w:rPr>
          <w:rFonts w:cs="Times New Roman" w:ascii="Times New Roman" w:hAnsi="Times New Roman"/>
          <w:sz w:val="28"/>
          <w:lang w:val="en-US"/>
        </w:rPr>
        <w:t>.</w:t>
      </w:r>
      <w:r>
        <w:rPr>
          <w:lang w:val="en-US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Futurum I Passiv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u w:val="single"/>
          <w:lang w:val="en-US"/>
        </w:rPr>
        <w:t>Das Buch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wird gelesen worden sein.</w:t>
      </w:r>
      <w:r>
        <w:rPr>
          <w:lang w:val="en-US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Futurum II Passiv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Жирным шрифтом выделено сказуемое! Подчеркните его!</w:t>
      </w:r>
    </w:p>
    <w:p>
      <w:pPr>
        <w:pStyle w:val="Normal"/>
        <w:spacing w:before="0" w:after="160"/>
        <w:ind w:lef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пишите данную грамматику в словар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7:49:00Z</dcterms:created>
  <dc:creator>Владимир</dc:creator>
  <dc:description/>
  <cp:keywords/>
  <dc:language>en-US</dc:language>
  <cp:lastModifiedBy>Владимир</cp:lastModifiedBy>
  <dcterms:modified xsi:type="dcterms:W3CDTF">2020-05-05T17:49:00Z</dcterms:modified>
  <cp:revision>2</cp:revision>
  <dc:subject/>
  <dc:title/>
</cp:coreProperties>
</file>