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drawing>
          <wp:inline distT="0" distB="0" distL="0" distR="0">
            <wp:extent cx="6574155" cy="968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968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ПОЯСНИТЕЛЬНАЯ ЗАПИСК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cs="Helvetica"/>
          <w:sz w:val="24"/>
          <w:szCs w:val="24"/>
          <w:lang w:eastAsia="ru-RU"/>
        </w:rPr>
      </w:pPr>
      <w:r>
        <w:rPr>
          <w:rFonts w:cs="Trebuchet MS" w:ascii="Trebuchet MS" w:hAnsi="Trebuchet MS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довой календарный учебный график Муниципального бюджетного образовательного учреждения «Первомайская средняя общеобразовательная школа» на 2020 – 2021 учебный год является одним из основных документов, регламентирующих организацию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ую базу годового календарного учебного графика образовательного учреждения составляют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 Российской Федерации «Об образовании»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игиенические требования к условиям обучения в образовательных учреждениях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в Муниципального образовательного бюджетного учреждения «Первомайская средняя общеобразовательная школа», утвержденный постановлением администрации Почепского района №80 от 21.12.2015года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цензия Муниципального бюджетного образовательного учреждения, серия 32Л01 № 0002346, регистрационный №3620 от 03июня 2015 года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педагогического совета образовательного учреждения (протокол № 1 от 31.08.2020 г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довой календарный учебный график Муниципального бюджетного образовательного учреждения обсуждается и принимается педагогическим советом школы и утверждается приказом директора учреждения, Изменения в годовой календарный учебный график вносятся приказом директора по согласованию с педагогическим советом учреждения. Годовой календарный учебный график Муниципального образовательного учреждения учитывает в полном объеме возрастные психофизические особенности обучающихся и отвечает требованиям охраны их жизни и здоров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cs="Helvetica"/>
          <w:b/>
          <w:b/>
          <w:bCs/>
          <w:sz w:val="24"/>
          <w:szCs w:val="24"/>
          <w:lang w:eastAsia="ru-RU"/>
        </w:rPr>
      </w:pPr>
      <w:r>
        <w:rPr>
          <w:rFonts w:cs="Helvetica" w:ascii="Helvetica" w:hAnsi="Helvetica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cs="Helvetica"/>
          <w:b/>
          <w:b/>
          <w:bCs/>
          <w:sz w:val="24"/>
          <w:szCs w:val="24"/>
          <w:lang w:eastAsia="ru-RU"/>
        </w:rPr>
      </w:pPr>
      <w:r>
        <w:rPr>
          <w:rFonts w:cs="Helvetica" w:ascii="Helvetica" w:hAnsi="Helvetica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cs="Helvetica"/>
          <w:b/>
          <w:b/>
          <w:bCs/>
          <w:sz w:val="24"/>
          <w:szCs w:val="24"/>
          <w:lang w:eastAsia="ru-RU"/>
        </w:rPr>
      </w:pPr>
      <w:r>
        <w:rPr>
          <w:rFonts w:cs="Helvetica" w:ascii="Helvetica" w:hAnsi="Helvetica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cs="Helvetica"/>
          <w:b/>
          <w:b/>
          <w:bCs/>
          <w:sz w:val="24"/>
          <w:szCs w:val="24"/>
          <w:lang w:eastAsia="ru-RU"/>
        </w:rPr>
      </w:pPr>
      <w:r>
        <w:rPr>
          <w:rFonts w:cs="Helvetica" w:ascii="Helvetica" w:hAnsi="Helvetica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cs="Helvetica"/>
          <w:b/>
          <w:b/>
          <w:bCs/>
          <w:sz w:val="24"/>
          <w:szCs w:val="24"/>
          <w:lang w:eastAsia="ru-RU"/>
        </w:rPr>
      </w:pPr>
      <w:r>
        <w:rPr>
          <w:rFonts w:cs="Helvetica" w:ascii="Helvetica" w:hAnsi="Helvetica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  <w:lang w:eastAsia="ru-RU"/>
        </w:rPr>
      </w:pPr>
      <w:r>
        <w:rPr>
          <w:rFonts w:cs="Helvetica" w:ascii="Helvetica" w:hAnsi="Helvetica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  <w:lang w:eastAsia="ru-RU"/>
        </w:rPr>
      </w:pPr>
      <w:r>
        <w:rPr>
          <w:rFonts w:cs="Helvetica" w:ascii="Helvetica" w:hAnsi="Helvetica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  <w:lang w:eastAsia="ru-RU"/>
        </w:rPr>
      </w:pPr>
      <w:r>
        <w:rPr>
          <w:rFonts w:cs="Helvetica" w:ascii="Helvetica" w:hAnsi="Helvetica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  <w:lang w:eastAsia="ru-RU"/>
        </w:rPr>
      </w:pPr>
      <w:r>
        <w:rPr>
          <w:rFonts w:cs="Helvetica" w:ascii="Helvetica" w:hAnsi="Helvetica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  <w:lang w:eastAsia="ru-RU"/>
        </w:rPr>
      </w:pPr>
      <w:r>
        <w:rPr>
          <w:rFonts w:cs="Helvetica" w:ascii="Helvetica" w:hAnsi="Helvetica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довой календарный учебный график</w:t>
        <w:br/>
        <w:t>на 2020 – 2021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Начало учебного год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1.09.2020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Окончание учебного год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ые занятия заканчиваются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1-4 классах – 25 мая; в 5-8,10 классах – 28 мая; в 9,11 классе – 25 м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Начало учебных занятий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-11классы - 9.00 ч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Окончание учебных занятий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 класс – 1-я четв. - 13.10 час. 2-я четв. -13.10 час; второе полугодие - 13.40 час.</w:t>
        <w:br/>
        <w:t>2,3,4 классы – 13.40 час;</w:t>
        <w:br/>
        <w:t>5-11 классы – 15.30 ч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Сменность занят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я проводятся в одну смен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Продолжительность учебного год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класс – 33 недели; 2-11 классы – 34- 35 неде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Режим работы школ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-11 классы – 5-дневная рабочая нед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Регламентирование образовательного процесса на учебный год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) Продолжительность учебных занятий по четвертя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19"/>
        <w:gridCol w:w="2658"/>
        <w:gridCol w:w="3710"/>
      </w:tblGrid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</w:t>
              <w:br/>
              <w:t>(количество учебных недель)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четвер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ние четверти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.2020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0.2020 г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недель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1.2020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2.2020 г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недель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1.2021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3.2021 г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недель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4. 2021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5.2020 г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недел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) Продолжительность каникул в течение учебного год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542"/>
        <w:gridCol w:w="2967"/>
        <w:gridCol w:w="326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канику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окончания канику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в днях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н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0.2020 г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1.2020 г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дней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2.2020 г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1.2021 г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дней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ен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3.2021 г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3. 2021 г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дней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5.2021 г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8.2021 г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 дн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бучающихся 1 класса устанавливаются дополнительные недельные каникулы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 10.02.21 г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16.02.21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. Продолжительность уроков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 класс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1-е полугодие по 35 минут</w:t>
        <w:br/>
        <w:t>2-е полугодие -  по 45 минут</w:t>
        <w:br/>
        <w:t>Динамическая пауза после 3 урока – 40 минут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-11 классы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45 мину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. Продолжительность перемен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5000" w:type="pct"/>
        <w:jc w:val="left"/>
        <w:tblInd w:w="-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0"/>
        <w:gridCol w:w="3423"/>
      </w:tblGrid>
      <w:tr>
        <w:trPr>
          <w:tblHeader w:val="true"/>
        </w:trPr>
        <w:tc>
          <w:tcPr>
            <w:tcW w:w="6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ый класс</w:t>
            </w:r>
          </w:p>
        </w:tc>
        <w:tc>
          <w:tcPr>
            <w:tcW w:w="34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 11-ые классы</w:t>
            </w:r>
          </w:p>
        </w:tc>
      </w:tr>
      <w:tr>
        <w:trPr/>
        <w:tc>
          <w:tcPr>
            <w:tcW w:w="6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еремена - 10 минут</w:t>
              <w:br/>
              <w:t>2 перемена - 15 минут</w:t>
              <w:br/>
              <w:t>3 перемена (динамическая пауза) - 4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перемена– 10 минут</w:t>
            </w:r>
          </w:p>
        </w:tc>
        <w:tc>
          <w:tcPr>
            <w:tcW w:w="34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еремена – 10 минут</w:t>
              <w:br/>
              <w:t>2 перемена – 15 минут</w:t>
              <w:br/>
              <w:t>3 перемена – 15минут</w:t>
              <w:br/>
              <w:t>4 перемена – 15 минут</w:t>
              <w:br/>
              <w:t>5 перемена – 10 мину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перемена – 10 минут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11. Расписание звонков:</w:t>
      </w:r>
    </w:p>
    <w:tbl>
      <w:tblPr>
        <w:tblW w:w="5000" w:type="pct"/>
        <w:jc w:val="left"/>
        <w:tblInd w:w="-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9"/>
        <w:gridCol w:w="4824"/>
      </w:tblGrid>
      <w:tr>
        <w:trPr>
          <w:tblHeader w:val="true"/>
        </w:trPr>
        <w:tc>
          <w:tcPr>
            <w:tcW w:w="5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ый класс</w:t>
            </w:r>
          </w:p>
        </w:tc>
        <w:tc>
          <w:tcPr>
            <w:tcW w:w="48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 11-ые классы</w:t>
            </w:r>
          </w:p>
        </w:tc>
      </w:tr>
      <w:tr>
        <w:trPr/>
        <w:tc>
          <w:tcPr>
            <w:tcW w:w="5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урок 9.00 – 9.35</w:t>
              <w:br/>
              <w:t>2 урок 9.45 – 10.20</w:t>
              <w:br/>
              <w:t>3 урок 10.35 – 11.10</w:t>
              <w:br/>
              <w:t>4 урок 11.50 – 1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урок – 12.35 – 13.10</w:t>
            </w:r>
          </w:p>
        </w:tc>
        <w:tc>
          <w:tcPr>
            <w:tcW w:w="48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урок 9.00 – 9.45</w:t>
              <w:br/>
              <w:t>2 урок 09.55 – 10.40</w:t>
              <w:br/>
              <w:t>3 урок 10.55 – 11.40</w:t>
              <w:br/>
              <w:t>4 урок 11.55 – 12.40</w:t>
              <w:br/>
              <w:t>5 урок 12.55 – 13.40</w:t>
              <w:br/>
              <w:t>6 урок 13.50 – 14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урок 14.45 – 15.3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2. Проведение промежуточной аттестации в переводных класс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межуточная аттестация в переводных классах (во 2-8,10) в форме итоговых контрольных работ проводится с 1 апреля по 29 мая 2021 года без прекращения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3. Проведение государственной (итоговой) аттестации в 9,11 класс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оведения государственной (итоговой) аттестации, обучающихся устанавливается Федеральной службой по надзору в сфере образования и науки (Рособрнадзор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4. Утвердить в 2020-2021 учебном году следующее расписание работы школьных кружков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73"/>
        <w:gridCol w:w="1322"/>
        <w:gridCol w:w="1267"/>
        <w:gridCol w:w="1975"/>
        <w:gridCol w:w="2393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круж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ководитель</w:t>
            </w:r>
          </w:p>
        </w:tc>
      </w:tr>
      <w:tr>
        <w:trPr>
          <w:trHeight w:val="93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щая физическая подготовк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1.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венко Л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5. Утвердить в 2020 -2021 учебном году следующий график питания: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втра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-11 классы - 09.45 – 09.55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-4 классы – 10.40 – 10.55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Обед:  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-6 классы - 11.40 – 11.55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-11 классы – 12.40 – 12.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Сильная ссылка"/>
    <w:qFormat/>
    <w:rPr>
      <w:b/>
      <w:bCs/>
      <w:smallCaps/>
      <w:color w:val="000000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7:58:00Z</dcterms:created>
  <dc:creator>User</dc:creator>
  <dc:description/>
  <cp:keywords/>
  <dc:language>en-US</dc:language>
  <cp:lastModifiedBy>Владимир</cp:lastModifiedBy>
  <cp:lastPrinted>2019-10-07T10:09:00Z</cp:lastPrinted>
  <dcterms:modified xsi:type="dcterms:W3CDTF">2020-10-11T18:20:00Z</dcterms:modified>
  <cp:revision>6</cp:revision>
  <dc:subject/>
  <dc:title/>
</cp:coreProperties>
</file>