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.о. директор МБОУ « Первомайская СОШ «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Л.Г. Пугаче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«_____»         _____________________2016 г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благотворительного фонда помощ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ям с ОНКО гематологическими и иными тяжелыми заболеваниями   «Ванеч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Цыганкова Ирина Николае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_»         _____________________2016 г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ПАСПОРТ ДОСТУП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кта и предоставляем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раткая характеристика объекта и предоставляемых на нем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звание организации (учреждения), (полное юридическое наименование – согласно Уставу, краткое наименовани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«Первомайская средняя общеобразовательная школа», (МБОУ «Первомайская СОШ» )</w:t>
      </w:r>
    </w:p>
    <w:p>
      <w:pPr>
        <w:pStyle w:val="Normal"/>
        <w:jc w:val="both"/>
        <w:rPr/>
      </w:pPr>
      <w:r>
        <w:rPr/>
        <w:t xml:space="preserve">1.2. Юридический адрес организации (учреждения) </w:t>
      </w:r>
      <w:r>
        <w:rPr>
          <w:b/>
          <w:bCs/>
        </w:rPr>
        <w:t>243446 Брянская область, Почепский район, село Первомайское, переулок Первомайский, 17</w:t>
      </w:r>
    </w:p>
    <w:p>
      <w:pPr>
        <w:pStyle w:val="Normal"/>
        <w:jc w:val="both"/>
        <w:rPr>
          <w:u w:val="single"/>
        </w:rPr>
      </w:pPr>
      <w:r>
        <w:rPr/>
        <w:t xml:space="preserve">1.3. Основание для пользования объектом  - </w:t>
      </w:r>
      <w:r>
        <w:rPr>
          <w:b/>
          <w:bCs/>
        </w:rPr>
        <w:t>оперативное управление</w:t>
      </w:r>
    </w:p>
    <w:p>
      <w:pPr>
        <w:pStyle w:val="Normal"/>
        <w:jc w:val="both"/>
        <w:rPr/>
      </w:pPr>
      <w:r>
        <w:rPr/>
        <w:t xml:space="preserve">1.4. Форма собственности </w:t>
      </w:r>
      <w:r>
        <w:rPr>
          <w:b/>
          <w:bCs/>
        </w:rPr>
        <w:t>- государственная</w:t>
      </w:r>
    </w:p>
    <w:p>
      <w:pPr>
        <w:pStyle w:val="Normal"/>
        <w:jc w:val="both"/>
        <w:rPr/>
      </w:pPr>
      <w:r>
        <w:rPr/>
        <w:t xml:space="preserve">1.5. Предоставление услуг в сфере образования – </w:t>
      </w:r>
      <w:r>
        <w:rPr>
          <w:b/>
          <w:bCs/>
        </w:rPr>
        <w:t>осуществление образовательной деятельности по программам начального, основного, среднего общего и дополнительного образования.</w:t>
      </w:r>
    </w:p>
    <w:p>
      <w:pPr>
        <w:pStyle w:val="Normal"/>
        <w:jc w:val="both"/>
        <w:rPr/>
      </w:pPr>
      <w:r>
        <w:rPr/>
        <w:t xml:space="preserve">1.6. Учредитель организации – </w:t>
      </w:r>
      <w:r>
        <w:rPr>
          <w:b/>
          <w:bCs/>
        </w:rPr>
        <w:t>Администрация Почепского района</w:t>
      </w:r>
    </w:p>
    <w:p>
      <w:pPr>
        <w:pStyle w:val="Normal"/>
        <w:jc w:val="both"/>
        <w:rPr/>
      </w:pPr>
      <w:r>
        <w:rPr/>
        <w:t xml:space="preserve">1.7. Адрес учредителя организации </w:t>
      </w:r>
      <w:r>
        <w:rPr>
          <w:b/>
          <w:bCs/>
        </w:rPr>
        <w:t>Брянская область,  г.Почеп,  площадь  Октябрьская, 3а</w:t>
      </w:r>
    </w:p>
    <w:p>
      <w:pPr>
        <w:pStyle w:val="Normal"/>
        <w:jc w:val="both"/>
        <w:rPr/>
      </w:pPr>
      <w:r>
        <w:rPr/>
        <w:t>1.8.Сведения о размещении объекта:</w:t>
      </w:r>
    </w:p>
    <w:p>
      <w:pPr>
        <w:pStyle w:val="Normal"/>
        <w:jc w:val="both"/>
        <w:rPr/>
      </w:pPr>
      <w:r>
        <w:rPr/>
        <w:t>- отдельно стоящее здание(ия), кол-во</w:t>
      </w:r>
      <w:r>
        <w:rPr>
          <w:b/>
          <w:bCs/>
        </w:rPr>
        <w:t>-2</w:t>
      </w:r>
      <w:r>
        <w:rPr/>
        <w:t>,этаж(ей) -</w:t>
      </w:r>
      <w:r>
        <w:rPr>
          <w:b/>
          <w:bCs/>
        </w:rPr>
        <w:t>2</w:t>
      </w:r>
      <w:r>
        <w:rPr/>
        <w:t xml:space="preserve">, общая площадь  </w:t>
      </w:r>
      <w:r>
        <w:rPr>
          <w:b/>
          <w:bCs/>
        </w:rPr>
        <w:t>1835,8 кв.м.</w:t>
      </w:r>
    </w:p>
    <w:p>
      <w:pPr>
        <w:pStyle w:val="Normal"/>
        <w:jc w:val="both"/>
        <w:rPr/>
      </w:pPr>
      <w:r>
        <w:rPr/>
        <w:t>- наличие прилегающего земельного участка (да, нет);  площад</w:t>
      </w:r>
      <w:r>
        <w:rPr>
          <w:b/>
          <w:bCs/>
        </w:rPr>
        <w:t>ь ,да , 20188 кв.м</w:t>
      </w:r>
      <w:r>
        <w:rPr/>
        <w:t>.</w:t>
      </w:r>
    </w:p>
    <w:p>
      <w:pPr>
        <w:pStyle w:val="Normal"/>
        <w:jc w:val="both"/>
        <w:rPr/>
      </w:pPr>
      <w:r>
        <w:rPr/>
        <w:t>1.9. Год постройки здания -</w:t>
      </w:r>
      <w:r>
        <w:rPr>
          <w:b/>
          <w:bCs/>
        </w:rPr>
        <w:t>1977</w:t>
      </w:r>
      <w:r>
        <w:rPr/>
        <w:t>, последнего капитального ремонта __нет.</w:t>
      </w:r>
    </w:p>
    <w:p>
      <w:pPr>
        <w:pStyle w:val="Normal"/>
        <w:jc w:val="both"/>
        <w:rPr/>
      </w:pPr>
      <w:r>
        <w:rPr/>
        <w:t>1.10. Дата предстоящих плановых ремонтных работ: текущего -</w:t>
      </w:r>
      <w:r>
        <w:rPr>
          <w:b/>
          <w:bCs/>
        </w:rPr>
        <w:t>июль 2016г</w:t>
      </w:r>
      <w:r>
        <w:rPr/>
        <w:t>.,  капитального _____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ценка соответствия уровня доступности для инвалидов объекта и имеющихся недостатков в обеспечении условий его доступности для инвалидов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4"/>
        <w:gridCol w:w="4338"/>
        <w:gridCol w:w="2468"/>
        <w:gridCol w:w="2775"/>
      </w:tblGrid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/отсутствие</w:t>
            </w:r>
          </w:p>
        </w:tc>
        <w:tc>
          <w:tcPr>
            <w:tcW w:w="2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требования</w:t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 объекте капитального ремонта, реконструкции, модернизации, которые полностью будут соответствовать требованиям доступности для инвалидов к объекту и услугам, начиная с 1 июля 2016 г.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юбых ремонтных работ будет согласовываться с учредителем</w:t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е обеспечение доступа к объекту инвалидов (до проведения капитального ремонта или реконструкции) и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финансирования и по согласованию с учредителем</w:t>
            </w:r>
          </w:p>
        </w:tc>
      </w:tr>
      <w:tr>
        <w:trPr>
          <w:trHeight w:val="3750" w:hRule="atLeast"/>
        </w:trPr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ная стоянка автотранспортных средств для инвалидов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индивидуальной мобильности инвалидов и возможности для самостоятельного их передвижения по объекту с целью получения услуг в сфере образования будут частично выполнены. Проведение реконструкции объекта в части установления адаптированного лифта, доступного санитарно-гигиенического помещения на 1 этаже не представляется возможном исходя из технического паспорта объекта. Выделение стоянки автотранспортных средств для инвалидов ,будет выделена по мере необходим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у поручней, пандуса, подъемной платформы запланировано произвести с учетом потребности инвалидов в получении непосредственных услуг на объекте, а также с учетом финансирования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 объекте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и носителей информации запланировано объекта с учетом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ценка соответствия уровня обеспечения доступности для инвалидов услуг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3"/>
        <w:gridCol w:w="4984"/>
        <w:gridCol w:w="1511"/>
        <w:gridCol w:w="3192"/>
      </w:tblGrid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 звукоусиливающей аппаратурой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троительстве пристройки к основному зданию будут предусмотрены при оборудовании актового зала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(возможность) на объекте услуг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оставляется возможным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и услуг в соответствии с законодательством РФ и законодательством субъекта РФ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но инструкти-рование 100% сотрудников в 1 квартале 2016 года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 мере востребованности данной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 мере востребованности данной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охват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-инвалидов в возрасте от 1,5 до 7 лет, охваченных дошкольным образованием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ный показатель к организации не относитс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охват</w:t>
            </w:r>
          </w:p>
        </w:tc>
      </w:tr>
      <w:tr>
        <w:trPr/>
        <w:tc>
          <w:tcPr>
            <w:tcW w:w="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объекта адаптирован для лиц с нарушением зрения (слабовидящих).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сайта для лиц с нарушением зрения (слабовидящих) запланирована в 2018 году</w:t>
            </w:r>
          </w:p>
        </w:tc>
      </w:tr>
    </w:tbl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правленческое решение</w:t>
      </w:r>
    </w:p>
    <w:tbl>
      <w:tblPr>
        <w:tblW w:w="10170" w:type="dxa"/>
        <w:jc w:val="left"/>
        <w:tblInd w:w="-9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"/>
        <w:gridCol w:w="6707"/>
        <w:gridCol w:w="2932"/>
      </w:tblGrid>
      <w:tr>
        <w:trPr>
          <w:trHeight w:val="78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и виды работ, необходимых для 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официального сайта объекта для лиц с нарушением зрения (слабовидящих)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территории , прилегающей к зданию (участок)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ресла-каталки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андуса при входе в здание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нормам санитарно-гигиенических помещений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борудования и носителей информации, необходимых для обеспечения беспрепятственного доступа к объекту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ирование дороги, ликвидация перепадов высоты, обустройство тротуаров на пути движения к объекту (от остановки транспорта)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  <w:tr>
        <w:trPr>
          <w:trHeight w:val="45" w:hRule="atLeast"/>
        </w:trPr>
        <w:tc>
          <w:tcPr>
            <w:tcW w:w="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на объекте помещения, предназначенного для проведения массовых мероприятий, оснащенного индукционной петлей и звукоусиливающей аппаратурой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финансовых средств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ериод проведения работ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о 2030 года в рамках исполнения Программы 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ывается наименование документа: программы, плана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жидаемый результат (по состоянию доступности) после выполнения работ по адаптации (например, объект и услуги учреждения будут доступны всем категориям инвалидов к 2030 году.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Информация (паспорт доступности) размещена (обновлена) на сайте организации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0.03.2016 года   http://pervomajschool.ru/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собые отметк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формирован на основании акта обследования объекта: акт № 1 от 16.02.2016г. Комиссией (наименование), состав которой утвержден приказом от « 09 » февраля 2016 г.№ 1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09:00Z</dcterms:created>
  <dc:creator>COMP3</dc:creator>
  <dc:description/>
  <cp:keywords/>
  <dc:language>en-US</dc:language>
  <cp:lastModifiedBy>Владимир</cp:lastModifiedBy>
  <cp:lastPrinted>2004-01-01T02:09:00Z</cp:lastPrinted>
  <dcterms:modified xsi:type="dcterms:W3CDTF">2021-01-31T18:09:00Z</dcterms:modified>
  <cp:revision>2</cp:revision>
  <dc:subject/>
  <dc:title>УТВЕРЖДЕНО</dc:title>
</cp:coreProperties>
</file>