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Первомайская средняя общеобразовательная шк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рянская область Почепский район с.Первомайское </w:t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Cs w:val="24"/>
        </w:rPr>
        <w:t>(место нахождения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ервомайская средняя общеобразовательная школ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00"/>
              </w:rPr>
              <w:t>Место нахождения ОУ:</w:t>
            </w:r>
            <w:r>
              <w:rPr>
                <w:sz w:val="20"/>
              </w:rPr>
              <w:t xml:space="preserve"> Брянская область Почепский район с.Первомайск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243446 Брянская область Почепский район с.Первомайское переулок Первомайский1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243446 Брянская область Почепский район с.Первомайское переулок Первомайский1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55-2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rvomaishool@yandex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 администрации Почеп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30.11.2011г. №_65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и дополнения внесены и зарегистрированы постановлением администрации Почепского района    _от10.09.2012г. №3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____________№________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чепского района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Межрайонной инспекцией Федеральной налоговой службы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_32№_00179955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_1023200931896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администрацией Почеп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_32 №_00038662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_3224005730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егистрации права собственности (школа,газовая котельная),серия 32-АГ №654300от26марта 2010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егистрации права собственности(земельный участок) серия 32-АГ №654296от26марта 2010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№ 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________________от_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______________________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09.08.2012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______________ №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___________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_________________________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_АА №1555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_13 февраля 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по13 февраля 201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августа 2008г №_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-общеобразовательная 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 общее образование- общеобразовательная 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еднее(полное)общее образование- общеобразовательная программ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30 августа 2012г. №_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типовое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_19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______________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__320_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__80_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8"/>
        <w:gridCol w:w="1725"/>
        <w:gridCol w:w="1703"/>
        <w:gridCol w:w="1430"/>
        <w:gridCol w:w="1680"/>
        <w:gridCol w:w="1429"/>
      </w:tblGrid>
      <w:tr>
        <w:trPr>
          <w:trHeight w:val="12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кв.м.</w:t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ф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РЗ. С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школьных мероприятиях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центр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унг  МАХ- КТ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, школьных мероприятия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о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тор-2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оско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1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ленг полуавтом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.д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 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/полоса препятствий</w:t>
      </w:r>
      <w:r>
        <w:rPr>
          <w:rFonts w:cs="Times New Roman" w:ascii="Times New Roman" w:hAnsi="Times New Roman"/>
          <w:color w:val="000000"/>
        </w:rPr>
        <w:t>/другие спортивные сооружения( ледяной корт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огород/</w:t>
      </w:r>
      <w:r>
        <w:rPr>
          <w:rFonts w:cs="Times New Roman" w:ascii="Times New Roman" w:hAnsi="Times New Roman"/>
          <w:color w:val="000000"/>
          <w:u w:val="single"/>
        </w:rPr>
        <w:t>опытный участок/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вычалова Зинаида 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,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угачёва Лариса Георг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социально-политических дисципл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,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угачёва Татья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угачёва Тамара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ошенко Ольг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акова Галина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ёв Владимир Георги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-меха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, физвос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рдаева Мария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лагина Вера Степ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Шестакова Татья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французского языка с дополнительной специальностью немец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атов Николай Александ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 и чер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 и черчения,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аповская Нина Кузьмин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атова Наталья 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21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6,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,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,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2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2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____0/0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___3/23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__0/0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7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9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969"/>
        <w:gridCol w:w="10"/>
        <w:gridCol w:w="972"/>
        <w:gridCol w:w="973"/>
        <w:gridCol w:w="465"/>
        <w:gridCol w:w="507"/>
        <w:gridCol w:w="973"/>
        <w:gridCol w:w="345"/>
        <w:gridCol w:w="627"/>
        <w:gridCol w:w="973"/>
        <w:gridCol w:w="360"/>
        <w:gridCol w:w="61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07-2008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-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-во          класс.- комплек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left="25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left="25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8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»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вычалова Зинаида Заха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чебно-воспитательной работе- 0,5став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шенко Ольга Серг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-0,5став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ева Татьяна Владими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 ОУ, от16.11.2011г. протокол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 ОУ, от16.11.2011г. протокол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</w:t>
            </w:r>
            <w:r>
              <w:rPr>
                <w:color w:val="000000"/>
                <w:sz w:val="20"/>
              </w:rPr>
              <w:t xml:space="preserve"> педагогическом совет</w:t>
            </w:r>
            <w:r>
              <w:rPr>
                <w:sz w:val="20"/>
              </w:rPr>
              <w:t>е,от    №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</w:t>
            </w:r>
            <w:r>
              <w:rPr>
                <w:color w:val="000000"/>
                <w:sz w:val="20"/>
              </w:rPr>
              <w:t xml:space="preserve"> методическом совете о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</w:t>
            </w:r>
            <w:r>
              <w:rPr>
                <w:color w:val="000000"/>
                <w:sz w:val="20"/>
              </w:rPr>
              <w:t xml:space="preserve"> родительском комите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-5 дн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-6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-35 мин в 1 полугодии,  45 мин. во 2 полугод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-45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- динамическая пауза-40 м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/20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(+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>Таблица 6.5.1</w:t>
        <w:tab/>
        <w:tab/>
        <w:tab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5"/>
        <w:gridCol w:w="975"/>
        <w:gridCol w:w="828"/>
        <w:gridCol w:w="946"/>
        <w:gridCol w:w="709"/>
        <w:gridCol w:w="827"/>
        <w:gridCol w:w="828"/>
        <w:gridCol w:w="709"/>
        <w:gridCol w:w="709"/>
        <w:gridCol w:w="667"/>
        <w:gridCol w:w="791"/>
      </w:tblGrid>
      <w:tr>
        <w:trPr>
          <w:trHeight w:val="33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201" w:hRule="atLeast"/>
        </w:trPr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1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/200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ЮСШ, г.Поче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от 01.09.2012г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портивные сек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__-20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__-20__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-20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-20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-20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1247"/>
        <w:gridCol w:w="1247"/>
        <w:gridCol w:w="998"/>
        <w:gridCol w:w="2295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1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 Канакина,  Горецкий   В.Г. Москва                                                   «Просвещение»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ана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Школа России».Просвещение. 2009г.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3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5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6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,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 литературному чтению,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 Г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.В. ГоловановаМосква,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 литературному чтению,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Ф.Климанова,В.Ф.Горецкий М.В.,Голо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литературному чтению,3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литературному чтению,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5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6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,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,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,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,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немецкому языку,2-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немецкому языку5-9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немецкому языку10-11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1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2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3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5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6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 е 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атематике.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9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10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, 11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.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.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.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.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1. Организация психолого-педагогической службы (поставьте галочку в квадратике, соответствующе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215900</wp:posOffset>
                </wp:positionV>
                <wp:extent cx="323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-*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7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-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120650</wp:posOffset>
                </wp:positionV>
                <wp:extent cx="323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9.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3238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190500</wp:posOffset>
                </wp:positionV>
                <wp:extent cx="3238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127000</wp:posOffset>
                </wp:positionV>
                <wp:extent cx="3238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63500</wp:posOffset>
                </wp:positionV>
                <wp:extent cx="3238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Цели и задачи: развитие воспитательного пространства школы посредством поиска новых форм и методов воспитательной работ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>1) патриотическое;</w:t>
      </w:r>
    </w:p>
    <w:p>
      <w:pPr>
        <w:pStyle w:val="Normal"/>
        <w:rPr/>
      </w:pPr>
      <w:r>
        <w:rPr>
          <w:sz w:val="20"/>
        </w:rPr>
        <w:t>2) физкультурно-оздоровительное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ст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ст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 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   </w:t>
      </w:r>
      <w:r>
        <w:rPr>
          <w:rFonts w:cs="Times New Roman" w:ascii="Times New Roman" w:hAnsi="Times New Roman"/>
          <w:bCs/>
          <w:u w:val="single"/>
        </w:rPr>
        <w:t>70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ученического самоуправления 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30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______60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ом числе в самом учреждении ___60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чреждениях дополнительного образования __25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29"/>
        <w:gridCol w:w="1391"/>
        <w:gridCol w:w="1391"/>
        <w:gridCol w:w="1391"/>
        <w:gridCol w:w="1391"/>
        <w:gridCol w:w="1113"/>
        <w:gridCol w:w="41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е программы под ред.Л.М.Ванштейна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«Рукодель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е программы под ред.Л.М.Ванштейна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«Рукодель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е программы под ред.Л.М.Ванштейна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«Рукодельниц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е программы под ред.Л.М.Ванштейна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«Рукодельница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кова Н.В.Программа для кружков по теннису в ДЮСШ физической подготовки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ицкая Л.А.Новоселов Т.Г. Профильное обучение в школ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,олимпиады,конкур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699"/>
        <w:gridCol w:w="799"/>
        <w:gridCol w:w="1173"/>
        <w:gridCol w:w="1416"/>
        <w:gridCol w:w="1344"/>
        <w:gridCol w:w="1344"/>
      </w:tblGrid>
      <w:tr>
        <w:trPr>
          <w:trHeight w:val="21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2010  уч.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1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7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 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 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 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 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1"/>
        <w:gridCol w:w="1560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1.Русский язы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Введение в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История Брян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Основы безопасности жизнедея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(музыка и изобразит.иску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Технология (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Искусство (музыка, изобр.искус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е»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( музыка и изобраз.иску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Технология(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Введение в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сновы правосл.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Искусство (музыка, изобр.искус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е»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2.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( музыка и изобраз.иску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Технология(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Математическая л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сновы правосл.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Искусство (музыка, изобр.искус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е»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.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( музыка и изобраз.иску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Технология(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сновы правосл.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Искусство (музыка, изобр.искус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е»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.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.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6</w:t>
            </w:r>
          </w:p>
        </w:tc>
      </w:tr>
      <w:tr>
        <w:trPr>
          <w:trHeight w:val="22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3.Иностранный язы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9</w:t>
            </w:r>
          </w:p>
        </w:tc>
      </w:tr>
      <w:tr>
        <w:trPr>
          <w:trHeight w:val="22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.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.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7.Изобразительное  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.Технология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.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ind w:left="-13" w:right="-98" w:firstLine="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__-2010__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__-2011__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__-2012_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м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3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21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Биология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7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1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Хим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1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Иностранный язы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Искусство(Музыка и ИЗО)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Физическая культура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trHeight w:val="1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>
          <w:trHeight w:val="30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Биология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19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нимание,дет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храни наш мир чисты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храни наш мир чисты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звездие Гагар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без химического оруж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рнобыль-25 лет спуст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вхожу в мир искус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вхожу в мир искус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ники и умни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тольный тенни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рница 201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ыжные гон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ыжные гон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ыжные гон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ейбо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усская лап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гкоатлетический крос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естиваль проектных рабо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педагогических работников «Такая школьная п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660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675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детского творчества «Очумелые руч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ое место, грам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о-биологическая выстав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место в номинации «Овощеводство», грамота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«Сохраним наш мир чистым»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Чернобыльская трагедия 20 лет спуст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Почепского ИАЦ, ценный пода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реди образовательных учреждений «Наша школа – это не только храм науки, но и дом талант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отдела образования администрации Почеп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ая выставка «Мир игруш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Грамота отдела образования администрации Почеп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общеобразовательных учреждений, активно внедряющих инновационные образовательные программы.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т администрации Почепского р-на 25000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Зеркало прир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ретье место в номинации «Фитодиз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 Созвездие Гагари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конкурса в номинации «О далеких мира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педагогических работников «Такая школьная п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о подготовке школы к новому учебн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ы, денежные прем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ртивные соревнования по различным видам спо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, грам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Весе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, грам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,4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 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Советом  (Педагогическим советом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b/>
          <w:i/>
          <w:sz w:val="20"/>
        </w:rPr>
        <w:t>____________________________________________________________________________________________________</w:t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br/>
        <w:t>____________________________________________________________________________________________________</w:t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_____»______________20_ г.</w:t>
        <w:tab/>
        <w:tab/>
        <w:tab/>
        <w:tab/>
        <w:tab/>
        <w:tab/>
        <w:t>Протокол № _______________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0:00Z</dcterms:created>
  <dc:creator>User</dc:creator>
  <dc:description/>
  <cp:keywords/>
  <dc:language>en-US</dc:language>
  <cp:lastModifiedBy>Владимир</cp:lastModifiedBy>
  <cp:lastPrinted>2017-03-11T13:18:00Z</cp:lastPrinted>
  <dcterms:modified xsi:type="dcterms:W3CDTF">2017-03-11T10:19:00Z</dcterms:modified>
  <cp:revision>9</cp:revision>
  <dc:subject/>
  <dc:title/>
</cp:coreProperties>
</file>