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едения о педагогических кадрах МБОУ «Первомайская СОШ» 2021-2022 учебный год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418"/>
        <w:gridCol w:w="1701"/>
        <w:gridCol w:w="1842"/>
        <w:gridCol w:w="1560"/>
        <w:gridCol w:w="992"/>
        <w:gridCol w:w="1984"/>
        <w:gridCol w:w="1276"/>
        <w:gridCol w:w="1701"/>
        <w:gridCol w:w="1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 учебное заведение, год окончание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( дата аттес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дата про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( наименование, год награжд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197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пединститут.учитель 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. дисциплин, 199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к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 Учитель истории и обществознания, 199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Министерства образования, 2017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 Учитель франц.языка с дополнит.спец. немецк. язык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ма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8.197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тературы, 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ш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тературы, 198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ма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194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зыбков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институт, уч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и, 197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апреля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, 2007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к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ПИ имени И.Г. Петро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 и физики средней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7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Министерства образования, 201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венко Леони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196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У Педагог физической культуры и спорта,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отдела образования администрации Почепского района 201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т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196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ловский институт культур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культурно просветительской работы, 199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ПКРО «Образование и педагогика»,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музы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колледж физической культуры. Преподаватель и организатор по физической культуре. 199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2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гина Вер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196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чевское педучилище учитель нач.кл.среднее спец 198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, 2006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нная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зыбковский профессионально-педагогический колледж. Учитель физкультуры, дополнительная специальность лечебная физкультура и массаж. 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2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 им. академика И.Г. Петровского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нач. 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юк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чевский профессионально-педагогический колледж. Учитель начальных классов,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государственный университет имени И.С. Тургенева.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нная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медицинский колледж им. Н.М. Амос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сес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У им. академика И.Г. Петровского 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едагогики и психологии дет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 /Л.Г. Пугачева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User 18-1</dc:creator>
  <dc:description/>
  <cp:keywords/>
  <dc:language>en-US</dc:language>
  <cp:lastModifiedBy>Пользователь Windows</cp:lastModifiedBy>
  <dcterms:modified xsi:type="dcterms:W3CDTF">2021-09-07T15:08:00Z</dcterms:modified>
  <cp:revision>11</cp:revision>
  <dc:subject/>
  <dc:title/>
</cp:coreProperties>
</file>