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казом от 31.08.2021г.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  <w:t xml:space="preserve">МБОУ «Первомай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  <w:t>на 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-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Первомай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ый план для учащихся 1 – 4 классов разработан в соответствии со следующими документами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едеральным Законом от 29 декабря 2012 г. № 273-ФЗ «Об образовании в Российской Федерации» (в редакции от 24.03.2021г. №51-ФЗ);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от 26 ноября 2010 года №1241, от 22 сентября 2011 года №2357, от 18 декабря 2012 года №1060, от 29 декабря 2014 года №1643, от 18 мая 2015 года №507, от 31 декабря 2015 года №1576, приказа Минпросвещения России от 11.12.2020 №71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казом Министерства просвещения Российской Федерации от 28 августа 2020 №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приказа от 20 ноября 2020 года №65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ями Главного государственного санитарного врача РФ от 28 сентября 2020 г. №28, зарегистрированными в Минюсте России 18 декабря 2020г., регистрационный номер 6157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риказом Департамента образования и науки Брянской области от 05.04.2021г. № 1888-04-О «О примерном учебном плане общеобразовательных организаций Брянской области на 2021 – 2022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.5.1. статьи 11 Федерального закона №317-ФЗ «О внесении изменений в статьи 11 и 14 Федерального закона от 29 декабря 2012 года №273-ФЗ «Об образовании в Российской Федерации» федеральные государственные образовательные стандарты дошкольного,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в том числе русского языка как род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исьме Минпросвещения России от 20 декабря 2018 года №03-510 указ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ыбор языка осуществляется по заявлениям родителей (законных представителей) несовершеннолетних обучающихся при приеме (переводе) на обучение по имеющим государственную аккредитацию образовательным программам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личество часов на изучение предметов «Родной язык» и «Литературное чтение на родном языке» - на уровне начального общего образования определяет образовательная организация в соответствии со спецификой, реализуемой основной образовательной программы в рамках обязательной части учебного пл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  план  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язательная часть учебного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став учебных предметов обязательных предметных об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й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лане предусмотрены часы для изучения предметных областей «Родной язык и литературное чтение на родном языке», как самостоятельных и обязательных для изучен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учебного плана, формируемая участниками образовательных отноше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используется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ведение учебных курсов, обеспечивающих различные интересы обучающихся, в том числе этнокультурны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ГОС НОО внеурочная деятельность организуется по направлениям развития личности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ртивно-оздоровительное,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ховно-нравственное,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оциальное, 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еинтеллектуальное,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культурное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 Образовательные организации </w:t>
      </w:r>
      <w:r>
        <w:rPr>
          <w:rFonts w:cs="Times New Roman" w:ascii="Times New Roman" w:hAnsi="Times New Roman"/>
          <w:sz w:val="28"/>
          <w:szCs w:val="28"/>
        </w:rPr>
        <w:t>предоставляют обучающимся возможность выбора широкого спектра занятий, направленных на их развити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чебного года для учащихся 1 класса – 33 учебные недели, для учащихся 2-4 классов – 34 учебные недели.  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 30 календарных дней, летом –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– по 5-дневной учебной неделе, продолжительность урока – не более 45 минут (1 класс – второе полугодие),2-4 классы) и 35 минут (1 класс – первое полугодие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изучения особенностей региона, его места в истории многонациональной России, вклада в становление и развитие российской государственности, отечественной промышленности, науки и культуры изучение модульного курса «Брянский край» вводится при формировании плана внеурочной деятельности: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асс – курс «Азбука родного края»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ласс – курс «Природа родного края. 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ласс – курс «История родного края»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асс – курс «Культура родного края»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 классе при изучении курса ОРКСЭ (Основы религиозных культур и светской этики) учитывается выбор родителей (законных представителей обучающихся), а именно изучается модуль «Основы светской этики». (Протокол родительского собрания № 8 от 16.04.2021г.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чебных программ во 2-4 классах по итогам года завершается промежуточной аттестацией. Согласно принятому в школе Положению о формах, периодичности, порядке текущего контроля успеваемости и промежуточной аттестации обучающихся (Протокол педагогического совета №1 от 31.08.2021г., утверждено приказом от 31.08.2021г. №79) промежуточная аттестация во 2-4 классах осуществляется один раз в год. В конце каждой четверти во 2 - 4 классах проводятся контрольные работы по русскому языку и математике. Промежуточная аттестация во 2-4 классах проводится в конце учебного года по всем предметам учебного плана.  (Положение о формах, периодичности, порядке текущего контроля успеваемости и промежуточной аттестации обучающихся. (Протокол педагогического совета №1 от 31.08.2021г., утверждено приказом от 31.08.2021г. №79). Формы проведения промежуточной аттестации в конце учебного года указаны в таблиц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Первомайская СОШ»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-2022 учебный год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4 классы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31"/>
        <w:gridCol w:w="993"/>
        <w:gridCol w:w="1842"/>
        <w:gridCol w:w="1843"/>
        <w:gridCol w:w="1838"/>
      </w:tblGrid>
      <w:tr>
        <w:trPr>
          <w:trHeight w:val="29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53340</wp:posOffset>
                      </wp:positionV>
                      <wp:extent cx="1341120" cy="714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ы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лас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</w:t>
            </w:r>
          </w:p>
        </w:tc>
      </w:tr>
      <w:tr>
        <w:trPr>
          <w:trHeight w:val="29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8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7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 (Окружающий ми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ых культур и светской э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7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истема оценивания учащихся начальных классов представлена следующим образом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1 классе и в 1-м полугодии 2-го класса учебные предметы не оцениваются.  Начиная со 2-го полугодия 2-го класса, а также в 3,4 классах все учебные предметы, оцениваются по пятибалльной системе в соответствии с требованиями к выставлению отметки по каждому предмету. Отметки выставляются за четверть или полугодие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лож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 формах, периодичности, порядке текущего контроля успеваемости и промежуточной аттестации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педагогического совета №1 от 31.08.2021г., утверждено приказом от 31.08.2021г. №79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ОРКСЭ в 4 классе оценивается.</w:t>
      </w:r>
    </w:p>
    <w:p>
      <w:pPr>
        <w:pStyle w:val="Style2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ы, проводимые в рамках внеурочной деятельности, не оцениваются. (Решение педсовета, протокол №1 от 29.08.2016 г.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1 классе согласно примерному учебному плану 1-4 классов общеобразовательных   организаций Брянской области на 2021-2022 уч. год, рекомендованному Департаментом образования и науки Брянской области, на обязательную часть отводится 21 час, во 2-м классе – 23 часа, в 3-м классе – 23 часа; в 4-м классе – 23 часа в неделю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ый план начально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(недельный/годовой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БОУ «Первомай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2021-2022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1276"/>
        <w:gridCol w:w="993"/>
        <w:gridCol w:w="1134"/>
        <w:gridCol w:w="1134"/>
        <w:gridCol w:w="1134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-1270</wp:posOffset>
                      </wp:positionV>
                      <wp:extent cx="1704975" cy="757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ы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область</w:t>
            </w:r>
          </w:p>
        </w:tc>
      </w:tr>
      <w:tr>
        <w:trPr>
          <w:trHeight w:val="38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4¹/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/65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3²/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/523</w:t>
            </w:r>
          </w:p>
        </w:tc>
      </w:tr>
      <w:tr>
        <w:trPr>
          <w:trHeight w:val="38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4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 (Окружающий ми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27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ых культур и светской э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5</w:t>
            </w:r>
          </w:p>
        </w:tc>
      </w:tr>
      <w:tr>
        <w:trPr>
          <w:trHeight w:val="3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27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/303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5-дневная учебная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годовая нагруз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5-дневная учебная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/30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«5/4» означает, что на изучение учебного предмета в одну неделю отводится 5 часов, в другую – 4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ь «4/3» означает, что на изучение учебного предмета в одну неделю отводится 4 часов, в другую – 3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³ В связи с обязательным введением в 2019-2020 учебном году учебных предметов «Родной язык» и «Литературное чтение на родном языке» общеобразовательная организация в праве самостоятельно определить количество часов в неделю, отведенное на изучение учебных предметов обязательной части учебного плана, при этом обеспечив в полном объеме освоение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неурочная деятельность (1-4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неурочная деятельность организуется по направлениям развития лич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портивно-оздоровите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духовно-нравствен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циаль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бщеинтеллектуа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щекульту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выбором участников образовательного процесса (Протокол педагогического совета №1 от 31.08.2021 г.)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2"/>
        <w:gridCol w:w="3261"/>
        <w:gridCol w:w="2126"/>
      </w:tblGrid>
      <w:tr>
        <w:trPr>
          <w:trHeight w:val="7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рянский край. Азбука родн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юк А.С.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рянский край. Природа родн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гина В.С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рянский край. История родн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Е.В.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рянский край. Культура родн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канная Т.Е.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через работу кружка «Юные инспектора движения», через рабочую программу воспитания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ез рабочую программу воспитания 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через рабочую программу воспитания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через рабочую программу воспитания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через рабочую программу воспитания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ояснительная записка к учебному плану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основного общего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(5-9 классы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БОУ «Первомай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2021-2022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ый план для учащихся 5 – 9 классов разработан в соответствии со следующими документами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едеральным Законом от 29 декабря 2012 г. № 273-ФЗ «Об образовании в Российской Федерации» (в редакции от 24.03.2021г. №51-ФЗ);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казом Минобрнауки России от 17 октября 2010 г. № 1897 «Об утверждении федерального государственного образовательного стандарта основного общего образования» (в редакции приказов от 29 декабря 2014г. №1644, от 31 декабря 2015г. №1577, приказа Минпросвещения России от 11.12.2020г. №7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казом Министерства Просвещения Российской Федерации от 28 августа 2020 №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приказа от 20 ноября 2020 года №65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ями Главного государственного санитарного врача РФ от 28 сентября 2020 г. №28, зарегистрированными в Минюсте России 18 декабря 2020г., регистрационный номер 6157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риказом Департамента образования и науки Брянской области от 05.04.2021г. № 1888-04-О «О примерном учебном плане общеобразовательных организаций Брянской области на 2021 – 2022 учебный год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Учебный план основного общего образования является одним из основных механизмов реализации основной образовательной программы и определяет общий объем аудиторной нагрузки обучающихся, состав и структуру обязательных предметных областей и учебных предметов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Продолжительность урока в 5-9 классах – не более 45 минут, обучение осуществляется по 5-дневной учебной недел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32"/>
        </w:rPr>
        <w:t>Продолжительность учебного года в 5-8 классах составляет 35 учебных недель, в 9 классе – 34 учебные недели без учета государственной (итоговой) аттест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  <w:u w:val="single"/>
        </w:rPr>
        <w:t>Обязательная часть учебного плана</w:t>
      </w:r>
      <w:r>
        <w:rPr>
          <w:rFonts w:cs="Times New Roman" w:ascii="Times New Roman" w:hAnsi="Times New Roman"/>
          <w:sz w:val="28"/>
          <w:szCs w:val="32"/>
        </w:rPr>
        <w:t xml:space="preserve"> определяет состав учебных предметов обязательных предметных областе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Во ФГОС основного общего образования определен перечень обязательных для изучения учебных предметов: русский язык, литература, родной язык, родная литература, иностранный язык, второй иностранный язык, история, обществознание, география, математика, алгебра, геометрия, информатика, основы духовно-нравственной культуры народов России, физика, биология, химия, изобразительное искусство, музыка, технология, физическая культура, основы безопасности жизнедеятельнос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>Таким образом, в соответствии с ФГОС основного общего образования изучение «Второго иностранного языка» на уровне основного общего образования (5-9 классы) является обязательным. В учебном плане предусмотрены часы для предметных областей «Родной язык и родная литература», как самостоятельных и обязательных для изуч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32"/>
          <w:u w:val="single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8"/>
          <w:szCs w:val="32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Время, отводимое на данную часть примерного учебного плана, может быть использовано 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другие виды учебной, воспитательной, спортивной и иной 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неурочная деятельн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и деятельность обучающихся в рамках уроков, направлена на достижение результатов освоения основной образовательной программы, но при этом реализуется в формах, отличных от урочных на основании запросов обучающихся, выбора их родителей (законных представителей), а также с учетом имеющихся кадровых, материально-технических и иных условий.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ГОС ООО внеурочная деятельность организуется по направлениям развития личности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ртивно-оздоровительное,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ховно-нравственное,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оциальное, 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еинтеллектуальное,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культурное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Часы внеурочной деятельности не включаются в объем предельно допустимой учебной нагрузк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 xml:space="preserve">В целях изучения особенностей региона, его места в истории многонациональной России, вклада в становление и развитие российской государственности, отечественной промышленности, науки и культуры изучение модульного курса «Брянский край» в 5-9 классах вводится </w:t>
      </w:r>
      <w:r>
        <w:rPr>
          <w:rFonts w:cs="Times New Roman" w:ascii="Times New Roman" w:hAnsi="Times New Roman"/>
          <w:sz w:val="28"/>
          <w:szCs w:val="32"/>
          <w:u w:val="single"/>
        </w:rPr>
        <w:t>при формировании плана внеурочной деятельнос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5 классе – 1 час – для изучения курса «Граждановедение. Брянская область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6 классе – 0,5 ч. – для изучения курса «География Брянского края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7 классе – 1 час – для изучения курса «Археология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 8 классе – 1 час – для изучения курса «История Брянского края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 9 классе – 1 час – для изучения курса «История Брянского края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32"/>
          <w:u w:val="single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8"/>
          <w:szCs w:val="32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32"/>
        </w:rPr>
        <w:t xml:space="preserve">Время данной части учебного плана </w:t>
      </w:r>
      <w:r>
        <w:rPr>
          <w:rFonts w:cs="Times New Roman" w:ascii="Times New Roman" w:hAnsi="Times New Roman"/>
          <w:b/>
          <w:sz w:val="28"/>
          <w:szCs w:val="32"/>
        </w:rPr>
        <w:t xml:space="preserve">5 класса </w:t>
      </w:r>
      <w:r>
        <w:rPr>
          <w:rFonts w:cs="Times New Roman" w:ascii="Times New Roman" w:hAnsi="Times New Roman"/>
          <w:sz w:val="28"/>
          <w:szCs w:val="32"/>
        </w:rPr>
        <w:t>отведено на увеличение учебных часов учебных предметов обязательной час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ществознание — 1ч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Ж – 0,5 ч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(решение педагогического совета, протокол №1 от 31.08.2021 г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 xml:space="preserve">Время данной части учебного плана </w:t>
      </w:r>
      <w:r>
        <w:rPr>
          <w:rFonts w:cs="Times New Roman" w:ascii="Times New Roman" w:hAnsi="Times New Roman"/>
          <w:b/>
          <w:sz w:val="28"/>
          <w:szCs w:val="32"/>
        </w:rPr>
        <w:t>6 класса</w:t>
      </w:r>
      <w:r>
        <w:rPr>
          <w:rFonts w:cs="Times New Roman" w:ascii="Times New Roman" w:hAnsi="Times New Roman"/>
          <w:sz w:val="28"/>
          <w:szCs w:val="32"/>
        </w:rPr>
        <w:t xml:space="preserve"> отведено на увеличение учебных часов учебных предметов обязательной ча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биология — 0,5 ч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БЖ – 0,5 ч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решение педагогического совета, протокол №1 от 31.08.2021 г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 xml:space="preserve">Время данной части учебного плана </w:t>
      </w:r>
      <w:r>
        <w:rPr>
          <w:rFonts w:cs="Times New Roman" w:ascii="Times New Roman" w:hAnsi="Times New Roman"/>
          <w:b/>
          <w:sz w:val="28"/>
          <w:szCs w:val="32"/>
        </w:rPr>
        <w:t>7 класса</w:t>
      </w:r>
      <w:r>
        <w:rPr>
          <w:rFonts w:cs="Times New Roman" w:ascii="Times New Roman" w:hAnsi="Times New Roman"/>
          <w:sz w:val="28"/>
          <w:szCs w:val="32"/>
        </w:rPr>
        <w:t xml:space="preserve"> отведено на увеличение учебных часов учебных предметов обязательной час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иология — 1 ч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БЖ – 1 ч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решение педагогического совета, протокол №1 от 31.08.2021 г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 xml:space="preserve">Время данной части учебного плана </w:t>
      </w:r>
      <w:r>
        <w:rPr>
          <w:rFonts w:cs="Times New Roman" w:ascii="Times New Roman" w:hAnsi="Times New Roman"/>
          <w:b/>
          <w:sz w:val="28"/>
          <w:szCs w:val="32"/>
        </w:rPr>
        <w:t>9 класса</w:t>
      </w:r>
      <w:r>
        <w:rPr>
          <w:rFonts w:cs="Times New Roman" w:ascii="Times New Roman" w:hAnsi="Times New Roman"/>
          <w:sz w:val="28"/>
          <w:szCs w:val="32"/>
        </w:rPr>
        <w:t xml:space="preserve"> отведено на ведение элективных курсов по предметам «Биология» и «Обществознание»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иология— 0,5 ч («Основные вопросы биологии»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ществознание – 0,5 ч («Практическое обществознание»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Они направлены на развитие содержания отдельных учебных предметов на базовом уровне и на дополнительную подготовку для сдачи ОГЭ (решение педагогического совета, протокол №1 от 31.08.2021г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 xml:space="preserve">Освоение учебных программ в 5-9 классах по итогам года завершается промежуточной аттестацией. Согласно принятому в школе Положению о формах, периодичности, порядке текущего контроля успеваемости и промежуточной аттестации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отокол педагогического совета №1 от 31.08.2021г., утверждено приказом от 30.08.2021г. №79) </w:t>
      </w:r>
      <w:r>
        <w:rPr>
          <w:rFonts w:cs="Times New Roman" w:ascii="Times New Roman" w:hAnsi="Times New Roman"/>
          <w:sz w:val="28"/>
          <w:szCs w:val="32"/>
        </w:rPr>
        <w:t>промежуточная аттестация в 5-9 классах осуществляется один раз в год. В конце первого полугодия в 5-9 классах проводятся контрольные работы по русскому языку и математике.  Промежуточная аттестация в 5-9 классах проводится в конце учебного года по всем предметам учебного плана. (Положение о формах, периодичности, порядке текущего контроля успеваемости и промежуточной аттестации обучающихся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педагогического совета №1 от 31.08.2021г., утверждено приказом от 31.08.2021г. №79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Формы проведения промежуточной аттестации в конце учебного года указаны в таблиц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Первомайская СОШ»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-2022 учебный год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7 классы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9"/>
        <w:gridCol w:w="1976"/>
        <w:gridCol w:w="2126"/>
        <w:gridCol w:w="1993"/>
      </w:tblGrid>
      <w:tr>
        <w:trPr>
          <w:trHeight w:val="1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290</wp:posOffset>
                      </wp:positionV>
                      <wp:extent cx="1279525" cy="885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ы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иностранны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6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Первомайская СОШ»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-2022 учебный год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9 классы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9"/>
        <w:gridCol w:w="2260"/>
        <w:gridCol w:w="2410"/>
      </w:tblGrid>
      <w:tr>
        <w:trPr>
          <w:trHeight w:val="1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290</wp:posOffset>
                      </wp:positionV>
                      <wp:extent cx="1279525" cy="885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ы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иностранны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6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Система оценивания учащихся 5-9 классов представлена следующим образом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 учебные предметы оцениваются по пятибалльной системе в соответствии с требованиями к выставлению отметки по каждому предмету. Отметки по всем учебным предметам выставляются за четверть. Если на изучение предмета отводится 1 час в неделю и менее, то отметки выставляются по полугодиям.  (Положение о формах, периодичности, порядке текущего контроля успеваемости и промежуточной аттестации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отокол педагогического совета №1 от 31.08.2021г., утверждено приказом от 31.08.2021г. №79)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ебный предмет ОДНКНР в 5-м классе оценивается. </w:t>
      </w:r>
    </w:p>
    <w:p>
      <w:pPr>
        <w:pStyle w:val="Style2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ы, проводимые в рамках внеурочной деятельности, не оцениваются. (решение педсовета Протокол №1 от 29.08.201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ый план основно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5-9 клас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БОУ «Первомай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2021-2022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-1270</wp:posOffset>
                      </wp:positionV>
                      <wp:extent cx="1704975" cy="7575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ы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/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область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1,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е курсы (по предмету «Биолог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е курсы (по предмету «Обществозна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неурочная деятельность (5-9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неурочная деятельность организуется по направлениям развития лич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портивно-оздоровите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духовно-нравствен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циаль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бщеинтеллектуа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щекульту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выбором участников образовательного процесса (протокол педагогического совета №1 от 31.08.2021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3"/>
        <w:gridCol w:w="3260"/>
        <w:gridCol w:w="2126"/>
      </w:tblGrid>
      <w:tr>
        <w:trPr>
          <w:trHeight w:val="7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раждановедение. Брянская обла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акова Г.А.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еография Брян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канная А.Н.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айны жив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това Н.А.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рхе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акова Г.А.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«Физика в задачах и эксперимен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кина Е.А.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«История Брян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акова Г.А.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«За страницами учебника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гачева Л.Г.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«История Брян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акова Г.А.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через рабочую программу воспит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рабочую программу воспитания, через работу общественной организации «Новое поколение»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через рабочую программу воспитания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через рабочую программу воспитания, через работу общественного движения «Юнармия»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через рабочую программу воспитания, через работу кружка «Общая физическая подготовка»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ояснительная записка к учебному плану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среднего общего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(10-11 классы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БОУ «Первомай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2021-2022 учебный год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-2022 учебном году обучающиеся 10-11 классов переходят на обучение по ФГОС СОО. Учебный план для учащихся 10-11 класса формируются в соответствии с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едеральным Законом от 29 декабря 2012 г. № 273-ФЗ «Об образовании в Российской Федерации» (в редакции от 24.03.2021г. №51-Ф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казом Министерства образования и науки Российской Федерации от 17 мая 2012года №413 «Об утверждении федерального государственного образовательного стандарта среднего общего образования» (в 2017г. приказов от 29 декабря 2014г., 31 декабря 2015г., 29 июня 2017г., приказов Минпросвещения России от 24.09.2020г. №519, от 11.12.2020г. №7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казом Министерства Просвещения Российской Федерации от 28 августа 2020 №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приказа от 20 ноября 2020 года №65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ями Главного государственного санитарного врача РФ от 28 сентября 2020 г. №28, зарегистрированными в Минюсте России 18 декабря 2020г., регистрационный номер 61573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Правительства Брянской области от 22 апреля 2019 года №171-п «Об утверждении Порядка организации индивидуального отбора при приеме либо переводе в государственные образовательные организации Брян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риказом Департамента образования и науки Брянской области от 05.04.2021г. № 1888-04-О «О примерном учебном плане общеобразовательных организаций Брянской области на 2021 – 2022 учебный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учебного года для учащихся 10 класса – 35 учебных недель, для учащихся 11 класса – 34 учебных недел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ОС СОО определяет минимальное и максимальное количество часов учебных занятий на уровень среднего общего образования и перечень обязательных учебных предм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определяет 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независимо от профиля обучения и (или) индивидуальный учебный план содержат 11 (12) учебных предметов и предусматривают изучение не менее одного учебного предмета из каждой предметной области, определенной ФГОС СОО, и обязательно включают указанные в ФГОС СОО предметные области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усский язык и литература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дной язык и родная литература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ностранные языки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тематика и информатика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щественные науки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Естественные науки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изическая культура, экология и основы безопасности жизнедеятельност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ледующие учебные предме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усский язык»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итература»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дной язык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ностранный язык»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тематика»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История»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изическая культура»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сновы безопасности жизнедеятельности»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строномия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ая часть учебного плана обеспечивает достижение целей среднего общего образования и реализуется через обязательные учебные предметы. 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урсам по выбору могут относиться факультативные (необязательные для данного уровня образования) и элективные (избираемые в обязательном порядке) учебные предметы, курсы, дисциплины (модули) (ч.5 ст.34 Федерального закона №273-ФЗ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м компонентом учебного плана среднего общего образования является выполнение обучающимися индивидуального(ых) проекта(ов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ГОС СОО «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й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й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 исследовательской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й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удожественно-творческой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ой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, и представляется в виде завершённого учебного исследования или разработанного проекта: информационного, творческого, социального, прикладного, конструкторского, инженерного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Индивидуального проекта - обеспечить обучающимся опыт конструирования социального выбора и прогнозирования личного успеха в интересующей сфере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10-11 классов составлен для реализации программы универсального профил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ый план средне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0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БОУ «Первомай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2021-2022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Универсальный профиль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03"/>
        <w:gridCol w:w="3260"/>
        <w:gridCol w:w="1418"/>
        <w:gridCol w:w="1310"/>
        <w:gridCol w:w="1310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учебные предметы</w:t>
            </w:r>
          </w:p>
        </w:tc>
      </w:tr>
      <w:tr>
        <w:trPr/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654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334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32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92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12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56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учебные предметы, курсы по выбору</w:t>
            </w:r>
          </w:p>
        </w:tc>
      </w:tr>
      <w:tr>
        <w:trPr>
          <w:trHeight w:val="540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электив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(электив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электив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электив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5-дневной учебной не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учебного плана «Часть, формируемая участниками образовательных отношений» используется для определения количества часов, отведенных на изучение базовых предметов, с целью создания условий для достижения более высокого качества обученности и усвоения федеральных государственных образовательных стандартов, с целью расширения возможностей обучающихся получить подготовку для сдачи единого государственного экзамена, и представлен следующими предметам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(элективный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(элективный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знание (элективный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я (элективный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части учебного плана в 10 классе отведено на расширение базового содержания предмета «Математика» - 1ч., на ведение элективных курсов по предметам «Математика», «История», «Обществознание», «Биология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– 0,5ч. («Практикум по математике»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– 1ч. («История: теория и практика»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знание –1ч. («Актуальные вопросы обществознания»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я – 1ч. («Общие закономерности общей биологии»)</w:t>
      </w:r>
    </w:p>
    <w:p>
      <w:pPr>
        <w:pStyle w:val="Style20"/>
        <w:jc w:val="both"/>
        <w:rPr/>
      </w:pPr>
      <w:r>
        <w:rPr>
          <w:rFonts w:cs="Calibri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учебных программ в 10 классе по итогам года завершается промежуточной аттестацией. Согласно принятому в школе Положению о формах, периодичности, порядке текущего контроля успеваемости и промежуточной аттестации обучающихся (Протокол педагогического совета №1 от 31.08.2021г., утверждено приказом от 31.08.2021г. №79) промежуточная аттестация в 10 классе осуществляется один раз в год. В конце первого полугодия в 10 классе проводятся контрольные работы по русскому языку и математике.  Промежуточная аттестация в конце учебного года проводится по всем предметам учебного плана.  (Положение о формах, периодичности, порядке текущего контроля успеваемости и промежуточной аттестации обучающихся (Протокол педагогического совета №1 от 31.08.2021г., утверждено приказом от 31.08.2021г. №79). Формы проведения промежуточной аттестации в конце учебного года указаны в таблиц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ый план средне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1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БОУ «Первомай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2021-2022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ниверсальный профиль с углубленным изучением отдельных предметов (русский язык и математика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03"/>
        <w:gridCol w:w="3207"/>
        <w:gridCol w:w="1417"/>
        <w:gridCol w:w="1276"/>
        <w:gridCol w:w="1398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учебные предметы</w:t>
            </w:r>
          </w:p>
        </w:tc>
      </w:tr>
      <w:tr>
        <w:trPr/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654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334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32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92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12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56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учебные предметы, курсы по выбору</w:t>
            </w:r>
          </w:p>
        </w:tc>
      </w:tr>
      <w:tr>
        <w:trPr>
          <w:trHeight w:val="54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выбор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электив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5-дневной учебной нед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учебного плана «Часть, формируемая участниками образовательных отношений» используется для определения количества часов, отведенных на изучение базовых предметов, с целью создания условий для достижения более высокого качества обученности и усвоения федеральных государственных образовательных стандартов, с целью расширения возможностей обучающихся получить подготовку для сдачи единого государственного экзамена, и представлен следующими предметам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(элективный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части учебного плана в 11 классе на ведение элективных курсов по предмету «Математика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– 0,5ч. («Практикум по математике»)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учебных программ в 11 классе по итогам года завершается промежуточной аттестацией. Согласно принятому в школе Положению о формах, периодичности, порядке текущего контроля успеваемости и промежуточной аттестации обучающихся (Протокол педагогического совета №1 от 31.08.2021г., утверждено приказом от 31.08.2021г. №79) промежуточная аттестация в 11 классе осуществляется один раз в год. В конце первого полугодия в 11 классе проводятся контрольные работы по русскому языку и математике.  Промежуточная аттестация в конце учебного года проводится по всем предметам учебного плана.  (Положение о формах, периодичности, порядке текущего контроля успеваемости и промежуточной аттестации обучающихся (Протокол педагогического совета №1 от 31.08.2021г., утверждено приказом от 31.08.2021г. №79). Формы проведения промежуточной аттестации в конце учебного года указаны в таблиц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Первомайская СОШ»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-2022 учебный год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-11 класс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410"/>
        <w:gridCol w:w="2693"/>
      </w:tblGrid>
      <w:tr>
        <w:trPr>
          <w:trHeight w:val="1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24765</wp:posOffset>
                      </wp:positionV>
                      <wp:extent cx="1895475" cy="971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2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е язы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3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4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и инфор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7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неурочная деятельность (10-11 классы)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организуется по направлениям развития личности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о-оздоровительное,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уховно-нравственное,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е,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щеинтеллектуальное,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щекультурное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же в таких формах,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выбором участников образовательного процесса (протокол педагогического совета №1 от 31.08.2021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3"/>
        <w:gridCol w:w="3118"/>
        <w:gridCol w:w="2126"/>
      </w:tblGrid>
      <w:tr>
        <w:trPr>
          <w:trHeight w:val="7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бранные вопросы би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гачева Л.Г.</w:t>
            </w:r>
          </w:p>
        </w:tc>
      </w:tr>
      <w:tr>
        <w:trPr>
          <w:trHeight w:val="4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двинутый польз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кина Е.А.</w:t>
            </w:r>
          </w:p>
        </w:tc>
      </w:tr>
      <w:tr>
        <w:trPr>
          <w:trHeight w:val="4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через рабочую программу воспи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через рабочую программу воспитания, через работу общественной организации «Новое поколение»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через рабочую программу воспитания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через рабочую программу воспитания, через работу общественного движения «Юнармия»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через рабочую программу воспитания, через работу кружка «Общая физическая подготовка»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42:00Z</dcterms:created>
  <dc:creator>Невский</dc:creator>
  <dc:description/>
  <cp:keywords/>
  <dc:language>en-US</dc:language>
  <cp:lastModifiedBy>Пользователь Windows</cp:lastModifiedBy>
  <cp:lastPrinted>2021-09-19T17:56:00Z</cp:lastPrinted>
  <dcterms:modified xsi:type="dcterms:W3CDTF">2021-09-19T14:57:00Z</dcterms:modified>
  <cp:revision>24</cp:revision>
  <dc:subject/>
  <dc:title/>
</cp:coreProperties>
</file>