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чебного предмета «Иностранный язы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Рабочая программа учебного предмета «Иностранный (немецкий) язык» обязательной предметной области «Иностранные языки» разработана в соответствии с пунктом 31.1 ФГОС СОО и реализуется 2 года с 10 по 11 кла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абочая программа разработана учителем немецкого языкав соответствии с Положением о рабочих программахи определяет организацию образовательной деятельности учителя в школе по иностранному (немецкому) языку, является частью ООП  </w:t>
      </w:r>
      <w:bookmarkStart w:id="0" w:name="_GoBack"/>
      <w:bookmarkEnd w:id="0"/>
      <w:r>
        <w:rPr>
          <w:sz w:val="28"/>
        </w:rPr>
        <w:t>СОО, определяющ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одерж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ланируемые результаты(личностные, предметные и метапредметны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бочая программа  обсуждена и принята решением МО учителей гуманитарного цикла и согласована с заместителем директора по УВ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1.08.23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0:00Z</dcterms:created>
  <dc:creator>Natali</dc:creator>
  <dc:description/>
  <dc:language>en-US</dc:language>
  <cp:lastModifiedBy>Пользователь Windows</cp:lastModifiedBy>
  <dcterms:modified xsi:type="dcterms:W3CDTF">2023-10-06T09:30:00Z</dcterms:modified>
  <cp:revision>2</cp:revision>
  <dc:subject/>
  <dc:title/>
</cp:coreProperties>
</file>