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ведения о педагогических кадрах МБОУ «Первомайская СОШ» 2024-2025 учебный год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1276"/>
        <w:gridCol w:w="1701"/>
        <w:gridCol w:w="1984"/>
        <w:gridCol w:w="1560"/>
        <w:gridCol w:w="992"/>
        <w:gridCol w:w="1984"/>
        <w:gridCol w:w="1276"/>
        <w:gridCol w:w="1701"/>
        <w:gridCol w:w="1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 штатному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 учебное заведение, год окончание, специальность по дипл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 ( дата аттес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(дата прох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( наименование, год награжде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гачё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янский пед.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олитических дисциплин, 199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и науки Брян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естак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ГУ им.академика И.Г. Петровского. Учитель франц.языка с дополнит.спец. немецк. язык, 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(Немец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Департамента образования и науки Брянской области, 2022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хо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-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чевский профессионально-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,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отдела образования Администрации Почепского района, 2021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государственный университет им.академика И.Г. Пет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юк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-профессион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чевский профессионально-педагогический колледж. Учитель начальных классов,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1.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Администрации Почепского, 2022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государственный университет имени И.С. Тургенева. Факультет психологии и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к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ий пединститут. Учитель истории и обществознания, 199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Министерства образования, 2017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шенк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ий пединститу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литературы, 198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Администрации Почепского района,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к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ГПИ имени И.Г. Петро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 и физики средней шко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5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Министерства образования, 2013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рацкая Антонина Ев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зыбковский государственный педагогический инстит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 средней школы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администрации Почепского района, 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Еле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-профессион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ий колледж физической культуры. Преподаватель и организатор по физической культуре. 199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Департамента и науки Брянской области, 2023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гина Вер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-профессион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чевское педучилище учитель нач.кл., среднее спец 198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Министерства просвещения, 2023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канная 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ГУ им.академика И.Г. Петровского. 2023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Администрации Почепского района, 2021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кез Русл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-профессион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ОУ СПО «Валдайский аграрный технику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отдела образования Администрации Почепского района, 2024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деенко Светла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ий государственный педагогический университ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, информатики и вычислительной техники, 199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отдела образования Администрации Почепского района, 2019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алов 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ГУ  им.академика И.Г. Петровского. 20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профессионального обучения «Профессиональное обуч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а Департамента образования и науки Брянской области, 2021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8545" cy="1430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3" t="-22" r="24190" b="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0:00Z</dcterms:created>
  <dc:creator>User 18-1</dc:creator>
  <dc:description/>
  <cp:keywords/>
  <dc:language>en-US</dc:language>
  <cp:lastModifiedBy>Владимир</cp:lastModifiedBy>
  <cp:lastPrinted>2024-09-21T14:07:00Z</cp:lastPrinted>
  <dcterms:modified xsi:type="dcterms:W3CDTF">2024-09-30T19:01:00Z</dcterms:modified>
  <cp:revision>3</cp:revision>
  <dc:subject/>
  <dc:title/>
</cp:coreProperties>
</file>