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Первомай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писка из основной образова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4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основ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4 – 2025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ля 5-7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а верна 30.08.202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73705" cy="1181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93" t="-22" r="24190" b="6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02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 к учебному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5-7 клас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БОУ «Первомайская СОШ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4 – 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основного общего образования МБОУ «Первомайская СОШ» Почепского района (далее - учебный план) для 5-7 классов, реализующих основную образовательную программу основного общего образования, соответствующую ФГОС ООО,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является частью образовательной программы МБОУ «Первомайская СОШ» Почепского района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год в МБОУ «Первомайская СОШ» Почепского района начинается 02.09.2024 и заканчивается 23.05.2025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чебного года в 5-7 классах – 34 учебных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объем аудиторной нагрузки обучающихся в неделю составляет в 5 классе – 29 часов, в 6 классе – 30 часов, в 7 классе – 3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рный объём домашнего задания по всем предметам для каждого класса не должен превышать продолжительности выполнения 2 часа - для 5 класса, 2,5 часа - для 6-7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профилактики переутомления в календарном учебном графике предусматривается чередование периодов учебного времени и каникул. Продолжительность каникул в течение учебного года составляет не менее 30 календарных дней, летом — не менее 8 нед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рока на уровне основного общего образования составляет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занятия для учащихся 5-7 классов проводятся по 5-и дневной учебной нед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состоит из двух частей —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язательной части и части, формируемой участниками образовательных отноше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язательн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ого плана определяет состав учебных предметов обязательных предметных обл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чная деятельность 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учебного плана, формируемая участниками образовательных отнош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еспечивает реализацию индивидуальных потребностей обучающихся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, отводимое на данную часть внутри максимально допустимой недельной нагрузки обучающихся, может быть использовано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учебных часов, предусмотренных на изучение отдельных учебных предметов обязательной части, в том числе на углубленном уров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ругие виды учебной, воспитательной, спортивной и иной деятель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данной части учебного пла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кла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дено на увеличение учебных часов учебных предметов обязательной ч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– 1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ая культура – 1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шение педагогического совета, протокол №1 от 30.08.2024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заявлениям родителей обучающих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данной части учебного пла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 кла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дено на увеличение учебных часов учебных предметов обязательной ча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ной (русский) — 0,5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ная (русская) литература– 0,5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шение педагогического совета, протокол №1 от 30.08.2024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по заявлениям родителей обучающих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данной части учебного пла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 кла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дено на увеличение учебных часов учебных предметов обязательной ча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ной (русский) — 0,5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ная (русская) литература– 0,5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я – 1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шение педагогического совета, протокол №1 от 30.08.2024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по заявлениям родителей обучающих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БОУ «Первомайская СОШ» Почепского района языком обучения является русс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аявлению родителей (законных представителей) несовершеннолетних обучающихся осуществляется изучение родного языка и родной литературы из числа языков народов РФ, государственных языков республик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, полугодовое оценивание) или всего объема учебной дисциплины за учебный год (годовое оценив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редметы обязательной части учебного плана на обучение которым отводится 2 и более часов в неделю оцениваются по четвертям. Предметы обязательной части учебного плана на обучение которым отводится менее 2 часов в неделю оцениваются по полугод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 текущего контроля успеваемости и промежуточной аттестации обучающихся МБОУ «Первомайская СОШ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недель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Первомайская С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-7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469"/>
        <w:gridCol w:w="1418"/>
        <w:gridCol w:w="1417"/>
        <w:gridCol w:w="1399"/>
      </w:tblGrid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 области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52705</wp:posOffset>
                      </wp:positionV>
                      <wp:extent cx="2190750" cy="533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клас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класс</w:t>
            </w:r>
          </w:p>
        </w:tc>
      </w:tr>
      <w:tr>
        <w:trPr/>
        <w:tc>
          <w:tcPr>
            <w:tcW w:w="9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язательная ча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 и литератур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ой язык и родная литератур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одной (русский)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одная (русская)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ык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торой иностранный язык (англий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и информатик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ероятность и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о-научные предмет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ественнонау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 (технолог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безопасности и защиты Родин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безопасности и защиты Род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ой (русский)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ая (русская)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363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 (недельная нагруз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учебных 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часов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проведения промежуточной аттестации</w:t>
      </w:r>
    </w:p>
    <w:p>
      <w:pPr>
        <w:pStyle w:val="Normal"/>
        <w:autoSpaceDE w:val="false"/>
        <w:spacing w:lineRule="auto" w:line="240" w:before="0" w:after="0"/>
        <w:ind w:firstLine="454"/>
        <w:jc w:val="center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Первомайская СОШ»</w:t>
      </w:r>
    </w:p>
    <w:p>
      <w:pPr>
        <w:pStyle w:val="Normal"/>
        <w:autoSpaceDE w:val="false"/>
        <w:spacing w:lineRule="auto" w:line="240" w:before="0" w:after="0"/>
        <w:ind w:firstLine="454"/>
        <w:jc w:val="center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4-2025 учебный год</w:t>
      </w:r>
    </w:p>
    <w:p>
      <w:pPr>
        <w:pStyle w:val="Normal"/>
        <w:autoSpaceDE w:val="false"/>
        <w:spacing w:lineRule="auto" w:line="240" w:before="0" w:after="0"/>
        <w:ind w:firstLine="454"/>
        <w:jc w:val="center"/>
        <w:textAlignment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-7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682"/>
        <w:gridCol w:w="1834"/>
        <w:gridCol w:w="1839"/>
        <w:gridCol w:w="1766"/>
      </w:tblGrid>
      <w:tr>
        <w:trPr>
          <w:trHeight w:val="96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 обла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0795</wp:posOffset>
                      </wp:positionV>
                      <wp:extent cx="1647825" cy="9753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клас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клас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класс</w:t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усский язы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Литерату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ой язык и родная литератур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одной (русский) язы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одная (русская) литерату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ы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ностранный язы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торой иностранный язык (английский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и информати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атемат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Алгеб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еометр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ероятность и статист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нформат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о-научные предмет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стор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бществозн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еограф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ественнонау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>
          <w:trHeight w:val="80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 (технологи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безопасности и защиты Родин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безопасности и защиты Родин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7:42:00Z</dcterms:created>
  <dc:creator>Невский</dc:creator>
  <dc:description/>
  <cp:keywords/>
  <dc:language>en-US</dc:language>
  <cp:lastModifiedBy>Владимир</cp:lastModifiedBy>
  <cp:lastPrinted>2024-09-22T17:52:00Z</cp:lastPrinted>
  <dcterms:modified xsi:type="dcterms:W3CDTF">2024-09-29T15:36:00Z</dcterms:modified>
  <cp:revision>31</cp:revision>
  <dc:subject/>
  <dc:title/>
</cp:coreProperties>
</file>