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Первома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иска из основ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4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8-9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верна 30.08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3705" cy="118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93" t="-22" r="24190" b="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8-9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Первомай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сновного общего образования МБОУ «Первомайская СОШ» Почепского района (далее - учебный план) для 8-9 классов, реализующих основную образовательную программу основного общего образования, соответствующую ФГОС ООО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является частью образовательной программы МБОУ «Первомайская СОШ» Почепского района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МБОУ «Первомайская СОШ» Почепского района начинается 02.09.2024 и заканчивается 23.05.202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в 8-9 классах – 34 учебных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объем аудиторной нагрузки обучающихся в неделю составляет в в 8-9 классах – по 33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ый объём домашнего задания по всем предметам для каждого класса не должен превышать продолжительности выполнения 2,5 часа - для 8 класса, 3,5 часа - для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офилактики переутомления в календарном учебном графике предусматривается чередование периодов учебного времени и каникул. 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рока на уровне основного общего образования составляет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занятия для учащихся 8-9 классов проводятся по 5-и 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состоит из двух частей —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язательной части и части, формируемой участниками образовательных отнош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учебного плана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ивает реализацию индивидуальных потребностей обучающихс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отводимое на данную часть внутри максимально допустимой недельной нагрузки обучающихся, может быть использован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виды учебной, воспитательной, спортивной и ин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данной части учебного пл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дено на увеличение учебных часов учебных предметов обязательной ч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(русский) – 0,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ая (русская) литература – 0,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иностранный язык (английский) – 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5 ч. перераспределено из предмета «Музыка» на предмет «Изобразительное искусство» для выполнения программы по изобразительному искусству на уровне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шение педагогического совета, протокол №1 от 30.08.202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по заявлениям родителей обучаю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данной части учебного пл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дено на увеличение учебных часов учебных предметов обязательной ч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(русский) – 0,2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ая (русская) литература – 0,2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– 0,5ч. для реализации модуля «Введение в Новейшую историю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5 ч. перераспределено из предмета «Труд (технология)» на предмет «Второй иностранный язык (английский)» для выполнения программы по второму иностранному языку (английскому) на уровне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шение педагогического совета, протокол №1 от 30.08.202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по заявлениям родителей обучаю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Первомайская СОШ» Почепского района языком обучения является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явлению родителей (законных представителей) несовершеннолетних обучающихся осуществляется изучение второго иностранного языка (английск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, полугодов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едметы обязательной части учебного плана на обучение которым отводится 2 и более часов в неделю оцениваются по четвертям. Предметы обязательной части учебного плана на обучение которым отводится менее 2 часов в неделю оцениваются по полугод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БОУ «Первомайская СОШ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еде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Первомай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19"/>
        <w:gridCol w:w="1340"/>
        <w:gridCol w:w="1335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925</wp:posOffset>
                      </wp:positionV>
                      <wp:extent cx="1828800" cy="714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лассы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родная литерату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одной (русский)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одная (русская) 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иностранный язык (английс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лгеб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еомет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роятность и статис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нфор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-научные предмет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ществозн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нау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(технолог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и защиты Родин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и защиты Роди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(русский)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(русская) 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иностранный язык (английс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(недельная нагрузк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 в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Первомайская СОШ»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-2025 учебный год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977"/>
        <w:gridCol w:w="1780"/>
        <w:gridCol w:w="1780"/>
      </w:tblGrid>
      <w:tr>
        <w:trPr>
          <w:trHeight w:val="9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29845</wp:posOffset>
                      </wp:positionV>
                      <wp:extent cx="1854835" cy="594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сс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итера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одной (русский)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одная (русская) литера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ностранны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торой иностранный язык (английск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атем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лгеб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еомет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роятность и статис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нформ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ществозн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е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нау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(технолог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и защиты 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и защиты Роди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>
          <w:trHeight w:val="7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42:00Z</dcterms:created>
  <dc:creator>Невский</dc:creator>
  <dc:description/>
  <cp:keywords/>
  <dc:language>en-US</dc:language>
  <cp:lastModifiedBy>Владимир</cp:lastModifiedBy>
  <cp:lastPrinted>2024-09-22T17:58:00Z</cp:lastPrinted>
  <dcterms:modified xsi:type="dcterms:W3CDTF">2024-09-29T15:43:00Z</dcterms:modified>
  <cp:revision>34</cp:revision>
  <dc:subject/>
  <dc:title/>
</cp:coreProperties>
</file>